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18.2022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   W Y K O N A W C 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1 ustawy - Prawo zamówień publicz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hd w:fill="D8D8D8" w:val="clear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Remont dróg na terenie Gminy Miasto Zgierz – ul. Rembowskiego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 NR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 WYKONAWCY</w:t>
            </w:r>
          </w:p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8" w:hanging="0"/>
              <w:rPr>
                <w:rFonts w:ascii="Arial" w:hAnsi="Arial" w:cs="Arial"/>
                <w:b/>
                <w:b/>
                <w:color w:val="FF0000"/>
                <w:sz w:val="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  <w:szCs w:val="26"/>
              </w:rPr>
              <w:t xml:space="preserve"> w postępowaniu określone przez Zamawiającego w specyfikacji warunków zamówienia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rozdział 9, pk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 xml:space="preserve">9.2.1, pkt 9.2.4.a, pkt 9.2.4.g.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3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NR 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WYKONAWCY, DOTYCZĄCE  POLEGANIA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A  ZASOBACH PODMIOTÓW</w:t>
              <w:br/>
              <w:t xml:space="preserve">                                UDOSTĘPNIAJACYCH  ZASOBY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ych Podmio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.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określić odpowiedni zakres dla wskazanego Podmiotu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</w:rPr>
              <w:t>w przypadku, jeżeli Wykonawca polega na zasobach Podmiotów Udostępniających Zasoby]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a ww. Podmiotów do oddania mi do dyspozycji niezbędnych zasobów </w:t>
              <w:br/>
              <w:t>na potrzeby realizacji niniejszego zamówienia lub inny podmiotowy środek dowodowy potwierdzający, że realizując zamówienie – będę dysponował niezbędnymi zasobami tych Podmiotów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Podmiotów Udostępniających Zasobów </w:t>
              <w:br/>
              <w:t>– należy wpisać: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3 -</w:t>
      </w:r>
    </w:p>
    <w:p>
      <w:pPr>
        <w:pStyle w:val="ZLITUSTzmustliter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ŚWIADCZENIE NR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, 2 i 3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 PRZEZ WYKONAWCÓW</w:t>
      </w:r>
      <w:r>
        <w:rPr>
          <w:rFonts w:cs="Arial" w:ascii="Arial" w:hAnsi="Arial"/>
          <w:sz w:val="24"/>
          <w:szCs w:val="24"/>
        </w:rPr>
        <w:t xml:space="preserve"> oświadczenie skład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br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w zakresie, w jakim każdy z Wykonawców wykazuje</w:t>
      </w:r>
      <w:r>
        <w:rPr>
          <w:rFonts w:cs="Arial" w:ascii="Arial" w:hAnsi="Arial"/>
          <w:b/>
          <w:sz w:val="24"/>
          <w:szCs w:val="24"/>
        </w:rPr>
        <w:t xml:space="preserve"> spełnianie warunków udziału </w:t>
        <w:br/>
        <w:t xml:space="preserve">w postępowaniu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iniejszym oświadczeniu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określić</w:t>
      </w:r>
      <w:r>
        <w:rPr>
          <w:rFonts w:cs="Arial" w:ascii="Arial" w:hAnsi="Arial"/>
          <w:b/>
          <w:sz w:val="24"/>
          <w:szCs w:val="24"/>
        </w:rPr>
        <w:t xml:space="preserve"> ten zakres!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Podmiotów Udostępniających Zasoby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celu wykazania spełniania, w zakresie, w jakim powołuje się na ich zasoby, warunków udziału w postępowaniu –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Garus.Malgorzata</cp:lastModifiedBy>
  <cp:lastPrinted>2022-02-04T10:26:00Z</cp:lastPrinted>
  <dcterms:modified xsi:type="dcterms:W3CDTF">2022-06-09T09:43:00Z</dcterms:modified>
  <cp:revision>117</cp:revision>
  <dc:subject/>
  <dc:title>Znak sprawy</dc:title>
</cp:coreProperties>
</file>