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 do SWZ</w:t>
        <w:br/>
        <w:t>Formularz O</w:t>
      </w:r>
      <w:r>
        <w:rPr/>
        <w:t>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24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 na realizację zadania pn.:</w:t>
      </w:r>
    </w:p>
    <w:p>
      <w:pPr>
        <w:pStyle w:val="Heading5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Wyposażenie pracowni dla zawodu technik logistyk kwalifikacji SPL.04 i doposażenie pracowni dla zawodu technik informatyk kwalifikacji INF.02”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9.2022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Specyfikacji Warunków Zamówienia (SWZ)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obejmującego dostawę wyposażenia pracowni o parametrach technicznych zgodnych z wymaganiami Zamawiającego określonymi w SWZ:</w:t>
      </w:r>
    </w:p>
    <w:p>
      <w:pPr>
        <w:pStyle w:val="Styl"/>
        <w:spacing w:lineRule="atLeast" w:line="3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__________ zł</w:t>
        <w:br/>
      </w:r>
      <w:r>
        <w:rPr>
          <w:sz w:val="22"/>
          <w:szCs w:val="22"/>
        </w:rPr>
        <w:t>(słownie złotych brutto: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KLARUJEMY </w:t>
      </w:r>
      <w:r>
        <w:rPr>
          <w:sz w:val="22"/>
          <w:szCs w:val="22"/>
        </w:rPr>
        <w:t>udzielenie gwarancji na dostarczony przedmiot zamówienia na okres</w:t>
      </w:r>
      <w:r>
        <w:rPr>
          <w:b/>
          <w:color w:val="C00000"/>
          <w:sz w:val="22"/>
          <w:szCs w:val="22"/>
        </w:rPr>
        <w:t xml:space="preserve"> ____ 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od daty odbioru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2735038685"/>
      <w:bookmarkStart w:id="1" w:name="__Fieldmark__0_2735038685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2735038685"/>
      <w:bookmarkStart w:id="3" w:name="__Fieldmark__1_2735038685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, w miejscu i terminie wyznaczonym przez Zamawiającego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4" w:name="__Fieldmark__2_2735038685"/>
      <w:bookmarkStart w:id="5" w:name="__Fieldmark__2_2735038685"/>
      <w:bookmarkEnd w:id="5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Krajowego Rejestru Sądowego dostępnej na stronie internetowej </w:t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6" w:name="__Fieldmark__3_2735038685"/>
      <w:bookmarkStart w:id="7" w:name="__Fieldmark__3_2735038685"/>
      <w:bookmarkEnd w:id="7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spacing w:lineRule="atLeast" w:line="320" w:before="120" w:after="0"/>
        <w:ind w:left="641" w:hanging="284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8" w:name="__Fieldmark__4_2735038685"/>
      <w:bookmarkStart w:id="9" w:name="__Fieldmark__4_2735038685"/>
      <w:bookmarkEnd w:id="9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w celu spełnienia warunków udziału w postępowaniu, określonych w </w:t>
      </w:r>
      <w:r>
        <w:rPr>
          <w:b/>
          <w:sz w:val="22"/>
          <w:szCs w:val="22"/>
        </w:rPr>
        <w:t>Rozdziale 5 SWZ</w:t>
      </w:r>
      <w:r>
        <w:rPr>
          <w:sz w:val="22"/>
          <w:szCs w:val="22"/>
        </w:rPr>
        <w:t>, polegamy na zdolności innych podmiotów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2735038685"/>
      <w:bookmarkStart w:id="11" w:name="__Fieldmark__5_2735038685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e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2735038685"/>
      <w:bookmarkStart w:id="13" w:name="__Fieldmark__6_2735038685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tak</w:t>
      </w:r>
    </w:p>
    <w:p>
      <w:pPr>
        <w:pStyle w:val="Normal"/>
        <w:spacing w:lineRule="atLeast" w:line="300" w:before="120" w:after="0"/>
        <w:ind w:left="39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  <w:vertAlign w:val="superscript"/>
        </w:rPr>
        <w:t>(wskazać podmiot udostępniający zasoby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2"/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3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2735038685"/>
      <w:bookmarkStart w:id="15" w:name="__Fieldmark__7_2735038685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6" w:name="__Fieldmark__8_2735038685"/>
      <w:bookmarkStart w:id="17" w:name="__Fieldmark__8_2735038685"/>
      <w:bookmarkEnd w:id="1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8" w:name="__Fieldmark__9_2735038685"/>
      <w:bookmarkStart w:id="19" w:name="__Fieldmark__9_2735038685"/>
      <w:bookmarkEnd w:id="1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0" w:name="__Fieldmark__10_2735038685"/>
      <w:bookmarkStart w:id="21" w:name="__Fieldmark__10_2735038685"/>
      <w:bookmarkEnd w:id="2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2" w:name="__Fieldmark__11_2735038685"/>
      <w:bookmarkStart w:id="23" w:name="__Fieldmark__11_2735038685"/>
      <w:bookmarkEnd w:id="2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4" w:name="__Fieldmark__12_2735038685"/>
      <w:bookmarkStart w:id="25" w:name="__Fieldmark__12_2735038685"/>
      <w:bookmarkEnd w:id="2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rkusz cenowy - załącznik nr 1.1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Oświadczenie Wykonawcy o niepodleganiu wykluczeniu i spełnianiu warunków udziału w postępowaniu </w:t>
      </w:r>
      <w:r>
        <w:rPr>
          <w:sz w:val="22"/>
          <w:szCs w:val="22"/>
        </w:rPr>
        <w:t>– załącznik nr 3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</w:t>
      </w:r>
      <w:r>
        <w:rPr>
          <w:sz w:val="22"/>
          <w:szCs w:val="22"/>
        </w:rPr>
        <w:t xml:space="preserve">zamówienia </w:t>
      </w:r>
      <w:r>
        <w:rPr>
          <w:color w:val="00B050"/>
          <w:sz w:val="22"/>
          <w:szCs w:val="22"/>
        </w:rPr>
        <w:t xml:space="preserve">– </w:t>
      </w:r>
      <w:r>
        <w:rPr>
          <w:sz w:val="22"/>
          <w:szCs w:val="22"/>
        </w:rPr>
        <w:t xml:space="preserve">załącznik nr 6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</w:t>
      </w:r>
      <w:r>
        <w:rPr>
          <w:sz w:val="22"/>
          <w:szCs w:val="22"/>
        </w:rPr>
        <w:t>postępowaniu  – załącznik nr 7</w:t>
      </w:r>
      <w:r>
        <w:rPr>
          <w:color w:val="00B050"/>
          <w:sz w:val="22"/>
          <w:szCs w:val="22"/>
        </w:rPr>
        <w:t xml:space="preserve">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9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24 miesiące a maksymalny okres wynosi 36 miesięcy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0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 i Wykonawca nie polega na zasobach podwykonawcy w celu wykazania spełnienia warunków udziału w postępowaniu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8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B050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3">
    <w:name w:val="WW8Num6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>
      <w:rFonts w:ascii="Symbol" w:hAnsi="Symbol" w:cs="Symbol"/>
      <w:b w:val="false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44:00Z</dcterms:created>
  <dc:creator>Marek</dc:creator>
  <dc:description/>
  <cp:keywords/>
  <dc:language>en-US</dc:language>
  <cp:lastModifiedBy>marekb</cp:lastModifiedBy>
  <cp:lastPrinted>2022-06-13T14:41:00Z</cp:lastPrinted>
  <dcterms:modified xsi:type="dcterms:W3CDTF">2022-06-14T08:39:00Z</dcterms:modified>
  <cp:revision>4</cp:revision>
  <dc:subject/>
  <dc:title>GMINA CZERNIKOWO</dc:title>
</cp:coreProperties>
</file>