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</w:t>
      </w:r>
      <w:r>
        <w:rPr>
          <w:rFonts w:cs="Arial" w:ascii="Arial" w:hAnsi="Arial"/>
          <w:b/>
          <w:sz w:val="20"/>
          <w:szCs w:val="20"/>
        </w:rPr>
        <w:t xml:space="preserve">S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Zamawiający,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a Miasta Rypi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w niniejszym postępowaniu działa w imieniu własnym, w imieniu i na rzecz nw. jednostek organizacyjnych Gminy, instytucji i podmio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olno-Przedszkolny nr 2, ul. Młyńska 12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olno-Przedszkolny nr 1, ul. 3 Maja 3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 Ośrodek Sportu i Rekreacji, ul. Sportowa 41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 Ośrodek Pomocy Społecznej w Rypinie, ul. Warszawska 40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o-Powiatowa Biblioteka Publiczna w Rypinie, ul. Warszawska 20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ypiński Dom Kultury, ul. Warszawska 8, 87-500 Ry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uzeum Ziemi Dobrzyńskiej, ul. Warszawska 20, 87-500 Rypin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az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ogow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29-788, adres Urząd Gminy Rogowo, Rogowo 51, </w:t>
              <w:br/>
              <w:t>87-515 Rogowo, która w niniejszym postępowaniu działa w imieniu własnym oraz w imieniu i na rzecz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a Biblioteka Publiczna, Rogowo 44, 87-515 Rogow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Rypi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49-035, adres Urząd Gminy Rypin, ul. Lipnowska 4, 87-500 Rypin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u Rypiń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4-81-530, adres Starostwo Powiatowe w Rypinie, ul. Warszawska 38, 87-500 Rypin, który w niniejszym postępowaniu działa w imieniu własnym oraz w imieniu i na rzecz reprezentowanych jednostek i instytucj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nr 1 im. ks. Czesława Lissowskiego, ul. Kościuszki 51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nr 2 im. Unii Europejskiej, ul. Dworcowa 11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nr 3 im. Bogdana Chełmickiego, ul. Nowy Rynek 20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rząd Dróg Powiatowych, ul. Strażacka 1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m Dziecka im. Janusza Korczaka w Rypinie, ul. Mławska 54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om Pomocy Społecznej "Kombatant", Ugoszcz 30, 87-522 Ostrowi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e Centrum Pomocy Rodzinie, ul. Warszawska 38A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Urząd Pracy, ul. Nowy Rynek 14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zienny Dom Pobytu, ul. Mławska 54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lacówka Opiekuńczo-Wychowawcza Typu Specjalistyczno-Terapeutycznego w Rypinie, ul. Mławska 54B, 87-500 Rypi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radnia Psychologiczna-Pedagogiczna w Rypinie, ul. Mławska 54, 87-500 Ry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ypińskiego Towarzystwa Budownictwa Społecznego sp. z o.o. w Rypin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z siedzibą w Rypinie przy ul. E. Orzeszkowej 9, 87-500 Rypin, numer NIP 892-13-38-399, wpisanym do rejestru przedsiębiorców prowadzonego przez Sąd Rejonowy w Toruniu, VII Wydział Gospodarczy Krajowego Rejestru Sądowego pod numerem KRS 000012193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Skrwiln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53-887, adres Urząd Gminy w Skrwilnie, </w:t>
              <w:br/>
              <w:t>ul. Rypińska 7, 87-510 Skrwil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Wąpielsk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numer NIP 892-14-82-682, adres Urząd Gminy w Wąpielsku, </w:t>
              <w:br/>
              <w:t>Wąpielsk 20, 87-337 Wąpielsk, działającej w imieniu własnym oraz w imieniu i na rzecz nw. jednostek organizacyjnych Gmin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amorządowy Zakład Budżetowy przy Urzędzie Gminy w Wąpielsku, Wąpielsk 20, 87-337  Wąpiel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Półwiesku Małym, Półwiesk Mały 37, 87-337 Wąpiel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Wąpielsku, Wąpielsk 114, 87-337 Wąpiel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olno – Przedszkolny w Radzikach Dużych, Radziki Duże 9b, 87-337 Wąpiels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owiatu Golubsko-Dobrzyński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503-00-54-368, adres Starostwo Powiatowe w Golubiu-Dobrzyniu, Plac 1000-lecia 25, 87-400 Golub-Dobrzyń, działającego w imieniu własnym oraz w imieniu i na rzecz nw. jednostek organizacyjnych Powiatu oraz instytucj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w Kowalewie Pomorskim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zna Szkoła Muzyczna  I Stopnia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l Szkół nr 3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l Szkół nr 2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pecjalistyczny Ośrodek Szkolno-Wychowawczy w Wielgiem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radnia Psychologiczno-Pedagogiczna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arząd Dróg Powiatowych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a Placówka Opiekuńczo- Wychowawcza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im. Anny Wazówn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Środowiskowy Dom Samopomocy, ul. Plac 1000-lecia 25;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a Placówka Opiekuńczo-Wychowawcza typu specj. terapeut., ul. Plac 1000-lecia 25, 87-400 Golub-Dobrzy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wiatowy Urząd Pracy, ul. Szosa Rypińska 26;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Miasta Golub-Dobrzyń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503-00-54-345, adres Urząd Miasta Golubia-Dobrzynia, Plac Tysiąclecia 25, 87-400 Golub-Dobrzyń, działającego w imieniu własnym oraz w imieniu i na rzecz nw. jednoste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środek Sportu i Rekreacji, ul. Sportowa 8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nr 1, ul. Zamkowa 19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zkole Publiczne nr 2, ul. Sienkiewicza 6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ejski Ośrodek Polityki Społecznej, ul. Kilińskiego 10, 87-400 Golub-Dobr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espół Szkół Miejskich, ul. Stefana Żeromskiego 11, 87-400 Golub-Dobrzy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Gminy Brzuz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4-35-926, adres Urząd Gminy Brzuze, Brzuze 62, 87-517 Brzuze, działającej w imieniu własnym oraz w imieniu i na rzecz nw. jednost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minny Zakład Gospodarki Komunalnej w Brzuzem, Brzuze 62, 87-517 Brzu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zedszkole Samorządowe w Ostrowitem, Ostrowite 178, 87-522 Ostrowi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Trąbinie, Trąbin 6, 87-522 Ostrowi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Ugoszczu, Ugoszcz 22, 87-517 Brzu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zkoła Podstawowa w Radzynku, Radzynek 1, 87-517 Brzuz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Ostrowitem, Ostrowite 63, 87-522 Ostrowi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amodzielnego Publicznego Zakładu Opieki Zdrowotnej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2-96-985, z siedzibą w Rypinie, ul. 3 Maja 2, 87-500 Ryp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Gminy Świedziebnia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numer NIP 874-17-11-106, adres Urząd Gminy Świedziebnia, Świedziebnia 92 A, 87-335 Świedziebnia, działającej w imieniu własnym oraz w imieniu i na rzecz nw. jednost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Gimnazjum w Świedziebni, Świedziebnia, 87-335 Świedzieb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im. ppor. Piotra Wysockiego w Świedziebni, Świedziebnia 51, 87-335 Świedzieb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w Janowie, Janowo 145A, 87-335 Świedzieb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ind w:left="459" w:hanging="283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zkoła Podstawowa im. ppor. Piotra Wysockiego w Świedziebni Szkoła Filialna im. Komisji Edukacji Narodowej w Michałkach, Świedziebnia 51, 87-335 Świedzieb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espołu Szkół Centrum Kształcenia Rolniczeg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im. Ziemi Dobrzyńskiej w Nadrożu, numer NIP 892-12-49-810, Nadróż 1, 87-515 Rogow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gionalnego Zakład Utylizacji Odpadów Komunalnych "Rypin" Sp. z o.o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numer NIP 892-14-46-060 Puszcza Miejska 24, 87-500 Rypin, wpisanego do rejestru przedsiębiorców pod numerem KRS 000028522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tLeast" w:line="30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Przedsiębiorstwa Komunalnego "KOMES" spółka z o.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z siedzibą w Rypinie, numer NIP 892-00-01-083, adres ul. Elizy Orzeszkowej 4, 87-500 Rypin, wpisanego do rejestru przedsiębiorców pod numerem KRS 0000091320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ypińska Grupa Zakupowa. Dostawa energii elektrycznej w okresie od 01.08.2023r. do 31.12.2023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P.271.1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</w:t>
      </w:r>
      <w:r>
        <w:rPr/>
        <w:t xml:space="preserve">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</w:t>
      </w:r>
      <w:r>
        <w:rPr/>
        <w:t xml:space="preserve">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</w:t>
            </w:r>
            <w:r>
              <w:rPr/>
              <w:t>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Miasta Rypin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Rypińska Grupa Zakupowa. Dostawa energii elektrycznej w okresie od 01.08.2023 r. do 31.12.2023 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b/>
          <w:sz w:val="20"/>
          <w:szCs w:val="20"/>
        </w:rPr>
        <w:t>ZP.271.11.2023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/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Calibri" w:ascii="Calibri" w:hAnsi="Calibri"/>
        <w:bCs/>
        <w:color w:val="1F497D"/>
        <w:sz w:val="18"/>
        <w:szCs w:val="18"/>
        <w:lang w:eastAsia="en-US"/>
      </w:rPr>
      <w:t>Rypińska Grupa Zakupowa. Dostawa energii elektrycznej w okresie od 01.08.2023 r. do 31.12.2023 r.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"/>
      <w:b w:val="false"/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i w:val="false"/>
      <w:color w:val="00000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9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00Z</dcterms:created>
  <dc:creator>Kowalski Artur</dc:creator>
  <dc:description/>
  <cp:keywords/>
  <dc:language>en-US</dc:language>
  <cp:lastModifiedBy>Joanna Lewandowska</cp:lastModifiedBy>
  <cp:lastPrinted>2023-02-16T09:18:00Z</cp:lastPrinted>
  <dcterms:modified xsi:type="dcterms:W3CDTF">2023-06-01T09:11:00Z</dcterms:modified>
  <cp:revision>106</cp:revision>
  <dc:subject/>
  <dc:title/>
</cp:coreProperties>
</file>