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  <w:t xml:space="preserve">PF.261.4.2022.ES </w:t>
      </w:r>
      <w:r>
        <w:rPr>
          <w:rFonts w:eastAsia="Times New Roman" w:cs="Arial" w:ascii="Arial" w:hAnsi="Arial"/>
          <w:bCs/>
          <w:sz w:val="22"/>
          <w:lang w:eastAsia="ar-SA"/>
        </w:rPr>
        <w:tab/>
        <w:tab/>
        <w:tab/>
        <w:tab/>
        <w:tab/>
        <w:tab/>
        <w:t xml:space="preserve"> Załącznik nr 1 do Zapytania ofertowego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ZCZEGÓŁOWY OPIS PRZEDMIOT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dostawę materiałów edukacyjno – dydaktycznych w roku 2022 ramach projektu pn.: </w:t>
      </w:r>
      <w:r>
        <w:rPr>
          <w:rFonts w:cs="Arial" w:ascii="Arial" w:hAnsi="Arial"/>
          <w:b/>
          <w:sz w:val="22"/>
        </w:rPr>
        <w:t>„Koordynacja sektora ekonomii społecznej w województwie podkarpackim w latach 2020-2022” finansowanego z Europejskiego Funduszu Społecznego w ramach RPO WP 2014-202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u w:val="single"/>
          <w:lang w:eastAsia="pl-P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809"/>
        <w:gridCol w:w="5423"/>
        <w:gridCol w:w="696"/>
        <w:gridCol w:w="1250"/>
      </w:tblGrid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artykuł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Opis artykuł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Jednostka miary</w:t>
            </w:r>
          </w:p>
        </w:tc>
      </w:tr>
      <w:tr>
        <w:trPr>
          <w:trHeight w:val="8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Teczka konferencyjna</w:t>
              <w:b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zka konferencyjna A5 zawierająca notatnik </w:t>
              <w:br/>
              <w:t xml:space="preserve">i długopis. Zawiera dużą kieszeń, małe kieszonki, miejsce na długopis, notes. Teczka zapinana na czarną gumkę zaczepianą o metalowy haczyk. Materiał: mikro fibra, poliester 600D.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Wymiary: 23,5 x17,5 x 2 cm.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 xml:space="preserve">Nadruk: </w:t>
            </w:r>
            <w:r>
              <w:rPr>
                <w:rFonts w:eastAsia="Times New Roman" w:cs="Arial" w:ascii="Arial" w:hAnsi="Arial"/>
                <w:iCs/>
                <w:sz w:val="22"/>
                <w:lang w:eastAsia="pl-PL"/>
              </w:rPr>
              <w:t>sitodruk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e nadruku na teczce:</w:t>
            </w:r>
            <w:r>
              <w:rPr>
                <w:rFonts w:cs="Arial" w:ascii="Arial" w:hAnsi="Arial"/>
                <w:sz w:val="22"/>
              </w:rPr>
              <w:t xml:space="preserve"> dwa pola nadruku. Pierwsze pole 120 mm x 20mm – znaki z linii graficznej nr 3,4,5,6 drugie pole nadruku: 120mm x 40mm znaki </w:t>
              <w:br/>
              <w:t>z linii graficznej nr 1 i 2.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</w:rPr>
              <w:t>Pole nadruku długopisu</w:t>
            </w:r>
            <w:r>
              <w:rPr>
                <w:rFonts w:cs="Arial" w:ascii="Arial" w:hAnsi="Arial"/>
                <w:sz w:val="22"/>
              </w:rPr>
              <w:t xml:space="preserve">: na korpusie długopisu </w:t>
              <w:br/>
              <w:t>z dwóch stron: Dwa pola ok: 6x50mm i 6x30mm.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en-US" w:eastAsia="en-US"/>
              </w:rPr>
              <w:t>Wizualizacja: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6236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522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Słuchawki douszne bezprzewodowewraz z etu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Słuchawki douszne bezprzewodowe z mikrofonem, transmisja bezprzewodowa: bluetooth, czas odtwarzania: min. 2 godziny. Opakowanie ze słuchawkami powinno zwierać: słuchawki bezprzewodowe, kabel ładowania, power bank, instrukcję obsług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lor</w:t>
            </w:r>
            <w:r>
              <w:rPr>
                <w:rFonts w:cs="Arial" w:ascii="Arial" w:hAnsi="Arial"/>
                <w:sz w:val="22"/>
              </w:rPr>
              <w:t>: do uzgodnienia z Zamawiając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ruk na etui:</w:t>
            </w:r>
            <w:r>
              <w:rPr>
                <w:rFonts w:cs="Arial" w:ascii="Arial" w:hAnsi="Arial"/>
                <w:bCs/>
                <w:sz w:val="22"/>
              </w:rPr>
              <w:t xml:space="preserve"> jednokolor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a nadruku:</w:t>
            </w:r>
            <w:r>
              <w:rPr>
                <w:rFonts w:cs="Arial" w:ascii="Arial" w:hAnsi="Arial"/>
                <w:sz w:val="22"/>
              </w:rPr>
              <w:t xml:space="preserve"> nadruk U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la nadruku: </w:t>
            </w:r>
            <w:r>
              <w:rPr>
                <w:rFonts w:cs="Arial" w:ascii="Arial" w:hAnsi="Arial"/>
                <w:sz w:val="22"/>
              </w:rPr>
              <w:t xml:space="preserve">dwa pola nadruku. Pierwsze 40mm x 10 mm  - znaki z linii graficznej nr 3,4,5,6; drugie pole nadruku: 30mm x 15mm – znaki z linii graficznej  nr 1 </w:t>
              <w:br/>
              <w:t>i 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Wizualiza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i/>
                <w:i/>
                <w:color w:val="1F497D"/>
                <w:sz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1F497D"/>
                <w:sz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5890</wp:posOffset>
                  </wp:positionV>
                  <wp:extent cx="1985010" cy="1374140"/>
                  <wp:effectExtent l="0" t="0" r="0" b="0"/>
                  <wp:wrapTight wrapText="bothSides">
                    <wp:wrapPolygon edited="0">
                      <wp:start x="-99" y="0"/>
                      <wp:lineTo x="-99" y="21423"/>
                      <wp:lineTo x="21600" y="21423"/>
                      <wp:lineTo x="21600" y="0"/>
                      <wp:lineTo x="-9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ascii="Arial" w:hAnsi="Arial" w:eastAsia="Times New Roman" w:cs="Arial"/>
                <w:color w:val="1F497D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1F497D"/>
                <w:sz w:val="22"/>
                <w:lang w:val="en-US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ascii="Arial" w:hAnsi="Arial" w:eastAsia="Times New Roman" w:cs="Arial"/>
                <w:color w:val="1F497D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1F497D"/>
                <w:sz w:val="22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 xml:space="preserve">Oprawa na identyfikator ze smyczą wraz </w:t>
              <w:br/>
              <w:t xml:space="preserve">z nadrukiem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Materiał oprawki: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 xml:space="preserve"> przeźroczyste tworzywo typu plex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 xml:space="preserve">Rozmiar oprawki: 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 xml:space="preserve">60x90mm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Szerokość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: ok. 10m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 xml:space="preserve">Nadruk na smyczy: 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 xml:space="preserve">sitodruk, jednostronny 2 znaki </w:t>
              <w:br/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>z linii graficznej:  nr 1 i 2,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 xml:space="preserve"> na całej długości taśmy, znaki w pełnym kolorze,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Długość smyczy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: ok. 800mm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Kolor smyczy: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 do uzgodnienia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Smycz przymocowana do oprawki za pomocą karabińczyk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  <w:t>Wizualizacj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drawing>
                <wp:inline distT="0" distB="0" distL="0" distR="0">
                  <wp:extent cx="1771650" cy="15989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  <w:tr>
        <w:trPr>
          <w:trHeight w:val="24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 xml:space="preserve">Statuetka szklana wraz </w:t>
              <w:br/>
              <w:t>z grawer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Statuetka szklan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lang w:eastAsia="pl-PL"/>
              </w:rPr>
              <w:t>Grubość szkła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pl-PL"/>
              </w:rPr>
              <w:t>: 8mm-10mm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Wymiar statuetki: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 xml:space="preserve"> zbliżony do 17x12cm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 xml:space="preserve">Wymiar podstawy: </w:t>
            </w: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zbliżony do 14x5cm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Nadruk UV wg. treści przekazanych przez Zamawiająceg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  <w:t>Wizualizacj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drawing>
                <wp:inline distT="0" distB="0" distL="0" distR="0">
                  <wp:extent cx="1505585" cy="15055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Balony z patyczki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Kolor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: biał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Rozmiar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 xml:space="preserve"> 12`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Materiał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: latek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Długość patyczk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: ok. 40cm,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pl-PL"/>
              </w:rPr>
              <w:t>Nadruk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 xml:space="preserve">: po dwóch stronach balonu, pierwsza strona: znak nr 1  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z linii graficznej przedstawionej poniżej (nadruk monochromatyczny), druga strona: 4 znaki </w:t>
              <w:br/>
              <w:t>z linii graficznej:  nr 3,4,5,6 (nadruk monochromatyczny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u w:val="single"/>
                <w:lang w:eastAsia="pl-PL"/>
              </w:rPr>
              <w:t>Wizualizacj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drawing>
                <wp:inline distT="0" distB="0" distL="0" distR="0">
                  <wp:extent cx="1447800" cy="12096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drawing>
                <wp:inline distT="0" distB="0" distL="0" distR="0">
                  <wp:extent cx="1047750" cy="12014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Kalendarze ścienn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endarz ścienny na spirali – projekt, szata graficzna + druk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iar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300x400 mm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rony</w:t>
            </w:r>
            <w:r>
              <w:rPr>
                <w:rFonts w:cs="Arial" w:ascii="Arial" w:hAnsi="Arial"/>
                <w:color w:val="000000"/>
                <w:sz w:val="22"/>
              </w:rPr>
              <w:t>: 1+12, druk kolorowy  (4/0), kreda mat 250g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kładk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kreda mat 250 g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endarz ze zdjęciem na jednej i kalendarium miesiąca na drugiej karcie. Karty połączone są ze sobą spiralą i posiadające dziurkę umożliwiającą zawieszenie kalendarza. Spirala pośrodku oddzielająca zdjęcie od dni miesią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endarze dostarczone w opakowani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bezpieczone przed zniszczeni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u w:val="single"/>
                <w:lang w:eastAsia="pl-PL"/>
              </w:rPr>
              <w:t>Wizualizacj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162050" cy="16363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szt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  <w:t xml:space="preserve">Linia graficzna zostanie przygotowana i zaprojektowana w uzgodnieniu z Zamawiającym </w:t>
        <w:br/>
        <w:t>z uwzględnieniem symboli</w:t>
      </w:r>
      <w:r>
        <w:rPr>
          <w:rFonts w:eastAsia="Times New Roman" w:cs="Arial" w:ascii="Arial" w:hAnsi="Arial"/>
          <w:color w:val="000000"/>
          <w:sz w:val="22"/>
          <w:lang w:eastAsia="pl-PL"/>
        </w:rPr>
        <w:t>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Znak nr 1</w:t>
      </w:r>
      <w:r>
        <w:rPr>
          <w:rFonts w:eastAsia="Times New Roman" w:cs="Arial" w:ascii="Arial" w:hAnsi="Arial"/>
          <w:color w:val="000000"/>
          <w:sz w:val="22"/>
          <w:lang w:eastAsia="pl-PL"/>
        </w:rPr>
        <w:t>: Logo Podkarpackiej Ekonomii Społecznej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Znak nr 2: Logo Regionalnego Ośrodka Polityki Społecznej w Rzeszowie (wersja pełna lub uproszczona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Znak nr 3: Znak Fundusze Europejskie Program Regionalny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Znak nr 4: Znak Europejski Fundusz Społeczny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Znak nr 5: Znak Województwa Podkarpackiego: Podkarpackie Przestrzeń Otwart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  <w:t>Znak nr 6: Znak Rzeczpospolita Polsk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  <w:t>Zamawiający w ww. opisie przedmiotu zamówienia zamieścił przykładowe zdjęcia, służą one jednak wyłącznie do celów poglądow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6160</wp:posOffset>
              </wp:positionH>
              <wp:positionV relativeFrom="page">
                <wp:posOffset>6878955</wp:posOffset>
              </wp:positionV>
              <wp:extent cx="2183765" cy="533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1.6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5689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jkucabinski</dc:creator>
  <dc:description/>
  <cp:keywords/>
  <dc:language>en-US</dc:language>
  <cp:lastModifiedBy>akret</cp:lastModifiedBy>
  <cp:lastPrinted>2018-06-22T08:05:00Z</cp:lastPrinted>
  <dcterms:modified xsi:type="dcterms:W3CDTF">2022-05-18T06:51:00Z</dcterms:modified>
  <cp:revision>10</cp:revision>
  <dc:subject/>
  <dc:title/>
</cp:coreProperties>
</file>