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Załącznik nr 11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z.U. UE S numer wydania 201/2024, data 15.10.202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62232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zt Śledczy w Warszawie-Białołę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ostawy pieczyw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.2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iotr Laskus</cp:lastModifiedBy>
  <cp:lastPrinted>2016-06-02T13:06:00Z</cp:lastPrinted>
  <dcterms:modified xsi:type="dcterms:W3CDTF">2024-10-15T14:28:00Z</dcterms:modified>
  <cp:revision>24</cp:revision>
  <dc:subject/>
  <dc:title/>
</cp:coreProperties>
</file>