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oducent: …………………………………………………………………….……....….</w:t>
      </w:r>
    </w:p>
    <w:p>
      <w:pPr>
        <w:pStyle w:val="Normal"/>
        <w:rPr/>
      </w:pPr>
      <w:r>
        <w:rPr>
          <w:sz w:val="22"/>
          <w:szCs w:val="22"/>
        </w:rPr>
        <w:t>Typ: ………………………………………..…..………………………………….….…..</w:t>
      </w:r>
    </w:p>
    <w:p>
      <w:pPr>
        <w:pStyle w:val="Normal"/>
        <w:rPr/>
      </w:pPr>
      <w:r>
        <w:rPr>
          <w:sz w:val="22"/>
          <w:szCs w:val="22"/>
        </w:rPr>
        <w:t>Model:  ……………………………………….…………………………..………………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sz w:val="22"/>
          <w:szCs w:val="22"/>
        </w:rPr>
        <w:t>Rok produkcji</w:t>
      </w:r>
      <w:r>
        <w:rPr>
          <w:b/>
          <w:sz w:val="22"/>
          <w:szCs w:val="22"/>
        </w:rPr>
        <w:t xml:space="preserve"> analizatora – nie starszy niż 2011 rok.</w:t>
      </w:r>
      <w:r>
        <w:rPr>
          <w:sz w:val="22"/>
          <w:szCs w:val="22"/>
        </w:rPr>
        <w:t>: ……………….....................….</w:t>
        <w:tab/>
      </w:r>
    </w:p>
    <w:p>
      <w:pPr>
        <w:pStyle w:val="Normal"/>
        <w:tabs>
          <w:tab w:val="clear" w:pos="708"/>
          <w:tab w:val="left" w:pos="6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  <w:u w:val="single"/>
        </w:rPr>
        <w:t>Zestawienie</w:t>
      </w:r>
      <w:r>
        <w:rPr>
          <w:bCs w:val="false"/>
          <w:color w:val="000000"/>
          <w:sz w:val="22"/>
          <w:szCs w:val="22"/>
          <w:u w:val="single"/>
        </w:rPr>
        <w:t xml:space="preserve"> parametrów granicznych aparatu do barwień immunohistochemicznych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232"/>
        <w:gridCol w:w="1418"/>
        <w:gridCol w:w="4273"/>
      </w:tblGrid>
      <w:tr>
        <w:trPr>
          <w:trHeight w:val="9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Wymagania techniczne aparatu                               do barwień immunohistochemicznych, których spełnienie jest koniecznie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wymagane, konieczne do spełnie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 TAK/NIE</w:t>
            </w:r>
          </w:p>
          <w:p>
            <w:pPr>
              <w:pStyle w:val="Lis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Podać opis i potwierdzić zaznaczeniem </w:t>
              <w:br/>
              <w:t>w katalogu)</w:t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aparat do barwienia preparatów histopatologicznych utrwalonych i zatopionych w parafinie oraz biopsji aspiracyjnych cienkoigłowych (BAC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diagnostyki immunohisto- chemicznej (IHC) otwarty z możliwością stosowania przeciwciał pierwotnych innych producentów niż producent aparatu (przeciwciała pierwotne i system wizualizacji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a pierwotne w gotowych rozcieńczeniach (gotowe do użycia), kompatybilne z systemem detekcj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oraz aparat przeznaczone do diagnostyki in vitro, posiadające certyfikat 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barwienia w jednym cyklu nie powinien przekroczyć 3,5 godz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zawierający minimum 20 miejsc na preparaty mikroskopow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znaczenia minimum 17 przeciwciał w jednym cyklu prac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czynników oraz materiałów zużywalnych do IHC w przypadków aparatów o zmiennej objętości skalkulowana, aby umożliwić wykonanie 1000 oznaczeń/ testów IHC. Za podstawę kalkulacji ilości testów z jednego opakowania należy przyjąć 200 ul. W przypadku aparatów o stałej objętości oznaczenia IHC według zaleceń producen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preparatów za pomocą kodów kreskowych (barkodów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barkodów na odczynnikach i szkiełkach lub możliwość rejestracji odczynników również za pomocą chipów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zabezpieczający tkankę przed wyschnięciem na każdym etapie barwienia bez konieczności stosowania dodatkowych nakładek na szkiełk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o detekcji wolny od biotyny dla przeciwciał mysich i króliczych, znakowany HR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y puste opakowania (dyspensery/butelki) do przeciwciał innych producentów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rogramowania opóźnionego start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oznaczenia IHC z możliwością neutralizacji odpadów lub posiadający funkcję segregacji odpadów na szkodliwe i nieszkodliwe lub aparat, który nie segreguje i nie wymaga neutralizacji odpadów, natomiast ostatecznym efektem jego pracy są odpady bardzo nietoksyczne (rozcieńczone) i który spełnia pozostałe parametry SIW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yposażony w system zasilania awaryjnego, umożliwiający bezpieczne zakończenie procesu bar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51" w:firstLine="15"/>
              <w:jc w:val="both"/>
              <w:rPr/>
            </w:pPr>
            <w:r>
              <w:rPr>
                <w:sz w:val="22"/>
                <w:szCs w:val="22"/>
              </w:rPr>
              <w:t>Aparat do IHC z możliwością programowania badań, drukowania naklejek z kodami w języku po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20"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color w:val="000000"/>
          <w:sz w:val="22"/>
          <w:szCs w:val="22"/>
        </w:rPr>
        <w:t xml:space="preserve">Niespełnienie któregokolwiek z wymaganych parametrów granicznych analizatora spowoduje odrzucenie oferty, jako niezgodnej ze Specyfikacją Istotnych Warunków Zamówienia. </w:t>
      </w:r>
      <w:r>
        <w:rPr>
          <w:color w:val="000000"/>
          <w:sz w:val="22"/>
          <w:szCs w:val="22"/>
          <w:u w:val="single"/>
        </w:rPr>
        <w:t xml:space="preserve">Brak opisu będzie traktowany jako brak danego parametru.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color w:val="000000"/>
          <w:sz w:val="22"/>
          <w:szCs w:val="22"/>
        </w:rPr>
        <w:t xml:space="preserve">Na potwierdzenie, że zaoferowany sprzęt jest zgodny z opisem przedmiotu zamówienia Wykonawca, </w:t>
      </w:r>
      <w:r>
        <w:rPr>
          <w:color w:val="000000"/>
          <w:sz w:val="22"/>
          <w:szCs w:val="22"/>
          <w:u w:val="single"/>
        </w:rPr>
        <w:t>którego oferta zostanie najwyżej oceniona</w:t>
      </w:r>
      <w:r>
        <w:rPr>
          <w:color w:val="000000"/>
          <w:sz w:val="22"/>
          <w:szCs w:val="22"/>
        </w:rPr>
        <w:t xml:space="preserve">, dołączy, na wezwanie, szczegółowy opis oferowanego sprzętu. </w:t>
      </w:r>
      <w:r>
        <w:rPr>
          <w:b/>
          <w:color w:val="000000"/>
          <w:sz w:val="22"/>
          <w:szCs w:val="22"/>
        </w:rPr>
        <w:t>Poszczególne wymagane przez Zamawiającego parametry i funkcje Wykonawca zobowiązany będzie potwierdzić zaznaczeniem w katalogu lub folderz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4956" w:right="7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31"/>
        <w:gridCol w:w="1985"/>
        <w:gridCol w:w="4464"/>
      </w:tblGrid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ytelny podpis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2"/>
                <w:szCs w:val="22"/>
                <w:lang w:eastAsia="pl-PL"/>
              </w:rPr>
            </w:pPr>
            <w:r>
              <w:rPr>
                <w:color w:val="000000"/>
                <w:w w:val="66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8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P-PN/18/20</w:t>
    </w:r>
  </w:p>
  <w:p>
    <w:pPr>
      <w:pStyle w:val="Normal"/>
      <w:jc w:val="center"/>
      <w:rPr/>
    </w:pPr>
    <w:r>
      <w:rPr>
        <w:sz w:val="22"/>
        <w:szCs w:val="22"/>
      </w:rPr>
      <w:t>Odczynniki do badań immunohistochemicznych wraz z dzierżawą apar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ragraph">
                <wp:posOffset>3048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pt;mso-position-vertical-relative:text;margin-left:54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jc w:val="right"/>
      <w:rPr/>
    </w:pPr>
    <w:r>
      <w:rPr>
        <w:bCs w:val="false"/>
        <w:color w:val="000000"/>
        <w:sz w:val="22"/>
        <w:szCs w:val="22"/>
      </w:rPr>
      <w:t>Załącznik nr 5 do SIWZ</w:t>
    </w:r>
    <w:r>
      <w:rPr>
        <w:b w:val="false"/>
        <w:bCs w:val="false"/>
        <w:color w:val="0000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i/>
      <w:color w:val="000000"/>
      <w:sz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4"/>
      <w:szCs w:val="24"/>
    </w:rPr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5:00Z</dcterms:created>
  <dc:creator>MAR Program</dc:creator>
  <dc:description/>
  <cp:keywords/>
  <dc:language>en-US</dc:language>
  <cp:lastModifiedBy>lkaiser</cp:lastModifiedBy>
  <cp:lastPrinted>2018-07-24T09:03:00Z</cp:lastPrinted>
  <dcterms:modified xsi:type="dcterms:W3CDTF">2020-05-20T06:36:00Z</dcterms:modified>
  <cp:revision>32</cp:revision>
  <dc:subject/>
  <dc:title>Załącznik nr 6</dc:title>
</cp:coreProperties>
</file>