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;Arial" w:hAnsi="Arial;Arial" w:eastAsia="Liberation Serif;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;Arial" w:hAnsi="Arial;Arial" w:eastAsia="Lucida Sans Unicode" w:cs="Arial;Arial"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;Arial" w:hAnsi="Arial;Arial" w:eastAsia="Times New Roman" w:cs="Arial;Arial"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Słubice, dnia 11.09.2024 r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Arial;Arial" w:cs="Arial;Arial" w:ascii="Arial;Arial" w:hAnsi="Arial;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1418" w:hanging="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Dotyczy: </w:t>
      </w:r>
      <w:r>
        <w:rPr>
          <w:rFonts w:eastAsia="Lucida Sans Unicode" w:cs="Arial;Arial" w:ascii="Arial;Arial" w:hAnsi="Arial;Arial"/>
          <w:sz w:val="18"/>
          <w:szCs w:val="18"/>
        </w:rPr>
        <w:t xml:space="preserve">postępowania o zamówienie publiczne prowadzonego w trybie 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;Arial" w:ascii="Arial;Arial" w:hAnsi="Arial;Arial"/>
          <w:sz w:val="18"/>
          <w:szCs w:val="18"/>
        </w:rPr>
        <w:t xml:space="preserve">art. 132 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3 poz. 1605 z późn.zm.), zwanej dalej ustawą Pzp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na </w:t>
      </w:r>
      <w:r>
        <w:rPr>
          <w:rFonts w:eastAsia="Lucida Sans Unicode" w:cs="Arial;Arial" w:ascii="Arial;Arial" w:hAnsi="Arial;Arial"/>
          <w:b/>
          <w:bCs/>
          <w:iCs/>
          <w:sz w:val="18"/>
          <w:szCs w:val="18"/>
        </w:rPr>
        <w:t>dostawę odczynników, kalibratorów, materiałów kontrolnych oraz dzierżawa analizatorów i dodatkowego sprzętu do medycznego laboratorium diagnostycznego Zamawiającego przez okres 18 miesięcy dla NZOZ Szpital im. prof. Z. Religi w Słubicach Sp. z o. o.</w:t>
      </w:r>
      <w:r>
        <w:rPr>
          <w:rFonts w:eastAsia="Lucida Sans Unicode" w:cs="Arial;Arial" w:ascii="Arial;Arial" w:hAnsi="Arial;Arial"/>
          <w:bCs/>
          <w:sz w:val="18"/>
          <w:szCs w:val="18"/>
        </w:rPr>
        <w:t>.,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 nr sprawy: ZP/N/09/24</w:t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Times New Roman" w:cs="Arial;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u w:val="none"/>
          <w:lang w:eastAsia="pl-PL" w:bidi="pl-PL"/>
        </w:rPr>
        <w:t>Na podstawie art. 135 ust. 1 ustawy Prawo zamówień publicznych, zwaną dalej ustawą, w dniu 10.09.2024 r. do siedziby Zamawiającego wpłynął wniosek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Umowy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dop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iw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podpisania umowy w formie elektronicznej kwalifikowanym podpisem elektronicznym przez oso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uprawnio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, zgodnie z form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reprezentacji Wykonawcy okr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o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w rejestrze 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wym lub innym dokumencie, w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wym dla danej formy organizacyjnej Wykonawcy, albo przez oso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umocowa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(na podstawie p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mocnictwa) przez osoby uprawnion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dopuszcza możliwość podpisania umowy w formie elektronicznej kwalifikowanym podpisem elektronicznym przez oso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uprawnio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2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2 ust. 13, 15 i 16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na doprecyzowanie termi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w poprzez dodanie zapisu: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dni robocze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3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2 ust. 26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dop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do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nie wymaganych dokumen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razem z umow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z biura Wykonawcy na adres email, zgodnie z pkt. 2.1 SWZ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ykonawca motywuje swo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pr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powodami technicznym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wyraża zgodę na to, aby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ar-SA" w:bidi="ar-SA"/>
        </w:rPr>
      </w:pPr>
      <w:r>
        <w:rPr>
          <w:rFonts w:eastAsia="Times New Roman" w:cs="Arial;Arial" w:ascii="Arial;Arial" w:hAnsi="Arial;Arial"/>
          <w:kern w:val="2"/>
          <w:sz w:val="18"/>
          <w:szCs w:val="18"/>
          <w:lang w:eastAsia="pl-PL" w:bidi="pl-PL"/>
        </w:rPr>
        <w:t>Instrukcje obsługi w języku polskim (dodatkowo instrukcja obsługi w formie elektronicznej, na nośniku danych) oraz instrukcja dezaktywacji i utylizacji ścieków (jeśli wymagana)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ar-SA" w:bidi="ar-SA"/>
        </w:rPr>
      </w:pPr>
      <w:r>
        <w:rPr>
          <w:rFonts w:eastAsia="Times New Roman" w:cs="Arial;Arial" w:ascii="Arial;Arial" w:hAnsi="Arial;Arial"/>
          <w:bCs/>
          <w:kern w:val="2"/>
          <w:sz w:val="18"/>
          <w:szCs w:val="18"/>
          <w:lang w:eastAsia="pl-PL" w:bidi="pl-PL"/>
        </w:rPr>
        <w:t xml:space="preserve">opis oprogramowania analizatorów </w:t>
      </w:r>
      <w:r>
        <w:rPr>
          <w:rFonts w:eastAsia="Times New Roman" w:cs="Arial;Arial" w:ascii="Arial;Arial" w:hAnsi="Arial;Arial"/>
          <w:kern w:val="2"/>
          <w:sz w:val="18"/>
          <w:szCs w:val="18"/>
          <w:lang w:eastAsia="pl-PL" w:bidi="pl-PL"/>
        </w:rPr>
        <w:t>(jego funkcji i możliwości )</w:t>
      </w:r>
      <w:r>
        <w:rPr>
          <w:rFonts w:eastAsia="Times New Roman" w:cs="Arial;Arial" w:ascii="Arial;Arial" w:hAnsi="Arial;Arial"/>
          <w:b/>
          <w:bCs/>
          <w:kern w:val="2"/>
          <w:sz w:val="18"/>
          <w:szCs w:val="18"/>
          <w:lang w:eastAsia="pl-PL" w:bidi="pl-PL"/>
        </w:rPr>
        <w:t xml:space="preserve"> -</w:t>
      </w:r>
      <w:r>
        <w:rPr>
          <w:rFonts w:eastAsia="Times New Roman" w:cs="Arial;Arial" w:ascii="Arial;Arial" w:hAnsi="Arial;Arial"/>
          <w:kern w:val="2"/>
          <w:sz w:val="18"/>
          <w:szCs w:val="18"/>
          <w:lang w:eastAsia="pl-PL" w:bidi="pl-PL"/>
        </w:rPr>
        <w:t xml:space="preserve"> jeżeli nie jest  zawarty w instrukcji obsługi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ar-SA" w:bidi="ar-SA"/>
        </w:rPr>
      </w:pPr>
      <w:r>
        <w:rPr>
          <w:rFonts w:eastAsia="Times New Roman" w:cs="Arial;Arial" w:ascii="Arial;Arial" w:hAnsi="Arial;Arial"/>
          <w:bCs/>
          <w:kern w:val="2"/>
          <w:sz w:val="18"/>
          <w:szCs w:val="18"/>
          <w:lang w:eastAsia="pl-PL" w:bidi="pl-PL"/>
        </w:rPr>
        <w:t>ulotki informacyjne dotyczące oferowanego systemu</w:t>
      </w:r>
      <w:r>
        <w:rPr>
          <w:rFonts w:eastAsia="Times New Roman" w:cs="Arial;Arial" w:ascii="Arial;Arial" w:hAnsi="Arial;Arial"/>
          <w:b/>
          <w:bCs/>
          <w:kern w:val="2"/>
          <w:sz w:val="18"/>
          <w:szCs w:val="18"/>
          <w:lang w:eastAsia="pl-PL" w:bidi="pl-PL"/>
        </w:rPr>
        <w:t xml:space="preserve"> </w:t>
      </w:r>
      <w:r>
        <w:rPr>
          <w:rFonts w:eastAsia="Times New Roman" w:cs="Arial;Arial" w:ascii="Arial;Arial" w:hAnsi="Arial;Arial"/>
          <w:kern w:val="2"/>
          <w:sz w:val="18"/>
          <w:szCs w:val="18"/>
          <w:lang w:eastAsia="pl-PL" w:bidi="pl-PL"/>
        </w:rPr>
        <w:t>(analizatorów), pozostałego sprzętu oraz sprzętu użyczanego,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przesłane były do Zamawiającego wraz z umową (w dniu jej zawarcia), jednakże umowa winna być przesłana na adres e-mail: </w:t>
      </w:r>
      <w:hyperlink r:id="rId3">
        <w:r>
          <w:rPr>
            <w:rStyle w:val="InternetLink1"/>
            <w:rFonts w:eastAsia="Calibri" w:cs="Arial;Arial" w:ascii="Arial;Arial" w:hAnsi="Arial;Arial"/>
            <w:bCs/>
            <w:sz w:val="18"/>
            <w:szCs w:val="18"/>
            <w:lang w:eastAsia="ar-SA" w:bidi="ar-SA"/>
          </w:rPr>
          <w:t>zamowienia@szpitalslubice.pl</w:t>
        </w:r>
      </w:hyperlink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, natomiast w/w dokumenty, zgodnie z założeniami SWZ na adres: </w:t>
      </w:r>
      <w:hyperlink r:id="rId4">
        <w:r>
          <w:rPr>
            <w:rStyle w:val="InternetLink1"/>
            <w:rFonts w:eastAsia="Calibri" w:cs="Arial;Arial" w:ascii="Arial;Arial" w:hAnsi="Arial;Arial"/>
            <w:bCs/>
            <w:sz w:val="18"/>
            <w:szCs w:val="18"/>
            <w:lang w:eastAsia="ar-SA" w:bidi="ar-SA"/>
          </w:rPr>
          <w:t>ll@szpitalslubice.pl</w:t>
        </w:r>
      </w:hyperlink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W związku z powyższym, Zamawiający dokonał zmian zapisów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§2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umowy, poprzez dodanie nowego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st. 2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7. Tym samym zmianie ulegnie kolejność poszczególnych ustępó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modyfikowany dodatek nr 5 (wzór umowy),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4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4 ust. 3 w zw. z §10 ust. 3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osimy o za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ienie 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czynszu zamiast kwartalnie na mie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e oraz modyfikac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§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4 ust. 3 na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nszu dzie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wnego 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nego z d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 za okresy mie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e (okr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onego w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u nr 1 do umowy dostawy) w wysok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ci brutto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…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............................ PLN za mie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 (..)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arto pam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t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,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 nadmierne wy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nie termi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jest kosztowne. Rozlicznie kwartalne wy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 termin 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o 90 dn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 uwagi na zmia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przepi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na podstawie ustawy doty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j zato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niczych, wykorzystywanie przewagi kontraktowej jest niebezpieczne w ocenie Prezesa UOKi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J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li tak, to prosimy o t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sam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modyfikac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§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10 ust. 3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Zamawiający wyraża zgodę na powyższe rozwiązanie, w związku z czym dokonał zmian zapisów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§4 ust.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ra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§10 ust. 3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wzoru umowy. Zmodyfikowany dodatek nr 5 (wzór umowy),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5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8 ust. 2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osimy o uzup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enie zapisu doty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go terminu dostaw pilnych odczynnik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. Proponujemy na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u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zapis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zy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eniu,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 zam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ienie Wykonawca otrzyma do godz. 13:30 danego dnia roboczego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danie pow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szego zapisu u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iwi Wykonawcy zaproponowanie k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tkiego terminu dostaw odczynnik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6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12 ust. 1 lit. b)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przejmie prosimy o dookr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enie zapisu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edotrzymania przez Wykonawc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terminu dostawy z przyczyn l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ch po stronie Wykonawcy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7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13 ust. 7 lit. a)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osimy o za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ienie 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w: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ź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enia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na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w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ki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Kara powinna p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funkc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dyscyplinu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, a nie paral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. W obecnym brzmieniu zapisu Wykonawca nie ma w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wu na wysok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kary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–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nie zal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 to od jego nal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tej staran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8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Wzór Umowy, Dodatek nr 5 do SWZ, §13 ust. 7 lit. c)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osimy o modyfikac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ww. postanowienia wzoru umowy w taki spo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b, aby wysok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kary umownej naliczana b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 od wart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brutto sp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ź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onej dostawy, nie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od wart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c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j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W sytuacji, gdy umowa dotyczy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iadcz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ń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c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ch i 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zie w zna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j mierze realizowana w spo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b prawi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wy, naruszenie umowy do umowy 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 dotycz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niewielkiej jej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, w konsekwencji zastrz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nie kary umownej naliczanej od wynagrodzenia brutto umowy na dostaw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zie m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 charakter r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o zaw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n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9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3, Dodatku nr 5 do SWZ, W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r Umowy,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§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2 ust. 1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przejmie prosimy o ujednolicenie zapisu zgodnie z Dodatkiem nr 2 do SWZ,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 nr 1, parametry graniczne Lp. 1, tj. za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ienie wyr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enia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we specjalistyczne analizatory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zwrotem: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we lub 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wane specjalistyczne analizatory zgodnie z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cznikami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 Umowy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Zamawiający wyraża zgodę na powyższe w związku z czym dokonał zmian zapisów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§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2 ust. 1 wzoru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modyfikowany dodatek nr 5 (wzór umowy), stanowi załącznik do pisma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0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3, Dodatku nr 2 do SWZ,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 nr 1, parametry graniczne Lp. I pkt 12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wracamy 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do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go z pytaniem, czy uzna parametr za sp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ony przy zaoferowaniu analizatora, w k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ym 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iwe jest sprawdzenie liczby erytrobla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w p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bce badanej, jako parametr badawczy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wyraża zgodę na powyższe. W przypadku zaoferowania takiego rozwiązania, Wykonawca winien odnotować ten fakt w ofercie (w tabeli z parametrami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1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3, Dodatku nr 2 do SWZ,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 nr 1, parametry graniczne Lp. I pkt 21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op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 wymagania dostarczenia instrukcji ob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gi w 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yku polskim w formie papierowej,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wymaga, aby instrukcja ob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gi wbudowana b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 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ni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w oprogramowanie analizatora, d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 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iw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automatycznego przekierowania i w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ietlania dz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ń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naprawczych i opisu 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u wygenerowanego aktualnie przez analizator oraz 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a wyszukiwanie informacji doty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ch procedur konserwacji i czyn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zw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nych z ob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analizatora? Znacznie 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twi to dz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nia zw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ne z czyn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ami konserwacyjnym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oraz skróci czas na manualne szukanie konkretnych informacji w instrukcj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maga, ale dopuszcza możliwość , aby dla zaoferowanego analizatora, instrukcja ob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gi wbudowana b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 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ni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w jego oprogramow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2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3, Dodatku nr 2 do SWZ,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 nr 1, parametry graniczne Lp. I pkt 26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uzna parametr za spe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iony przy zaoferowaniu wsparcia serwisowego na pon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szych zasadach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- 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iw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z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szania awarii i dz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ń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serwisowych 24h/do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, 7 dni w tygodniu za p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ednictwem o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nego adresu email, numeru faksu lub poczty 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sowej;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- bezp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edni kontakt do I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nie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Serwisu w godzinach 8-16 w dni robocze;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- telefoniczne i zdalne wsparcie techniczno-serwisowe w dni wolne od pracy w godzinach d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r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3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3, Dodatku nr 2 do SWZ,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 nr 1, parametry graniczne Lp. II pkt 1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osim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go o wyr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nie zgody na zaoferowanie analizatora posiad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go zintegrowany komputer oraz m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iw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zaoferowania monitora o przek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tnej 19 cal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Jednocześnie Zamawiający informuje, że w przypadku zaoferowania analizatora o w/w dopuszczonych parametrach, Wykonawca winien odnotować ten fakt w ofercie (w dodatku nr 2 do SWZ - w tabeli z parametrami), opisując dokładnie zaofer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4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3, Dodatku nr 2 do SWZ, Z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ik nr 1, Uwaga Lp. 1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rosim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go o wyr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nie zgody na zaoferowanie krwi kontrolnej skalkulowanej w il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ach uwzgl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n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ch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folki na opakowani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5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Dodatku nr 1 do SWZ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w celu w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kszej przejrzyst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formularza,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na pozostawienie tylko tych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, do k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ych Wykonawca przy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uj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wyraża zgodę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6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pkt. 2. 2 SWZ_ dot.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nr 3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produktach ob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tych terminem przydat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dostarczony wy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b musi posiad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minimum 6 mie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ny okres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, li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 od daty dostarczenia towaru do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cego, chyba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 w opisie paramet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technicznych dla poszcze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lnych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wskazany zost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inny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termin.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, aby termin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odczynnik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do bad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ń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hematologicznych wyno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co najmniej 6 mie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, z w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eniem krwi kontrolnej, dla k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ej termin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jest zgodny z harmonogramem dostaw mater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 kontrolnego do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pnym na stronie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internetowej Wykonawcy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Odczynniki do analizato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hematologicznych najnowszej technologii 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odczynnikami specjalistycznymi, k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e nie posiad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tak 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gich okre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jak wymag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. Dodatkowo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zamaw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zie odczynniki partiami, co gwarantuje nawet przy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odczynnik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min. 6 miesi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cy,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 odczynniki zawsze b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m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y 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gi okres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Krew kontrolna natomiast jest mater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m o k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tkim okresie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ze wzgl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u na rodzaj mater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, dostarczana jest zgodnie z harmonogramem tak, ab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y mi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zawsze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krew, skalkulowana jest w il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uwzgl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n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j zar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ó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no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jak i il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wymagan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przez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ego. Obecnie nie ma na rynku dost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pnej krwi kontrolnej o d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u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szym okresie wa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no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Zamawiający wyraża zgodę na zmianę zapisów pkt 2.2 SWZ, w związku z czym dokonuje modyfikacji zgodnie z zapisami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§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5 ust. 4 wzoru umowy, w sposób następujący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  <w:t>W SWZ było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bCs/>
          <w:color w:val="000000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bCs/>
          <w:color w:val="000000"/>
          <w:kern w:val="0"/>
          <w:sz w:val="18"/>
          <w:szCs w:val="18"/>
          <w:lang w:eastAsia="pl-PL" w:bidi="ar-SA"/>
        </w:rPr>
        <w:t>W produktach objętych terminem przydatności dostarczony wyrób musi posiadać minimum 6 miesięczny okres ważności, licząc od daty dostarczenia towaru do Zamawiającego, chyba że w opisie parametrów technicznych dla poszczególnych części wskazany został  inny termin.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auto"/>
        <w:rPr>
          <w:rFonts w:ascii="Arial;Arial" w:hAnsi="Arial;Arial" w:eastAsia="Times New Roman" w:cs="Arial;Arial"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color w:val="000000"/>
          <w:kern w:val="0"/>
          <w:sz w:val="18"/>
          <w:szCs w:val="18"/>
          <w:lang w:eastAsia="pl-PL" w:bidi="ar-SA"/>
        </w:rPr>
        <w:t>Po zmianie w SWZ jest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Times New Roman" w:cs="Arial;Arial" w:ascii="Arial;Arial" w:hAnsi="Arial;Arial"/>
          <w:kern w:val="0"/>
          <w:sz w:val="20"/>
          <w:szCs w:val="20"/>
          <w:lang w:eastAsia="ar-SA" w:bidi="ar-SA"/>
        </w:rPr>
        <w:t xml:space="preserve">W produktach objętych terminem przydatności dostarczony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ar-SA" w:bidi="ar-SA"/>
        </w:rPr>
        <w:t>wyrób musi posiadać minimum 4 miesięczny okres  ważności, licząc od daty dostarczenia towaru do Zamawiającego, z wyłączeniem krwi kontrolnej, dla której termin ważności jest zgodny z harmonogramem dostaw materiału kontrolnego dostępnym na stronie internetowej Wykonawcy  oraz za wyjątkiem asortymentu, dla którego wymagany jest  inny termin ważności, określony w załączniku  nr 1 do umowy (formularz asortymentowo-cenowy)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u w:val="single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Pytanie nr 17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;Arial" w:hAnsi="Arial;Arial" w:eastAsia="Calibri" w:cs="Arial;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Dotyczy pkt. 2. 10 SWZ_ dot. Cz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ęś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i nr 3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cy potwierdza,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ż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e dokumenty mog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ą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by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ć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przes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ł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ane na adres e-mail, wskazany w pkt. 2.1 SWZ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u w:val="single"/>
          <w:lang w:eastAsia="ar-SA" w:bidi="ar-SA"/>
        </w:rPr>
        <w:t>Odpowiedź:</w:t>
      </w: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  <w:t xml:space="preserve"> </w:t>
        <w:br/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amawiający informuje, że</w:t>
      </w:r>
      <w:r>
        <w:rPr>
          <w:rFonts w:cs="Arial;Arial" w:ascii="Arial;Arial" w:hAnsi="Arial;Arial"/>
          <w:sz w:val="18"/>
          <w:szCs w:val="18"/>
        </w:rPr>
        <w:t xml:space="preserve"> zgodnie z </w:t>
      </w:r>
      <w:r>
        <w:rPr>
          <w:rFonts w:cs="Arial;Arial" w:ascii="Arial;Arial" w:hAnsi="Arial;Arial"/>
          <w:bCs/>
          <w:sz w:val="18"/>
          <w:szCs w:val="18"/>
        </w:rPr>
        <w:t xml:space="preserve">§5 ust.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7 wzoru umowy:</w:t>
      </w: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  <w:t xml:space="preserve"> </w:t>
        <w:tab/>
        <w:t xml:space="preserve">Wykonawca w terminie 5 dni roboczych licząc od dnia podpisania umowy, na własny koszt dostarczy materiały źródłowe oferowanego 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Wykonawca w terminie 5 dni roboczych licząc od dnia podpisania umowy, na własny koszt dostarczy materiały źródłowe oferowanego przedmiotu zamówienia w języku polskim (np. katalogi, foldery, specyfikacje produktu/ulotki). Zamawiający dopuszcza możliwość dostarczenia w/w materiałów na płycie CD lub w formie całodobowego dostępu on line (nie dotyczy analizatorów i pozostałego sprzętu, w tym sprzętu użyczanego – te winny być dostarczone zgodnie z zapisami §2 ust. 26 </w:t>
      </w:r>
      <w:r>
        <w:rPr>
          <w:rFonts w:eastAsia="Calibri" w:cs="Arial;Arial" w:ascii="Arial;Arial" w:hAnsi="Arial;Arial"/>
          <w:bCs/>
          <w:color w:val="FF0000"/>
          <w:sz w:val="18"/>
          <w:szCs w:val="18"/>
          <w:lang w:eastAsia="ar-SA" w:bidi="ar-SA"/>
        </w:rPr>
        <w:t>i 27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umow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Zamawiający dopuszcza również przesłanie dokumentów na adres: </w:t>
      </w:r>
      <w:hyperlink r:id="rId5">
        <w:r>
          <w:rPr>
            <w:rStyle w:val="InternetLink1"/>
            <w:rFonts w:eastAsia="Calibri" w:cs="Arial;Arial" w:ascii="Arial;Arial" w:hAnsi="Arial;Arial"/>
            <w:bCs/>
            <w:sz w:val="18"/>
            <w:szCs w:val="18"/>
            <w:lang w:eastAsia="ar-SA" w:bidi="ar-SA"/>
          </w:rPr>
          <w:t>ll@szpitalslubice.pl</w:t>
        </w:r>
      </w:hyperlink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 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W związku z powyższym dokonano zmian zapisów wzoru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modyfikowany dodatek nr 5 do SWZ (wzór umowy)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  <w:t>Ponad to, w związku ze zmianą z dniem 30.08.2024 r., tekstu jednolitego ustawy Prawo zamówień publicznych, Zamawiający zastąpił dotychczas wskazaną podstawę prawną, tj</w:t>
      </w: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.</w:t>
      </w:r>
      <w:r>
        <w:rPr>
          <w:rFonts w:eastAsia="Times New Roman" w:cs="Arial;Arial" w:ascii="Arial;Arial" w:hAnsi="Arial;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  <w:t>Dz. U. z 2023 poz. 1605 z późn.zm., na obowiązujący akt: t.j. Dz. U. z 2024 poz. 1320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lang w:eastAsia="ar-SA" w:bidi="ar-SA"/>
        </w:rPr>
        <w:t>Zmiana dotyczy zapisów SWZ i załączników do niej, tj. dodatek nr 5 do SWZ i dodatek nr 9 do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val="de-DE" w:eastAsia="ar-SA" w:bidi="ar-SA"/>
        </w:rPr>
      </w:pPr>
      <w:r>
        <w:rPr>
          <w:rFonts w:eastAsia="Calibri" w:cs="Arial;Arial" w:ascii="Arial;Arial" w:hAnsi="Arial;Arial"/>
          <w:b/>
          <w:bCs/>
          <w:sz w:val="18"/>
          <w:szCs w:val="18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val="de-DE"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val="de-DE" w:eastAsia="ar-SA" w:bidi="ar-SA"/>
        </w:rPr>
        <w:t>Modyfikacja SWZ kształtuje się następująco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val="de-DE"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val="de-DE" w:eastAsia="ar-SA"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Arial;Arial" w:hAnsi="Arial;Arial" w:cs="Arial;Arial"/>
          <w:color w:val="00000A"/>
          <w:kern w:val="0"/>
          <w:sz w:val="18"/>
          <w:szCs w:val="18"/>
          <w:u w:val="single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  <w:u w:val="single"/>
        </w:rPr>
        <w:t>Przed zmianą było:</w:t>
      </w:r>
    </w:p>
    <w:p>
      <w:pPr>
        <w:pStyle w:val="Normal"/>
        <w:widowControl/>
        <w:spacing w:lineRule="auto" w:line="360"/>
        <w:textAlignment w:val="auto"/>
        <w:rPr>
          <w:rFonts w:ascii="Arial;Arial" w:hAnsi="Arial;Arial" w:cs="Arial;Arial"/>
          <w:color w:val="00000A"/>
          <w:kern w:val="0"/>
          <w:sz w:val="18"/>
          <w:szCs w:val="18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</w:rPr>
        <w:t>Rozdział</w:t>
      </w:r>
    </w:p>
    <w:p>
      <w:pPr>
        <w:pStyle w:val="Normal"/>
        <w:widowControl/>
        <w:spacing w:lineRule="auto" w:line="360"/>
        <w:textAlignment w:val="auto"/>
        <w:rPr>
          <w:rFonts w:ascii="Arial;Arial" w:hAnsi="Arial;Arial" w:cs="Arial;Arial"/>
          <w:color w:val="00000A"/>
          <w:kern w:val="0"/>
          <w:sz w:val="18"/>
          <w:szCs w:val="18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</w:rPr>
        <w:t>II. OCHRONA DANYCH OSOBOW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>
          <w:rFonts w:ascii="Arial;Arial" w:hAnsi="Arial;Arial" w:cs="Arial;Arial"/>
          <w:color w:val="00000A"/>
          <w:kern w:val="0"/>
          <w:sz w:val="18"/>
          <w:szCs w:val="18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</w:rPr>
        <w:t>3) Państwa dane osobowe będą przetwarzane w celu związanym z przedmiotowym postępowaniem o udzielenie zamówienia publicznego, prowadzonym w trybie przetargu nieograniczonego, tj. gdyż jest to niezbędne do wypełnienia obowiązku prawnego ciążącego na Administratorze (art. 6 ust. 1 lit. c RODO) w związku z Ustawą z dnia 11 września 2019 r. Prawo zamówień publicznych  (t.j. Dz. U. z 2023 poz. 1605 z późn zm.);</w:t>
      </w:r>
      <w:r>
        <w:rPr>
          <w:rFonts w:cs="Times New Roman"/>
          <w:color w:val="00000A"/>
          <w:kern w:val="0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color w:val="00000A"/>
          <w:kern w:val="0"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Cs/>
          <w:color w:val="00000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Arial;Arial" w:ascii="Arial;Arial" w:hAnsi="Arial;Arial"/>
          <w:color w:val="00000A"/>
          <w:kern w:val="0"/>
          <w:sz w:val="18"/>
          <w:szCs w:val="18"/>
          <w:u w:val="single"/>
        </w:rPr>
        <w:t>Po zmianie jest:</w:t>
      </w:r>
    </w:p>
    <w:p>
      <w:pPr>
        <w:pStyle w:val="Normal"/>
        <w:widowControl/>
        <w:spacing w:lineRule="auto" w:line="360"/>
        <w:textAlignment w:val="auto"/>
        <w:rPr>
          <w:rFonts w:ascii="Arial;Arial" w:hAnsi="Arial;Arial" w:cs="Arial;Arial"/>
          <w:color w:val="00000A"/>
          <w:kern w:val="0"/>
          <w:sz w:val="18"/>
          <w:szCs w:val="18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</w:rPr>
        <w:t>Rozdział</w:t>
      </w:r>
    </w:p>
    <w:p>
      <w:pPr>
        <w:pStyle w:val="Normal"/>
        <w:widowControl/>
        <w:spacing w:lineRule="auto" w:line="360"/>
        <w:textAlignment w:val="auto"/>
        <w:rPr>
          <w:rFonts w:ascii="Arial;Arial" w:hAnsi="Arial;Arial" w:cs="Arial;Arial"/>
          <w:color w:val="00000A"/>
          <w:kern w:val="0"/>
          <w:sz w:val="18"/>
          <w:szCs w:val="18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</w:rPr>
        <w:t>II. OCHRONA DANYCH OSOBOW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>
          <w:rFonts w:ascii="Arial;Arial" w:hAnsi="Arial;Arial" w:cs="Arial;Arial"/>
          <w:color w:val="00000A"/>
          <w:kern w:val="0"/>
          <w:sz w:val="18"/>
          <w:szCs w:val="18"/>
        </w:rPr>
      </w:pPr>
      <w:r>
        <w:rPr>
          <w:rFonts w:cs="Arial;Arial" w:ascii="Arial;Arial" w:hAnsi="Arial;Arial"/>
          <w:color w:val="00000A"/>
          <w:kern w:val="0"/>
          <w:sz w:val="18"/>
          <w:szCs w:val="18"/>
        </w:rPr>
        <w:t xml:space="preserve">3) Państwa dane osobowe będą przetwarzane w celu związanym z przedmiotowym postępowaniem o udzielenie zamówienia publicznego, prowadzonym w trybie przetargu nieograniczonego, tj. gdyż jest to niezbędne do wypełnienia obowiązku prawnego ciążącego na Administratorze (art. 6 ust. 1 lit. c RODO) w związku z Ustawą z dnia 11 września 2019 r. Prawo zamówień publicznych  </w:t>
      </w:r>
      <w:r>
        <w:rPr>
          <w:rFonts w:cs="Arial;Arial" w:ascii="Arial;Arial" w:hAnsi="Arial;Arial"/>
          <w:bCs/>
          <w:color w:val="00000A"/>
          <w:kern w:val="0"/>
          <w:sz w:val="18"/>
          <w:szCs w:val="18"/>
        </w:rPr>
        <w:t>(t.j. Dz. U. z 2024 poz. 1320).</w:t>
      </w:r>
      <w:r>
        <w:rPr>
          <w:rFonts w:cs="Times New Roman"/>
          <w:color w:val="00000A"/>
          <w:kern w:val="0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color w:val="00000A"/>
          <w:kern w:val="0"/>
          <w:sz w:val="18"/>
          <w:szCs w:val="18"/>
          <w:u w:val="single"/>
          <w:lang w:val="de-DE" w:eastAsia="ar-SA" w:bidi="ar-SA"/>
        </w:rPr>
      </w:pPr>
      <w:r>
        <w:rPr>
          <w:rFonts w:eastAsia="Calibri" w:cs="Arial;Arial" w:ascii="Arial;Arial" w:hAnsi="Arial;Arial"/>
          <w:bCs/>
          <w:color w:val="00000A"/>
          <w:kern w:val="0"/>
          <w:sz w:val="18"/>
          <w:szCs w:val="18"/>
          <w:u w:val="single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u w:val="single"/>
          <w:lang w:val="de-DE"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u w:val="single"/>
          <w:lang w:val="de-DE" w:eastAsia="ar-SA" w:bidi="ar-SA"/>
        </w:rPr>
        <w:t>Przed zmianą było: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ozdział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II. TRYB UDZIELANIA ZAMÓWIENIA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textAlignment w:val="auto"/>
        <w:rPr/>
      </w:pPr>
      <w:r>
        <w:rPr>
          <w:rFonts w:cs="Arial;Arial" w:ascii="Arial;Arial" w:hAnsi="Arial;Arial"/>
          <w:sz w:val="18"/>
          <w:szCs w:val="18"/>
        </w:rPr>
        <w:t xml:space="preserve">Niniejsze postępowanie prowadzone jest </w:t>
      </w:r>
      <w:r>
        <w:rPr>
          <w:rFonts w:cs="Arial;Arial" w:ascii="Arial;Arial" w:hAnsi="Arial;Arial"/>
          <w:b/>
          <w:sz w:val="18"/>
          <w:szCs w:val="18"/>
        </w:rPr>
        <w:t>w trybie przetargu nieograniczonego</w:t>
      </w:r>
      <w:r>
        <w:rPr>
          <w:rFonts w:cs="Arial;Arial" w:ascii="Arial;Arial" w:hAnsi="Arial;Arial"/>
          <w:sz w:val="18"/>
          <w:szCs w:val="18"/>
        </w:rPr>
        <w:t xml:space="preserve"> zgodnie z art. 132 ustaw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 dnia 11 września 2019 r. Prawo zamówień publicznych  (t.j. Dz. U. z 2023 poz. 1605 z późn.zm.), zwanej dalej ustawą Pzp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u w:val="single"/>
          <w:lang w:eastAsia="ar-SA" w:bidi="ar-SA"/>
        </w:rPr>
        <w:t>Po zmianie jest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Rozdział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III. TRYB UDZIELANIA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Calibri" w:cs="Arial;Arial"/>
          <w:bCs/>
          <w:sz w:val="18"/>
          <w:szCs w:val="18"/>
          <w:lang w:eastAsia="ar-SA" w:bidi="ar-SA"/>
        </w:rPr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 xml:space="preserve">Niniejsze postępowanie prowadzone jest w trybie przetargu nieograniczonego zgodnie z art. 132 ustawy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eastAsia="ar-SA" w:bidi="ar-SA"/>
        </w:rPr>
        <w:t>z dnia 11 września 2019 r. Prawo zamówień publicznych  (t.j. Dz. U. z 2024 poz. 1320), zwanej dalej ustawą Pzp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Lucida Sans Unicode" w:cs="Arial;Arial"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Lucida Sans Unicode" w:cs="Arial;Arial"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;Arial" w:ascii="Arial;Arial" w:hAnsi="Arial;Arial"/>
          <w:b/>
          <w:sz w:val="18"/>
          <w:szCs w:val="18"/>
          <w:lang w:eastAsia="pl-PL" w:bidi="pl-PL"/>
        </w:rPr>
        <w:t>Zmodyfikowane dodatki nr 5 i 9 do SWZ, stanowią załączniki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Lucida Sans Unicode" w:cs="Arial;Arial"/>
          <w:b/>
          <w:b/>
          <w:color w:val="000000"/>
          <w:sz w:val="18"/>
          <w:szCs w:val="18"/>
          <w:shd w:fill="FFFFFF" w:val="clear"/>
          <w:lang w:eastAsia="pl-PL" w:bidi="pl-PL"/>
        </w:rPr>
      </w:pPr>
      <w:r>
        <w:rPr>
          <w:rFonts w:eastAsia="Lucida Sans Unicode" w:cs="Arial;Arial" w:ascii="Arial;Arial" w:hAnsi="Arial;Arial"/>
          <w:b/>
          <w:color w:val="000000"/>
          <w:sz w:val="18"/>
          <w:szCs w:val="18"/>
          <w:shd w:fill="FFFFFF" w:val="clear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Lucida Sans Unicode" w:cs="Arial;Arial"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Lucida Sans Unicode" w:cs="Arial;Arial"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</w:rPr>
      </w:pP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              </w:t>
      </w:r>
    </w:p>
    <w:p>
      <w:pPr>
        <w:pStyle w:val="Standard"/>
        <w:spacing w:lineRule="atLeast" w:line="10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;Arial" w:ascii="Arial;Arial" w:hAnsi="Arial;Arial"/>
          <w:i/>
          <w:iCs/>
          <w:sz w:val="18"/>
          <w:szCs w:val="18"/>
        </w:rPr>
        <w:t>Adam Koniuk – Prezes Zarządu</w:t>
      </w:r>
    </w:p>
    <w:p>
      <w:pPr>
        <w:pStyle w:val="Standard"/>
        <w:spacing w:lineRule="atLeast" w:line="10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  <w:t>Pismo zamieszczono na Platformie Zakupowej w dniu 11 września 2024 r.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;Arial" w:hAnsi="Arial;Arial" w:eastAsia="Times New Roman" w:cs="Arial;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Lucida Sans Unicode" w:cs="Arial;Aria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;Arial" w:hAnsi="Arial;Arial" w:eastAsia="Times New Roman" w:cs="Arial;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;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szpitalslubice.pl" TargetMode="External"/><Relationship Id="rId4" Type="http://schemas.openxmlformats.org/officeDocument/2006/relationships/hyperlink" Target="mailto:ll@szpitalslubice.pl" TargetMode="External"/><Relationship Id="rId5" Type="http://schemas.openxmlformats.org/officeDocument/2006/relationships/hyperlink" Target="mailto:ll@szpitalslub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2-07-04T13:51:00Z</cp:lastPrinted>
  <dcterms:modified xsi:type="dcterms:W3CDTF">2024-09-11T12:09:00Z</dcterms:modified>
  <cp:revision>72</cp:revision>
  <dc:subject/>
  <dc:title/>
</cp:coreProperties>
</file>