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ZÓR UMOWA - Sygnatura 3/P/MCM/2022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NA DOSTAWĘ SZCZEPIONEK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rFonts w:ascii="Calibri" w:hAnsi="Calibri" w:cs="Calibri"/>
          <w:sz w:val="20"/>
          <w:szCs w:val="20"/>
        </w:rPr>
      </w:pPr>
      <w:r>
        <w:rPr/>
        <w:t>Zawarta w </w:t>
      </w:r>
      <w:r>
        <w:rPr>
          <w:rFonts w:cs="Arial" w:ascii="Arial" w:hAnsi="Arial"/>
          <w:sz w:val="20"/>
          <w:szCs w:val="20"/>
        </w:rPr>
        <w:t>dniu ………………………….. r. w Tarnowie pomiędzy: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(1) </w:t>
      </w: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>w Krakowie, XII Wydział Gospodarczy pod numerem KRS: 0000451215, posiadająca kapitał zakładowy 17.273.500,00 złotych, NIP: 993-06-51-966; REGON: 851664020, zwanym dalej „ Zamawiającym”, reprezentowanym przez: Jana Musiała – Prezesa Zarządu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bookmarkStart w:id="0" w:name="__DdeLink__150_205457367"/>
      <w:bookmarkEnd w:id="0"/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zwanym dalej „ Wykonawcą”, reprezentowanym przez: ………………………………………………………………………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 wyniku rozstrzygnięcia przetargu nieograniczonego Nr Spr. 3./P/MCM/22 .przeprowadzonego w trybie przepisów ustawy z dnia 29 stycznia 2004 r. – Prawo Zamówień Publicznych (t.j. Dz. U z 2019  poz. 2019 ze zm.; dalej: pzp), została zawarta umowa o następującej treści: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11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Przedmiotem niniejszej umowy jest dostawa szczepionek przez Wykonawcę – zgodnie z ofertą z dnia .................  złożoną w postepowaniu o udzielenie zamówienia publicznego w trybie podstawowym Nr Spr.3/P/MCM/2022</w:t>
      </w:r>
    </w:p>
    <w:p>
      <w:pPr>
        <w:pStyle w:val="NormalnyWeb"/>
        <w:numPr>
          <w:ilvl w:val="0"/>
          <w:numId w:val="11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 xml:space="preserve">Wartość szacunkowa zamówienia wynosi </w:t>
      </w:r>
    </w:p>
    <w:p>
      <w:pPr>
        <w:pStyle w:val="NormalnyWeb"/>
        <w:numPr>
          <w:ilvl w:val="0"/>
          <w:numId w:val="8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 ilości asortymentu będącego przedmiotem zamówienia w czasie trwania umowy w zależności od swoich potrzeb, tj. Zamawiający zastrzega sobie prawo do częściowej realizacji umowy, jednak niezrealizowana część umowy nie może być większa niż 30 % wartości umowy. Zamawiający zastrzega sobie prawo zakupu mniejszej ilości przedmiotów zamówienia o 30 % niż podana w formularzach asortymentowo-cenowych, w przypadku wystąpienia sytuacji trudnej do przewidzenia w chwili zawarcia umowy tj. w przypadku braku zapotrzebowania na przedmioty zamówienia objęte niniejszą umową. W takim przypadku Wykonawca może żądać wyłącznie wynagrodzenia należnego z tytułu wykonania części umowy. </w:t>
      </w:r>
    </w:p>
    <w:p>
      <w:pPr>
        <w:pStyle w:val="NormalnyWeb"/>
        <w:numPr>
          <w:ilvl w:val="0"/>
          <w:numId w:val="8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Niepełna realizacja zamówienia ze strony Zamawiającego w granicach określonych w ust. 4 niniejszego paragrafu nie pociąga za sobą żadnych ujemnych skutków dla Zamawiającego i nie narusza postanowień niniejszej umowy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będzie dokonywał dostaw do miejsca magazynowania na podstawie zamówień składanych przez Zamawiającego według potrzeb Zamawiającego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z zachowaniem łańcucha chłodniczego oraz na zasadach określonych w przepisach prawa farmaceutycznego.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terminie 7 dni od dnia zawarcia umowy Wykonawca, przedłoży dowód dysponowania środkiem transportu spełniającego wymogi łańcucha chłodniczego określonych w przepisach prawa farmaceutycznego pod rygorem odstąpienia od umowy przez Zamawiającego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4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Dostawy odbywać się będą w uzgodnionych wielkościach i asortymencie w ciągu 3 dni roboczych od daty zgłoszenia zamówienia (faksem lub drogą elektroniczną) na koszt i ryzyko Wykonawcy.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opóźnienia z realizacją zamówienia, Zamawiający może naliczyć kary umowne w wysokości 1 % wartości brutto towaru niedostarczonego w terminie za każdy dzień opóźnienia. 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niezrealizowania danego zamówienia w okresie obowiązywania umowy, Zamawiający może naliczyć kary umowne w wysokości 20% wartości brutto niedostarczonego towaru.</w:t>
      </w:r>
    </w:p>
    <w:p>
      <w:pPr>
        <w:pStyle w:val="NormalnyWeb"/>
        <w:numPr>
          <w:ilvl w:val="0"/>
          <w:numId w:val="4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Kary umowne, o których mowa w § 3 ust. 2 i ust. 3 będą płatne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Odbioru zamówionego towaru dokona każdorazowo osoba upoważniona przez Zamawiającego potwierdzając na dokumencie WZ fakt dostawy towaru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numPr>
          <w:ilvl w:val="0"/>
          <w:numId w:val="7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w opakowaniu producenta, a opłata za opakowanie wliczona jest w cenę towaru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nyWeb"/>
        <w:numPr>
          <w:ilvl w:val="0"/>
          <w:numId w:val="7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numPr>
          <w:ilvl w:val="0"/>
          <w:numId w:val="9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Towar objęty umową podlega rękojmi na zasadach określonych w Kodeksie cywilnym.</w:t>
      </w:r>
    </w:p>
    <w:p>
      <w:pPr>
        <w:pStyle w:val="NormalnyWeb"/>
        <w:numPr>
          <w:ilvl w:val="0"/>
          <w:numId w:val="9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nyWeb"/>
        <w:numPr>
          <w:ilvl w:val="0"/>
          <w:numId w:val="9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 od dnia……………………do ……………………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numPr>
          <w:ilvl w:val="0"/>
          <w:numId w:val="6"/>
        </w:numPr>
        <w:spacing w:lineRule="atLeast" w:line="102" w:before="280" w:after="0"/>
        <w:rPr>
          <w:vanish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nyWeb"/>
        <w:numPr>
          <w:ilvl w:val="0"/>
          <w:numId w:val="6"/>
        </w:numPr>
        <w:spacing w:lineRule="atLeast" w:line="102" w:before="0" w:after="280"/>
        <w:rPr>
          <w:sz w:val="22"/>
          <w:szCs w:val="22"/>
        </w:rPr>
      </w:pPr>
      <w:r>
        <w:rPr>
          <w:vanish/>
          <w:sz w:val="22"/>
          <w:szCs w:val="22"/>
        </w:rPr>
        <w:t>Orzeczenia [1]2. 2</w:t>
      </w:r>
      <w:r>
        <w:rPr>
          <w:sz w:val="22"/>
          <w:szCs w:val="22"/>
        </w:rPr>
        <w:t>W przypadku, o którym mowa w ust. 1, Wykonawca może żądać wyłącznie wynagrodzenia należnego z tytułu wykonania części umowy. 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3.W przypadku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1) niewykonania lub nienależytego wykonania przez Wykonawcę usług objętych niniejszą umową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2) naruszenia przez Wykonawcę innych postanowień niniejszej umowy lub przepisów prawa farmaceutycznego w zakresie transportu i przechowywania szczepionek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mawiający, bez kierowania odrębnego wezwania do usunięcia uchybień, może rozwiązać umowę bez zachowania okresu wypowiedzenia, a Wykonawcy z tego tytułu nie przysługują żadne roszczenia wobec Zamawiającego. 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4. W przypadku rozwiązania umowy z przyczyn wskazanych w ust. 3 Wykonawca jest zobowiązany do pokrycia wszelkich kosztów poniesionych przez Zamawiającego w celu zapewnienia ciągłości wykonywania obowiązków określonych w niniejszej umowie przez inne osoby fizyczne lub praw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numPr>
          <w:ilvl w:val="1"/>
          <w:numId w:val="3"/>
        </w:numPr>
        <w:spacing w:lineRule="atLeast" w:line="102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umowy mogą nastąpić w zakresie ceny brutto, która może ulec zmianie w następującym zakresie i na określonych poniżej warunkach: 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miany stawki podatku VAT na przedmiot usługi, za zgodą Zamawiającego,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miany wysokości minimalnego wynagrodzenia za pracę ustalonego na podstawie art. 2 ust. 3-5 ustawy z dnia 10 października 2002 r. o minimalnym wynagrodzeniu za pracę, jeżeli zmiany te będą miały wpływ na koszty wykonania zamówienia przez wykonawcę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c) zmiany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1"/>
          <w:numId w:val="5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NormalnyWeb"/>
        <w:numPr>
          <w:ilvl w:val="1"/>
          <w:numId w:val="5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Strony podają następujące adresy do doręczeń:</w:t>
      </w:r>
    </w:p>
    <w:p>
      <w:pPr>
        <w:pStyle w:val="NormalnyWeb"/>
        <w:numPr>
          <w:ilvl w:val="0"/>
          <w:numId w:val="10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amawiający – adres jak we wstępie:</w:t>
      </w:r>
    </w:p>
    <w:p>
      <w:pPr>
        <w:pStyle w:val="NormalnyWeb"/>
        <w:numPr>
          <w:ilvl w:val="0"/>
          <w:numId w:val="10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: ………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numer faksu: 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 poczty elektronicznej: ………………………………..</w:t>
      </w:r>
    </w:p>
    <w:p>
      <w:pPr>
        <w:pStyle w:val="NormalnyWeb"/>
        <w:spacing w:lineRule="atLeast" w:line="102" w:before="28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28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W sprawach nie unormowanych w umowie będą miały zastosowanie przepisy PZP oraz Kodeksu Cywilnego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0" w:after="280"/>
        <w:ind w:left="2160" w:hanging="1800"/>
        <w:rPr>
          <w:sz w:val="22"/>
          <w:szCs w:val="22"/>
        </w:rPr>
      </w:pPr>
      <w:r>
        <w:rPr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Nr 1 – formularz cenowy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0:00Z</dcterms:created>
  <dc:creator>ASLOTA</dc:creator>
  <dc:description/>
  <cp:keywords/>
  <dc:language>en-US</dc:language>
  <cp:lastModifiedBy>Agnieszka Słota</cp:lastModifiedBy>
  <cp:lastPrinted>2020-05-21T07:26:00Z</cp:lastPrinted>
  <dcterms:modified xsi:type="dcterms:W3CDTF">2022-04-26T06:40:00Z</dcterms:modified>
  <cp:revision>2</cp:revision>
  <dc:subject/>
  <dc:title>UMOWA NR 4/…</dc:title>
</cp:coreProperties>
</file>