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8 czerwca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7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b/>
        </w:rPr>
        <w:t>Zawiadomienie o unieważnieniu postępowania w części IV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 na dostawę sprzętu sieciowego – część IV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60 ust. 1 ustawy Prawo zamówień publicznych (Dz.U. z 2023 r., poz. 1605 ze zm.),  Zamawiający zawiadamia o unieważnieniu postępowania w części IV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unieważnił postępowanie w części IV na podstawie art. 255 pkt. 2 – wszystkie złożone oferty zostały odrzucone.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ykonawcy ISS IT Security System S.C z siedzibą w Katowicach została odrzucona na podstawie art. 226 ust. 1 pkt. C. Wykonawca w wyznaczonym terminie nie złożył podmiotowych środków dowodowych w postaci oświadczenia wykonawców wspólnie ubiegających się o zamówienie. Wezwanie do złożenia brakujących dokumentów jest wezwaniem jednokrotnym, nie złożenie brakujących dokumentów skutkuje odrzuceniem oferty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Wykonawcy Sofinet Sp. z o.o. z siedzibą w Warszawie w Al. Jerozolimskich 142 B została odrzucona na podstawie art. 226 ust. 1 pkt 5. Wykonawca zaproponował sprzęt FG-60F-BDL-950-12 i zaoferował gwarancję 12 miesięczną a Zamawiający wymagał gwarancji 24 miesięcznej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odrzuceniem ofert w postępowaniu w części IV Zamawiający unieważnia postępowanie w tej części 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V – Dostawa sprzętu audio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5"/>
        <w:gridCol w:w="2393"/>
        <w:gridCol w:w="2420"/>
        <w:gridCol w:w="20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L.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Wykonaw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Termin realizacji zamówienia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Sofinet Sp. z o. 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Aleje Jerozolimskie 142 B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02 – 305 Warszaw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2 443,20 z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10 d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Oferta odrzuco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ISS IT Security System S.C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ul. Warszawska 40/2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40 – 008 Katowic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8 696,00 z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 xml:space="preserve">10 dni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  <w:t>Oferta odrzucon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Garamond" w:hAnsi="Garamond" w:eastAsia="Times New Roman" w:cs="Arial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7:00Z</dcterms:created>
  <dc:creator>MG</dc:creator>
  <dc:description/>
  <cp:keywords/>
  <dc:language>en-US</dc:language>
  <cp:lastModifiedBy>Anna Dawidowska</cp:lastModifiedBy>
  <cp:lastPrinted>2024-06-18T15:46:00Z</cp:lastPrinted>
  <dcterms:modified xsi:type="dcterms:W3CDTF">2024-06-18T13:47:00Z</dcterms:modified>
  <cp:revision>2</cp:revision>
  <dc:subject/>
  <dc:title>Pan</dc:title>
</cp:coreProperties>
</file>