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Lębork, dnia 03.01.2023 r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GN.271.1.2023.G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YTANIE OFERTOW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  Informacje o zamawiającym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Zamawiający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Miasta Lębork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Armii Krajowej 14 84-300 Lębork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l. 59 8624 280, fax 59 8622 427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IP 841-162-20-90, REGON 770979737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II.  </w:t>
      </w:r>
      <w:r>
        <w:rPr>
          <w:rFonts w:cs="Times New Roman" w:ascii="Times New Roman" w:hAnsi="Times New Roman"/>
          <w:b/>
          <w:bCs/>
          <w:sz w:val="20"/>
          <w:szCs w:val="20"/>
        </w:rPr>
        <w:t>Podstawa prawna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e prowadzone jest w trybie zapytania ofertowego. Do którego nie mają zastosowania przepisy ustawy z dnia 11 września 2019 roku Prawo zamówień publicznych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Przedmiotu zamówienia</w:t>
      </w:r>
    </w:p>
    <w:p>
      <w:pPr>
        <w:pStyle w:val="Normal"/>
        <w:shd w:fill="FFFFFF" w:val="clear"/>
        <w:ind w:left="0" w:right="45" w:hanging="0"/>
        <w:jc w:val="both"/>
        <w:rPr/>
      </w:pPr>
      <w:r>
        <w:rPr>
          <w:color w:val="000000"/>
          <w:sz w:val="20"/>
          <w:szCs w:val="20"/>
        </w:rPr>
        <w:t>Określenie wartości prawa użytkowania wieczystego nieruchomości grażowej, stanowiącej działkę nr 398/16 obręb 7 miasta Lęborka przy ul. Bohaterów Monte Cassino oraz prawa własności nieruchomości i różnicy tych praw dla celów sprzedaży na rzecz użytkowania wieczystego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ind w:left="360" w:right="45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Termin wykonania zamówieni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7 </w:t>
      </w:r>
      <w:r>
        <w:rPr>
          <w:rFonts w:cs="Times New Roman" w:ascii="Times New Roman" w:hAnsi="Times New Roman"/>
          <w:b/>
          <w:sz w:val="20"/>
          <w:szCs w:val="20"/>
        </w:rPr>
        <w:t>dni</w:t>
      </w:r>
      <w:r>
        <w:rPr>
          <w:rFonts w:cs="Times New Roman" w:ascii="Times New Roman" w:hAnsi="Times New Roman"/>
          <w:sz w:val="20"/>
          <w:szCs w:val="20"/>
        </w:rPr>
        <w:t xml:space="preserve"> od daty zawarcia umowy zlecenia na wykonanie usługi i dostarczenie zamawiającemu w tym terminie </w:t>
        <w:br/>
        <w:t>w Kancelarii Urzędu Miejskiego w Lęborku w godzinach pracy urzędu operatów szacunkowych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. Warunki udziału w zamówieniu </w:t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Wykonawca  w celu spełnienia warunków udziału w postępowaniu zobowiązany jest do złożenia oferty. Wykonawca, który składa ofertę zobowiązany jest do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posiadania uprawnienia do wykonywania określonej działalności lub czynności, jeżeli przepisy prawa nakładają obowiązek ich posiadania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posiadania wiedzy i doświadczenia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dysponowania odpowiednim potencjałem technicznym oraz osobami zdolnymi do wykonywania zamówienia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spełnienia warunki dotyczące sytuacji ekonomicznej i finansowej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2. Wykonawca może złożyć tylko jedną ofertę. Złożenie dwóch lub więcej ofert, samodzielnie lub przy udziale innych partnerów wyklucza Wykonawcę z postępowania. Nie dopuszcza się składania ofert wariantowych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Osoby Upoważnione do porozumiewania się z Wykonawcą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1. Osobą upoważnioną do kontaktowania się z Wykonawcami jest: Przemysław Skarbek tel : 608 584 814, od poniedziałku do piątku w godz. 8.00 – 14.00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Komunikacja między Zamawiającym a Wykonawcami odbywa się przy użyciu środków komunikacji elektronicznej w rozumieniu ustawy z dnia 18 lipca 2002r. o świadczeniu usług drogą elektroniczną (t.j. Dz.U. </w:t>
        <w:br/>
        <w:t xml:space="preserve">z 2019r., poz.123): platformy zakupowej OpenNexus https://platforma zakupowa.pl/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 Opis sposobu przygotowania oferty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Cena w ofercie powinna być podana w PLN netto oraz brutto z wyodrębnieniem podatku VAT naliczonym zgodnie z obowiązującymi przepisami – cyfrowo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. Miejsce i termin składania i otwarcia ofert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 Miejsce: Ofertę należy złożyć poprzez platformę elektroniczną dostępna pod adresem: </w:t>
      </w:r>
      <w:hyperlink r:id="rId2">
        <w:r>
          <w:rPr>
            <w:rStyle w:val="InternetLink"/>
            <w:rFonts w:cs="Calibri"/>
            <w:bCs/>
            <w:sz w:val="20"/>
            <w:szCs w:val="20"/>
          </w:rPr>
          <w:t>https://platformazakupowa.pl/</w:t>
        </w:r>
      </w:hyperlink>
      <w:r>
        <w:rPr>
          <w:rFonts w:cs="Times New Roman" w:ascii="Times New Roman" w:hAnsi="Times New Roman"/>
          <w:bCs/>
          <w:sz w:val="20"/>
          <w:szCs w:val="20"/>
        </w:rPr>
        <w:t>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 Termin: </w:t>
      </w:r>
      <w:r>
        <w:rPr>
          <w:rFonts w:cs="Times New Roman" w:ascii="Times New Roman" w:hAnsi="Times New Roman"/>
          <w:sz w:val="20"/>
          <w:szCs w:val="20"/>
        </w:rPr>
        <w:t xml:space="preserve">Ofertę należy złożyć: </w:t>
      </w:r>
      <w:r>
        <w:rPr>
          <w:rFonts w:cs="Times New Roman" w:ascii="Times New Roman" w:hAnsi="Times New Roman"/>
          <w:bCs/>
          <w:sz w:val="20"/>
          <w:szCs w:val="20"/>
        </w:rPr>
        <w:t xml:space="preserve">do dnia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10.01.2023 r. do godz. 11.00</w:t>
      </w:r>
      <w:r>
        <w:rPr>
          <w:rFonts w:cs="Times New Roman" w:ascii="Times New Roman" w:hAnsi="Times New Roman"/>
          <w:bCs/>
          <w:sz w:val="20"/>
          <w:szCs w:val="20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Otwarcie: Otwarcie następuje bezpośrednio po upływie terminu do ich składania w siedzibie Urzędu Miejskiego w Lęborku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X. Kryterium oceny oferty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Jedynym kryterium oceny ofert jest cena – 100%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amawiający udzieli zamówienia Wykonawcy, który zaoferuje najniższą cenę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Wykonawcą, który zaproponuje  najniższą łączną cenę za wykonanie usługi zostanie zawarta umowa zlecenia w miejscu i terminie wskazanym przez zamawiającego.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. Informacje związane z zawarciem umowy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Główne postanowienia, które zostaną wprowadzone do umowy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ależność za wykonanie usługi będzie regulowana przelewem z rachunku bankowego Zamawiającego na konto Wykonawcy  w terminie 14 dni liczonych od daty otrzymania prawidłowo wystawionej faktury od Wykonawcy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W razie nieterminowej zapłaty faktur Zamawiający zobowiązuje się do zapłaty ustawowych odsetek za opóźnienie.             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Za każdy dzień zwłoki w wykonaniu usługi Wykonawca zapłaci karę umowną w wysokości 1% wartości brutto zlecenia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Zamawiający zastrzega sobie możliwość dochodzenia odszkodowania uzupełniającego na zasadach ogólnych z kodeksu cywilnego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amawiający przewiduje możliwość dokonania zmian postanowień zawartej umowy w zakresie obejmującym przesunięcie terminu wykonania usługi w przypadku wystąpienia opóźnień wynikających z 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/ wystąpienia istotnych wad dokumentacji geodezyjno – prawnej, skutkujących koniecznością dokonania poprawek lub uzupełnienia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/ niezgodności dokumentacji geodezyjno – prawnej ze stanem rzeczywistym, jeżeli umożliwia to lub wstrzymuje realizację usługi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/ działania siły wyższej tj. zdarzenie nadzwyczajne, zewnętrzne, niemożliwe do przewidzenia </w:t>
        <w:br/>
        <w:t>i przeciwdziałania, uniemożliwiające wykonanie zobowiązań wynikających z umowy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szelkie zmiany postanowień niniejszej umowy wymagają formy pisemnej pod rygorem nieważności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. Pouczenie o środkach odwoławczych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Ze względu na przyjętą procedurę niniejszego postępowania Wykonawcom nie przysługują środki odwoławcze określone ustawą Prawo zamówień publicznych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ykonawca na każdym etapie postępowania ma prawo do zgłaszania pytań, uwag i wniosków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Zamawiający  o podjętych rozstrzygnięciach poinformuje wszystkich Wykonawców. Od podjętych przez Zamawiającego rozstrzygnięć Wykonawcom nie przysługuje odwołanie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Zamawiający na prawo unieważnić procedurę udzielenia zamówienia bez podania przyczyny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X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formacja o przetwarzaniu danych osobowych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13 ust.1 i 2 Rozporządzenia parlamentu Europejskiego i rady ( EU ) 2019/679 z dnia 27 kwietnia 2016 r. w sprawie ochrony osób fizycznych w związku z przetwarzaniem danych osobowych i w sprawie swobodnego przepływu takich danych oraz uchylenia dyrektywy 95/46/WE ( Dz. U. L 119 z 4 maja 2016 roku), zwanych dalej „RODO”, informuję, że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administratorem danych osobowych jest Burmistrz Miasta Lęborka, adres: ul. Armii Krajowej 14, 84-300 Lębork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kontakt do Inspektora Danych Osobowych w Urzędzie Miejskim w Lęborku: </w:t>
      </w:r>
      <w:hyperlink r:id="rId3">
        <w:r>
          <w:rPr>
            <w:rStyle w:val="InternetLink"/>
            <w:rFonts w:cs="Calibri"/>
            <w:sz w:val="20"/>
            <w:szCs w:val="20"/>
          </w:rPr>
          <w:t>iod@um.lebork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listownie na adres Inspektor Danych Osobowych, Urząd Miejski ul. Armii Krajowej 14, 84-300 Lębork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przetwarzanie danych osobowych następuje w celu prowadzenia postępowań administracyjnych na podstawie przepisów prawa – ustawy z dnia 14 czerwca 1960 roku Kodeks postępowania administracyjnego oraz ustawy </w:t>
        <w:br/>
        <w:t>z dnia 21 sierpnia 1997 roku o gospodarce nieruchomościami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w związku z przetwarzaniem danych osobowych w celu wskazanym powyżej, dane osobowe mogą być udostępniane innym odbiorcom lub kategoriom odbiorców danych osobowych. Odbiorcami tychże danych osobowych są strony postępowań administracyjnych prowadzonych na podstawie ustaw, o których mowa </w:t>
        <w:br/>
        <w:t>w pkt.3, i ich pełnomocnicy, podmioty działające na prawach strony w/w postępowań administracyjnych i ich pełnomocnicy, a także uczestnicy postępowań ( np. biegli, świadkowie)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dane osobowe będą przechowywane przez okresy realizacji niniejszej sprawy oraz przewidziany prawem okres archiwizacji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w związku z przetwarzaniem danych osobowych przysługuje prawo do dostępu ( art.15 RODO )  oraz sprostowania danych osobowych ( art. 16 RODO ), prawo wniesienia skargi do Prezesa Urzędu Ochrony Danych Osobowych w przypadku uznania, że przetwarzanie danych osobowych narusza przepisy RODO ( art.77   RODO );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dane osobowe nie będą przetwarzane w sposób zautomatyzowany, w tym również w formie profilowa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mailto:iod@um.lebor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08:00Z</dcterms:created>
  <dc:creator>User</dc:creator>
  <dc:description/>
  <dc:language>en-US</dc:language>
  <cp:lastModifiedBy/>
  <cp:lastPrinted>2023-01-03T09:19:00Z</cp:lastPrinted>
  <dcterms:modified xsi:type="dcterms:W3CDTF">2023-01-03T10:29:28Z</dcterms:modified>
  <cp:revision>20</cp:revision>
  <dc:subject/>
  <dc:title/>
</cp:coreProperties>
</file>