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Przebudowę drogi powiatowej Nr 1629R Widaczów-Świebodna-Pruchnik w m. Świebodn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33220-7 Roboty  w zakresie nawierzchni dróg- 45233140-2 Roboty drogowe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3.01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zyszczenie mechaniczne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czyszczenie nawierzchni drogowej ulepszonej (bitum ) wraz z podwójnym skropieniem miedzy warstwami nawierzchni drogowej emulsją szybkorozpadową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twa wyrównawcza z betonu asfaltowego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betonem asfaltowym dla ruchu KR3 grub. 4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AC 16W dla ruchu KR3 grub. 4cm ( warstwa ścieraln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ocz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-0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upełnienie poboczy materiałami kamiennymi grub. po zagęszczeniu 8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/>
      </w:pPr>
      <w:r>
        <w:rPr>
          <w:rFonts w:cs="Arial" w:ascii="Arial" w:hAnsi="Arial"/>
          <w:b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629R Widaczów-Świebodna-Pruchnik w m. Świebodna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horndale"/>
      <w:b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;Thorndale" w:cs="Times New Roman;Thornda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7:00Z</dcterms:created>
  <dc:creator>Robert</dc:creator>
  <dc:description/>
  <dc:language>en-US</dc:language>
  <cp:lastModifiedBy>Marcin</cp:lastModifiedBy>
  <dcterms:modified xsi:type="dcterms:W3CDTF">2021-07-07T12:47:00Z</dcterms:modified>
  <cp:revision>2</cp:revision>
  <dc:subject/>
  <dc:title>Załącznik  Nr 1</dc:title>
</cp:coreProperties>
</file>