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: 24/W/2024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DZP/ …….. 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 </w:t>
      </w:r>
      <w:r>
        <w:rPr>
          <w:sz w:val="22"/>
          <w:szCs w:val="22"/>
        </w:rPr>
        <w:t xml:space="preserve">................................................  </w:t>
      </w:r>
      <w:r>
        <w:rPr>
          <w:b/>
          <w:sz w:val="22"/>
          <w:szCs w:val="22"/>
        </w:rPr>
        <w:t>2024 r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dzielania zamówień o wartości szacunkowej powyżej kwoty netto 10 000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łotych, ale poniżej kwoty netto 130 000 złotych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Narodowe Centrum Badań Jądrowych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środek Radioizotopów POLAT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l. Andrzeja Sołtana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05-400 Otwock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S: 000017139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yrek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mgr inż. Tomasza Dzie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 dalej 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iadającym status dużego przedsiębiorcy w rozumieniu art. 4 pkt 6 ustawy </w:t>
        <w:br/>
        <w:t xml:space="preserve">z dnia 08 marca 2013 roku </w:t>
      </w:r>
      <w:r>
        <w:rPr>
          <w:i/>
          <w:iCs/>
          <w:sz w:val="22"/>
          <w:szCs w:val="22"/>
        </w:rPr>
        <w:t>o przeciwdziałaniu nadmiernym opóźnieniom w transakcjach handlowy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 </w:t>
      </w:r>
      <w:r>
        <w:rPr>
          <w:rFonts w:eastAsia="FreeSerif;Yu Gothic"/>
          <w:b/>
          <w:sz w:val="22"/>
          <w:szCs w:val="22"/>
        </w:rPr>
        <w:t xml:space="preserve">……………………………... </w:t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rFonts w:eastAsia="FreeSerif;Yu Gothic"/>
          <w:b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rFonts w:eastAsia="FreeSerif;Yu Gothic"/>
          <w:b/>
          <w:sz w:val="22"/>
          <w:szCs w:val="22"/>
        </w:rPr>
        <w:t>NIP: …………………………..</w:t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rFonts w:eastAsia="FreeSerif;Yu Gothic"/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amawiający zleca, a Wykonawca przyjmuje do realizacji zamówienie pn.: </w:t>
      </w:r>
      <w:r>
        <w:rPr>
          <w:b/>
          <w:iCs/>
          <w:sz w:val="22"/>
          <w:szCs w:val="22"/>
        </w:rPr>
        <w:t>„</w:t>
      </w:r>
      <w:r>
        <w:rPr>
          <w:b/>
          <w:sz w:val="22"/>
          <w:szCs w:val="22"/>
        </w:rPr>
        <w:t>Wykonanie i dostawa do siedziby Zamawiającego obudów promieniotwórczych źródeł zamkniętych typu HAT, HCT, YAT, HI”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</w:r>
    </w:p>
    <w:p>
      <w:pPr>
        <w:pStyle w:val="Bezodstpw"/>
        <w:jc w:val="both"/>
        <w:rPr/>
      </w:pPr>
      <w:r>
        <w:rPr>
          <w:color w:val="000000"/>
          <w:spacing w:val="-1"/>
          <w:sz w:val="22"/>
          <w:szCs w:val="22"/>
        </w:rPr>
        <w:t xml:space="preserve">1) Przedmiotem niniejszej Umowy jest dostawa  do Narodowego Centrum Badań Jądrowych Ośrodka Radioizotopów POLATOM </w:t>
      </w:r>
      <w:r>
        <w:rPr>
          <w:b/>
          <w:sz w:val="22"/>
          <w:szCs w:val="22"/>
        </w:rPr>
        <w:t>obudów promieniotwórczych źródeł zamkniętych typu HAT, HCT, YAT, HI</w:t>
      </w:r>
      <w:r>
        <w:rPr>
          <w:color w:val="000000"/>
          <w:spacing w:val="-1"/>
          <w:sz w:val="22"/>
          <w:szCs w:val="22"/>
        </w:rPr>
        <w:t xml:space="preserve"> wykonanych zgodnie z wymaganiami i ilościach wymaganych przez Zamawiającego a określonych w dokumentacji technicznej: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/>
      </w:pPr>
      <w:r>
        <w:rPr>
          <w:color w:val="000000"/>
          <w:spacing w:val="-1"/>
          <w:sz w:val="22"/>
          <w:szCs w:val="22"/>
        </w:rPr>
        <w:t>a)  24_W_2024 Zał. nr 3 Formularz asortymentowo-cenowy;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)  24_W_2024 Zał. nr 2 Rysunki techniczne;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)  24_W_2024 Specyfikacja wymagań Zamawiającego;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raz ofertą cenową Wykonawcy.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)  Wykonawca dostarczy Zamawiającemu przedmiot zamówienia. Koszty związane z dostawą całości przedmiotu zamówienia ponosi Wykonawca.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konawca ponosi pełną odpowiedzialność za zgodność dostarczanych produktów z opisem  zawartym </w:t>
      </w:r>
      <w:r>
        <w:rPr>
          <w:color w:val="000000"/>
          <w:spacing w:val="-1"/>
          <w:sz w:val="22"/>
          <w:szCs w:val="22"/>
        </w:rPr>
        <w:t xml:space="preserve">w załączniku: </w:t>
      </w:r>
      <w:r>
        <w:rPr>
          <w:b/>
          <w:color w:val="000000"/>
          <w:spacing w:val="-1"/>
          <w:sz w:val="22"/>
          <w:szCs w:val="22"/>
        </w:rPr>
        <w:t xml:space="preserve">24_W_2024 Zał. nr 2 Rysunki techniczne </w:t>
      </w:r>
      <w:r>
        <w:rPr>
          <w:color w:val="000000"/>
          <w:spacing w:val="-1"/>
          <w:sz w:val="22"/>
          <w:szCs w:val="22"/>
        </w:rPr>
        <w:t xml:space="preserve">oraz zgodności z normami związanymi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ykonawca zobowiązuje się do wykonania przedmiotu umowy z należytą starannością przy realizacji zobowiązań Umowy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8) Wykonawca oświadcza, że posiada odpowiednią wiedzę, doświadczenie i dysponuje stosowną bazą do wykonania Przedmiotu umowy.</w:t>
      </w:r>
    </w:p>
    <w:p>
      <w:pPr>
        <w:pStyle w:val="Normal"/>
        <w:shd w:fill="FFFFFF" w:val="clear"/>
        <w:ind w:left="7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2</w:t>
      </w:r>
    </w:p>
    <w:p>
      <w:pPr>
        <w:pStyle w:val="Normal"/>
        <w:shd w:fill="FFFFFF" w:val="clear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szelkie czynności, ustalenia i decyzje dotyczące wykonywania Przedmiotu umowy uzgadniane będą przez ustanowionego przedstawiciela Zamawiającego,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iotr Góralski, numer tel.: 22 273 19 86, e-mail: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piotr.góralski@olatom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left="70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bookmarkStart w:id="0" w:name="_Hlk31286831"/>
      <w:bookmarkStart w:id="1" w:name="_Hlk31286831"/>
      <w:bookmarkEnd w:id="1"/>
    </w:p>
    <w:p>
      <w:pPr>
        <w:pStyle w:val="Normal"/>
        <w:shd w:fill="FFFFFF" w:val="clear"/>
        <w:ind w:left="708" w:hanging="0"/>
        <w:rPr>
          <w:sz w:val="22"/>
          <w:szCs w:val="22"/>
        </w:rPr>
      </w:pPr>
      <w:r>
        <w:rPr>
          <w:sz w:val="22"/>
          <w:szCs w:val="22"/>
        </w:rPr>
        <w:t>z upoważnionym przedstawicielem Wykonawcy:</w:t>
      </w:r>
    </w:p>
    <w:p>
      <w:pPr>
        <w:pStyle w:val="Normal"/>
        <w:shd w:fill="FFFFFF" w:val="clear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" w:name="_Hlk31286831"/>
      <w:bookmarkStart w:id="3" w:name="_Hlk31286831"/>
      <w:bookmarkEnd w:id="3"/>
    </w:p>
    <w:p>
      <w:pPr>
        <w:pStyle w:val="Normal"/>
        <w:numPr>
          <w:ilvl w:val="0"/>
          <w:numId w:val="11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przedstawiciela Wykonawcy wraz z kontaktowym numerem telefonu oraz adresem poczty elektronicznej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rzedstawiciela Zamawiającego, o którym mowa w </w:t>
      </w:r>
      <w:r>
        <w:rPr>
          <w:bCs/>
          <w:spacing w:val="-1"/>
          <w:sz w:val="22"/>
          <w:szCs w:val="22"/>
        </w:rPr>
        <w:t>§ 2</w:t>
      </w:r>
      <w:r>
        <w:rPr>
          <w:b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st. 1 niniejszej umowy wymaga powiadomienia Wykonawcy w formie pisemnej albo elektronicznej pod rygorem nieważności i nie stanowi zmiany niniejszej Umowy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Wykonawca oświadcza, że wykona i dostarczy Przedmiot umowy </w:t>
      </w:r>
      <w:r>
        <w:rPr>
          <w:sz w:val="22"/>
          <w:szCs w:val="22"/>
        </w:rPr>
        <w:t xml:space="preserve">w terminie nie dłuższym niż </w:t>
      </w:r>
      <w:r>
        <w:rPr>
          <w:b/>
          <w:sz w:val="22"/>
          <w:szCs w:val="22"/>
        </w:rPr>
        <w:t xml:space="preserve">10  tygodni </w:t>
      </w:r>
      <w:r>
        <w:rPr>
          <w:sz w:val="22"/>
          <w:szCs w:val="22"/>
        </w:rPr>
        <w:t>od daty podpisania niniejszej Umow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zostanie zrealizowana po wcześniejszym uzgodnieniu terminu z Zamawiającym. Zamawiający będzie się komunikował z Wykonawcą pocztą elektroniczną, zaś Wykonawca w ten sam sposób będzie potwierdzał otrzymanie zlecenia i przyjęcie go do realizacji w wymaganym terminie,  jeśli strony to uzgodnią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szystkie koszty związane z dostarczeniem przedmiotu zamówienia do siedziby Zamawiającego ponosi Wykonawc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stawa będzie potwierdzona dokumentem PZ - przyjęcia na magazyn podpisanym przez upoważnionego przedstawiciela Zamawiając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amawiający przeprowadzi kontrolę dostarczonych elementów pod względem zgodności z wymaganiami opisanymi w </w:t>
      </w:r>
      <w:r>
        <w:rPr>
          <w:b/>
          <w:sz w:val="22"/>
          <w:szCs w:val="22"/>
        </w:rPr>
        <w:t xml:space="preserve">Załącznikach </w:t>
      </w:r>
      <w:r>
        <w:rPr>
          <w:sz w:val="22"/>
          <w:szCs w:val="22"/>
        </w:rPr>
        <w:t>oraz zleceniem zak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ejsce wadliwej dostawy lub jej części Wykonawca zobowiązany jest dostarczyć na własny koszt nową, w możliwie najkrótszym terminie.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wystawienia faktury oraz zrealizowania płatności na rzecz Wykonawcy jest dokument P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14"/>
          <w:sz w:val="22"/>
          <w:szCs w:val="22"/>
        </w:rPr>
      </w:pPr>
      <w:r>
        <w:rPr>
          <w:sz w:val="22"/>
          <w:szCs w:val="22"/>
        </w:rPr>
        <w:t>Wynagrodzenie Wykonawcy z tytułu należytego wykonania Przedmiotu umowy, o którym mowa w § 1 niniejszej</w:t>
      </w:r>
      <w:r>
        <w:rPr>
          <w:b/>
          <w:sz w:val="22"/>
          <w:szCs w:val="22"/>
        </w:rPr>
        <w:t xml:space="preserve"> </w:t>
      </w:r>
      <w:r>
        <w:rPr>
          <w:bCs/>
          <w:spacing w:val="-14"/>
          <w:sz w:val="22"/>
          <w:szCs w:val="22"/>
        </w:rPr>
        <w:t xml:space="preserve">Umowy wynosi: </w:t>
      </w:r>
    </w:p>
    <w:p>
      <w:pPr>
        <w:pStyle w:val="Tekstpodstawowy2"/>
        <w:spacing w:lineRule="auto" w:line="240" w:before="0" w:after="0"/>
        <w:jc w:val="both"/>
        <w:rPr>
          <w:bCs/>
          <w:i/>
          <w:i/>
          <w:iCs/>
          <w:spacing w:val="-14"/>
          <w:sz w:val="22"/>
          <w:szCs w:val="22"/>
        </w:rPr>
      </w:pPr>
      <w:r>
        <w:rPr>
          <w:bCs/>
          <w:i/>
          <w:iCs/>
          <w:spacing w:val="-14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netto:</w:t>
      </w:r>
      <w:r>
        <w:rPr>
          <w:sz w:val="22"/>
          <w:szCs w:val="22"/>
        </w:rPr>
        <w:t xml:space="preserve"> </w:t>
      </w:r>
      <w:r>
        <w:rPr>
          <w:rFonts w:eastAsia="FreeSerif;Yu Gothic"/>
          <w:b/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PL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tek VAT (stawka 23%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. PL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</w:t>
      </w:r>
      <w:r>
        <w:rPr>
          <w:rFonts w:eastAsia="FreeSerif;Yu Gothic"/>
          <w:b/>
          <w:sz w:val="22"/>
          <w:szCs w:val="22"/>
        </w:rPr>
        <w:t xml:space="preserve">………………. </w:t>
      </w:r>
      <w:r>
        <w:rPr>
          <w:b/>
          <w:sz w:val="22"/>
          <w:szCs w:val="22"/>
        </w:rPr>
        <w:t>PLN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ceny jednostkowe</w:t>
      </w:r>
      <w:r>
        <w:rPr/>
        <w:t xml:space="preserve">: </w:t>
        <w:tab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0"/>
        <w:gridCol w:w="1701"/>
        <w:gridCol w:w="1134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ele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AT (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brut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dowa typu HAT (korek i kapsuł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dowa typu HI (korek i kapsuł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dowa typu HCT (korek i kapsuł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dowa typu YAT (korek i kapsuł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Cs/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  <w:lang w:val="pl-PL"/>
        </w:rPr>
        <w:t>Zapłat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pl-PL"/>
        </w:rPr>
        <w:t>wynagrodzenia</w:t>
      </w:r>
      <w:r>
        <w:rPr>
          <w:bCs/>
          <w:color w:val="000000"/>
          <w:spacing w:val="-1"/>
          <w:sz w:val="22"/>
          <w:szCs w:val="22"/>
        </w:rPr>
        <w:t xml:space="preserve"> na</w:t>
      </w:r>
      <w:r>
        <w:rPr>
          <w:color w:val="000000"/>
          <w:spacing w:val="-1"/>
          <w:sz w:val="22"/>
          <w:szCs w:val="22"/>
        </w:rPr>
        <w:t xml:space="preserve"> rzecz Wykonawcy</w:t>
      </w:r>
      <w:r>
        <w:rPr>
          <w:color w:val="000000"/>
          <w:spacing w:val="-1"/>
          <w:sz w:val="22"/>
          <w:szCs w:val="22"/>
          <w:lang w:val="pl-PL"/>
        </w:rPr>
        <w:t xml:space="preserve"> zostanie wykonana jednorazowo,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 </w:t>
      </w:r>
      <w:r>
        <w:rPr>
          <w:color w:val="000000"/>
          <w:spacing w:val="-1"/>
          <w:sz w:val="22"/>
          <w:szCs w:val="22"/>
          <w:lang w:val="pl-PL"/>
        </w:rPr>
        <w:t>przyjęciu dostawy w wysokości wartości dosta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Cs/>
          <w:color w:val="FF0000"/>
          <w:spacing w:val="-14"/>
          <w:sz w:val="22"/>
          <w:szCs w:val="22"/>
        </w:rPr>
      </w:pPr>
      <w:r>
        <w:rPr>
          <w:bCs/>
          <w:color w:val="FF0000"/>
          <w:spacing w:val="-14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2"/>
          <w:szCs w:val="22"/>
        </w:rPr>
        <w:t>Płatność będzie zrealizowana na podstawie prawidłowo wystawionej przez Wykonawcę faktury VAT w terminie 30 dni od daty wystawienia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Akapitzlist"/>
        <w:snapToGrid w:val="false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idłowo wystawiona faktura powinna zawierać co najmniej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is: „</w:t>
      </w:r>
      <w:r>
        <w:rPr>
          <w:b/>
          <w:sz w:val="22"/>
          <w:szCs w:val="22"/>
        </w:rPr>
        <w:t>nr sprawy: 24/W/2024”,</w:t>
      </w:r>
      <w:r>
        <w:rPr>
          <w:sz w:val="22"/>
          <w:szCs w:val="22"/>
        </w:rPr>
        <w:t xml:space="preserve"> na podstawie umowy Nr </w:t>
      </w:r>
      <w:r>
        <w:rPr>
          <w:b/>
          <w:sz w:val="22"/>
          <w:szCs w:val="22"/>
        </w:rPr>
        <w:t>DZP/……../202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one w złotych wartości netto, stawki i kwoty podatku VAT oraz wartości brutto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Zamawiającego i Wykonawc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 Wykonawcy, na które zostanie przekazane wynagrodzenie z tytułu zrealizowania zamówieni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dzień zapłaty przyjmuje się dzień, w którym kwota zobowiązania obciąży rachunek bankowy Zamawiającego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i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W przypadku niedotrzymania przez </w:t>
      </w:r>
      <w:r>
        <w:rPr>
          <w:bCs/>
          <w:iCs/>
          <w:spacing w:val="-2"/>
          <w:sz w:val="22"/>
          <w:szCs w:val="22"/>
        </w:rPr>
        <w:t>Zamawiającego</w:t>
      </w:r>
      <w:r>
        <w:rPr>
          <w:spacing w:val="-2"/>
          <w:sz w:val="22"/>
          <w:szCs w:val="22"/>
        </w:rPr>
        <w:t xml:space="preserve"> terminu płatności faktury</w:t>
      </w:r>
      <w:r>
        <w:rPr>
          <w:bCs/>
          <w:iCs/>
          <w:spacing w:val="-2"/>
          <w:sz w:val="22"/>
          <w:szCs w:val="22"/>
        </w:rPr>
        <w:t xml:space="preserve">, Wykonawca </w:t>
      </w:r>
      <w:r>
        <w:rPr>
          <w:sz w:val="22"/>
          <w:szCs w:val="22"/>
        </w:rPr>
        <w:t>upoważniony jest do naliczenia odsetek ustawowych za opóźnienia.</w:t>
      </w:r>
    </w:p>
    <w:p>
      <w:pPr>
        <w:pStyle w:val="Normal"/>
        <w:rPr>
          <w:b/>
          <w:b/>
          <w:bCs/>
          <w:iCs/>
          <w:spacing w:val="-2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trony postanawiają, że w przypadku niewykonania bądź nienależytego wykonania postanowień niniejszej umowy Wykonawca zapłaci na rzecz Zamawiającego kary umowne w następujących przypadkach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jakiejkolwiek zwłoki w realizacji zamówienia objętego niniejszą Umową, Zamawiający upoważniony jest do naliczenia kary umownej w wysokości 0,1% wartości netto Umowy za każdy dzień zwłoki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dstąpienia przez Zamawiającego od Umowy z przyczyn leżących po stronie Wykonawcy lub odstąpienia od Umowy przez Wykonawcę, jednakże z przyczyn nie leżących po stronie Zamawiającego, Zamawiający upoważniony jest do naliczenia kary umownej w wysokości 30 % wartości netto wynagrodzenia, o którym mowa w § </w:t>
      </w: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ust. 1 Umowy. 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2"/>
          <w:szCs w:val="22"/>
        </w:rPr>
        <w:t>Za odstąpienie od wykonania umowy z winy Wykonawc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w wysokości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% </w:t>
      </w:r>
      <w:r>
        <w:rPr>
          <w:sz w:val="22"/>
          <w:szCs w:val="22"/>
          <w:lang w:val="pl-PL"/>
        </w:rPr>
        <w:t>wynagrodzenia</w:t>
      </w:r>
      <w:r>
        <w:rPr>
          <w:sz w:val="22"/>
          <w:szCs w:val="22"/>
        </w:rPr>
        <w:t xml:space="preserve"> netto określonego w </w:t>
      </w:r>
      <w:r>
        <w:rPr>
          <w:bCs/>
          <w:sz w:val="22"/>
          <w:szCs w:val="22"/>
        </w:rPr>
        <w:t xml:space="preserve">§ </w:t>
      </w:r>
      <w:r>
        <w:rPr>
          <w:bCs/>
          <w:sz w:val="22"/>
          <w:szCs w:val="22"/>
          <w:lang w:val="pl-PL"/>
        </w:rPr>
        <w:t>4</w:t>
      </w:r>
      <w:r>
        <w:rPr>
          <w:bCs/>
          <w:sz w:val="22"/>
          <w:szCs w:val="22"/>
        </w:rPr>
        <w:t xml:space="preserve"> ust. 1 niniejs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poważnia Zamawiającego do potrącenia naliczonych kar umownych z wynagrodzenia należnego Wykonawc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terminu płatności faktury przez Zamawiającego, Wykonawca upoważniony jest do naliczenia ustawowych odsetek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ączna wysokość kar umownych, o których mowa w niniejszym paragrafie nie może przekroczyć 30% wartości wynagrodzenia brutto Wykonawcy, o którym mowa w §4 ust. 1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, spowodowanych nieprzewidzianymi okolicznościami, Strony mogą odstąpić od naliczania odsetek i kar umownych, o których mowa w § 5 ust. 1 a) - c)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emu przysługuje prawo do odstąpienia od niniejszej Umowy w następujących przypadka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stanie się niewypłacalny lub otwarta zostanie likwidacja Wykonaw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2"/>
          <w:szCs w:val="22"/>
        </w:rPr>
        <w:t>wydany zostanie nakaz zajęcia majątku Wykonawcy, w zakresie uniemożliwiającym wykonywanie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Wykonawca nie przystąpi do realizacji umowy, przerwał jej realizację lub opóźnia się z realizacją Umowy, w tym którejkolwiek z dostaw częściowych i na </w:t>
      </w:r>
      <w:r>
        <w:rPr>
          <w:sz w:val="22"/>
          <w:szCs w:val="22"/>
        </w:rPr>
        <w:t>wezwanie Zamawiającego złożone na piśmie</w:t>
      </w:r>
      <w:r>
        <w:rPr>
          <w:spacing w:val="-1"/>
          <w:sz w:val="22"/>
          <w:szCs w:val="22"/>
        </w:rPr>
        <w:t xml:space="preserve"> nie podejmie jej realizacji w terminie 14 dni od daty przekazania wez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w miejsce zwróconej do Wykonawcy dostawy, o której mowa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iejszej umowie, Wykonawca nie dostarczy nowych, wolnych od wad jej elementów, w terminie wskazanym przez Zamawiającego i</w:t>
      </w:r>
      <w:r>
        <w:rPr>
          <w:spacing w:val="-1"/>
          <w:sz w:val="22"/>
          <w:szCs w:val="22"/>
        </w:rPr>
        <w:t xml:space="preserve"> na </w:t>
      </w:r>
      <w:r>
        <w:rPr>
          <w:sz w:val="22"/>
          <w:szCs w:val="22"/>
        </w:rPr>
        <w:t>wezwanie Zamawiającego złożone na piśmie</w:t>
      </w:r>
      <w:r>
        <w:rPr>
          <w:spacing w:val="-1"/>
          <w:sz w:val="22"/>
          <w:szCs w:val="22"/>
        </w:rPr>
        <w:t xml:space="preserve"> nie dostarczy ich w terminie 7 dni roboczych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2"/>
          <w:szCs w:val="22"/>
        </w:rPr>
        <w:t xml:space="preserve">Wykonawcy przysługuje prawo odstąpienia od niniejszej umowy w przypadku, gdy Zamawiający zalega z płatnością wymagalnych należności </w:t>
      </w:r>
      <w:r>
        <w:rPr>
          <w:spacing w:val="-1"/>
          <w:sz w:val="22"/>
          <w:szCs w:val="22"/>
        </w:rPr>
        <w:t xml:space="preserve">i na </w:t>
      </w:r>
      <w:r>
        <w:rPr>
          <w:sz w:val="22"/>
          <w:szCs w:val="22"/>
        </w:rPr>
        <w:t>wezwanie Wykonawcy złożone na piśmie</w:t>
      </w:r>
      <w:r>
        <w:rPr>
          <w:spacing w:val="-1"/>
          <w:sz w:val="22"/>
          <w:szCs w:val="22"/>
        </w:rPr>
        <w:t xml:space="preserve"> nie ureguluje ich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niniejszej umowy wymaga formy pisemnej oraz uzasadnienia pod rygorem 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2"/>
          <w:szCs w:val="22"/>
        </w:rPr>
        <w:t>W każdym przypad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stąpienia od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rony zobowiązane są uregulować wzajemne zobowiązania wynikające z prawidłowej jej realizacji do momentu odstąpienia.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Dopuszczalne są zmiany umowy w następującym zakres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) konieczność dokonania takich zmian wynika z okoliczności, których nie można było przewidzieć w chwili zawarcia umowy a których wprowadzenie jest konieczne do prawidłowego wykonania przedmiotu umowy, zgodnie z przepisami Prawa lub wydanymi na tej podstawie przepisami wykonawczymi lub gdy zmiany te są korzystne dla Zamawiającego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Zmiany cen jednostkowych, będącej skutkiem zmiany stawki podatku akcyzowego lub stawki podatku VAT. Zmiana nastąpi zgodnie ze skutkami zmiany tych przepisów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) w przypadku zmiany lub modyfikacji przedmiotu zamówienia wskazanego w załącznikach, o ile Wykonawca udowodni wpływ zmian lub modyfikacji na cenę jednostkową (pracochłonność, ilość lub rodzaj surowca, energia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zwiększenia ilości przedmiotu zamówienia, jednak nie więcej niż o 25% maksymalnej wartości umowy, o której mowa w § 4 ust. 1 Umowy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) przedłużenia terminu obowiązywania Umowy o okres nie dłuższy niż 10 tygodni, przy czym zgodę na przedłużenie terminu obowiązywania umowy musi wyrazić Zamawiający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f) z uwagi na okoliczności wystąpienia siły wyższej, która uniemożliwi wykonywanie Umowy zgodnie z jej postanowieniami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 przypadku zmian przepisów o których mowa w ust. 1 powyżej, Wykonawca może wystąpić do Zamawiającego z pisemnym wnioskiem o wprowadzenie aneksu do niniejszej umowy, w którym udokumentuje, że zmiana tych przepisów powoduje konieczność wprowadzenia korekty w zakresie należnego mu wynagrodzenia oraz załączy szczegółową kalkulację wysokości wnioskowanej korekt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Informacje na temat RODO są zawarte w Załączniku E - </w:t>
      </w:r>
      <w:r>
        <w:rPr>
          <w:rFonts w:cs="Times New Roman" w:ascii="Times New Roman" w:hAnsi="Times New Roman"/>
          <w:kern w:val="2"/>
          <w:sz w:val="22"/>
          <w:szCs w:val="22"/>
        </w:rPr>
        <w:t>KLAUZULA INFORMACYJNA O PRZETWARZANIU DANYCH OSOBOWYCH</w:t>
      </w: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 innych niż wymienione w niniejszym </w:t>
      </w:r>
      <w:r>
        <w:rPr>
          <w:bCs/>
          <w:sz w:val="22"/>
          <w:szCs w:val="22"/>
        </w:rPr>
        <w:t>§ 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padkach, niedopuszczalne jest dokonywanie zmian postanowień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 sprawach nieuregulowanych w niniejszej Umowie zastosowanie mają przepisy ustawy Kodeks cywilny oraz inne obowiązujące przepisy prawa polski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spory, kontrowersje lub różnice zdań, które mogą wyniknąć między Stronami z niniejszej Umowy lub w związku z nią, odnośnie jej ważności i interpretacji, które nie mogą być załatwione w sposób polubowny, będą rozstrzygane przez sąd powszechny właściwy miejscowo i rzeczowo  dla siedziby Zamawiając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chwilą podpisania przez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ieczęć firmow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Pieczęć firmow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>24_W_2024 formularz asortymentowo - cenowy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24_W_2024 rysunki techniczne;</w:t>
      </w:r>
    </w:p>
    <w:p>
      <w:pPr>
        <w:pStyle w:val="Normal"/>
        <w:spacing w:lineRule="auto" w:line="276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>Załącznik E – KLAUZULA INFORMACYJNA O PRZETWARZANIU DANYCH OSOBOWYCH;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4)</w:t>
        <w:tab/>
        <w:t>oferta Wykonawcy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</w:rPr>
    </w:pPr>
    <w:r>
      <w:rPr>
        <w:b/>
      </w:rPr>
      <w:t>OR.DZP.271.24W.20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  <w:i w:val="false"/>
      <w:iCs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Inne">
    <w:name w:val="Inne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Podpistabeli">
    <w:name w:val="Podpis tabel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40"/>
    </w:pPr>
    <w:rPr>
      <w:rFonts w:ascii="Arial" w:hAnsi="Arial" w:eastAsia="Arial" w:cs="Arial"/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</w:pPr>
    <w:rPr>
      <w:rFonts w:ascii="Arial" w:hAnsi="Arial" w:eastAsia="Arial" w:cs="Arial"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260"/>
    </w:pPr>
    <w:rPr>
      <w:rFonts w:ascii="Calibri" w:hAnsi="Calibri" w:eastAsia="Calibri" w:cs="Calibri"/>
      <w:sz w:val="28"/>
      <w:szCs w:val="28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32" w:before="0" w:after="40"/>
      <w:ind w:left="280" w:hanging="280"/>
    </w:pPr>
    <w:rPr>
      <w:rFonts w:ascii="Calibri" w:hAnsi="Calibri" w:eastAsia="Calibri" w:cs="Calibri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g&#243;ralski@olat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1:00Z</dcterms:created>
  <dc:creator>Kowalczyk Czesław</dc:creator>
  <dc:description/>
  <cp:keywords/>
  <dc:language>en-US</dc:language>
  <cp:lastModifiedBy>Magdalena Popińska</cp:lastModifiedBy>
  <cp:lastPrinted>2021-12-30T14:07:00Z</cp:lastPrinted>
  <dcterms:modified xsi:type="dcterms:W3CDTF">2024-04-17T10:40:00Z</dcterms:modified>
  <cp:revision>102</cp:revision>
  <dc:subject/>
  <dc:title>                                   </dc:title>
</cp:coreProperties>
</file>