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PU ZAŁACZNIK NR 4 SIWZ/ZP/TP - 10/20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kern w:val="0"/>
          <w:lang w:eastAsia="zh-CN"/>
        </w:rPr>
      </w:pPr>
      <w:r>
        <w:rPr>
          <w:kern w:val="0"/>
          <w:lang w:eastAsia="zh-CN"/>
        </w:rPr>
        <w:t xml:space="preserve">zawarta w dniu .09.2022 roku w  Rypinie pomiędzy: 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b/>
          <w:bCs/>
          <w:kern w:val="0"/>
          <w:lang w:eastAsia="zh-CN"/>
        </w:rPr>
        <w:t>„Zamawiającym”</w:t>
      </w:r>
      <w:r>
        <w:rPr>
          <w:kern w:val="0"/>
          <w:lang w:eastAsia="zh-CN"/>
        </w:rPr>
        <w:t>, reprezentowanym przez;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  <w:t xml:space="preserve">Annę Wilkanowską – p.o. Dyrektora  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/>
        <w:t xml:space="preserve">    </w:t>
      </w:r>
      <w:r>
        <w:rPr/>
        <w:t>zwanym w dalszej treści niniejszej umowy  Sprzed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/>
        <w:t xml:space="preserve">Przedmiotem Umowy jest  zakup paliw płynnych dla potrzeb Samodzielnego Publicznego Zakładu Opieki Zdrowotnej w Rypinie </w:t>
      </w:r>
      <w:r>
        <w:rPr>
          <w:bCs/>
          <w:color w:val="000000"/>
        </w:rPr>
        <w:t xml:space="preserve"> zgodnych z załącznikiem nr 1 do niniejszej umowy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Dokumenty wymienione w ust. 2 pkt 2-3 stanowią integralną część niniejszej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</w:rPr>
        <w:t>Umowa niniejsza zostaje zawarta na okres 24 miesięcy od daty podpisania niniejszej umowy, jednak nie dłużej niż na okres wyczerpania się wartości umowy, o której mowa w § 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lineRule="auto" w:line="276"/>
        <w:jc w:val="both"/>
        <w:rPr/>
      </w:pPr>
      <w:r>
        <w:rPr/>
        <w:t>Przedmiotem niniejszej umowy jest sprzedaż przez Sprzedawcę na rzecz Kupującego, zgodnie    z ofertą Sprzedawcy z dnia 08 września  2020 r., następujących produktów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oleju napędowego ( ON )                  </w:t>
        <w:tab/>
        <w:tab/>
        <w:t xml:space="preserve">      - w szacunkowej ilości do 43.94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łyn chłodniczy (op. 5 L)</w:t>
        <w:tab/>
        <w:t xml:space="preserve">                                           w szacunkowej ilości do  8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łyn do spryskiwaczy zimowy (op.5L)</w:t>
        <w:tab/>
        <w:t xml:space="preserve">             w szacunkowej ilości do 15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łyn do spryskiwaczy letni (op. 5 L)</w:t>
        <w:tab/>
        <w:t xml:space="preserve"> </w:t>
        <w:tab/>
        <w:t xml:space="preserve">              w szacunkowej ilości do 15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łyn  adblue luzem                                  </w:t>
        <w:tab/>
        <w:t xml:space="preserve">              w szacunkowej ilości do 70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benzyna Pb 95</w:t>
        <w:tab/>
        <w:tab/>
        <w:tab/>
        <w:tab/>
        <w:t xml:space="preserve">              w szacunkowej ilości do 12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lej silnikowy  30 (op.5L)</w:t>
        <w:tab/>
        <w:tab/>
        <w:tab/>
        <w:t xml:space="preserve">                w szacunkowej ilości do 3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olej sprężarkowy i do unitów (op.5L)  </w:t>
        <w:tab/>
        <w:t xml:space="preserve">               w szacunkowej ilości do 20 litró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olej napędowy grzewczy    </w:t>
        <w:tab/>
        <w:t xml:space="preserve">          </w:t>
        <w:tab/>
        <w:tab/>
        <w:t xml:space="preserve">             w  szacunkowej ilości do 500 litrów</w:t>
      </w:r>
    </w:p>
    <w:p>
      <w:pPr>
        <w:pStyle w:val="Normal"/>
        <w:spacing w:lineRule="auto" w:line="276"/>
        <w:ind w:left="720" w:hanging="0"/>
        <w:rPr/>
      </w:pPr>
      <w:r>
        <w:rPr/>
        <w:t>zwanych dalej Produktami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ta Sprzedawcy, o której mowa w ust.1, przedstawiona została w dokumentach w postaci: formularza ofertowego -  cenowego, stanowiącego załącznik nr 1 do niniejszej umow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 Zakup Produktów będzie realizowany sukcesywnie w okresie obowiązywania umowy w ilościach odpowiadających aktualnym potrzebom Kupu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2. Zakup Produktów, o których mowa w § 2 pkt 1- 9, dokonywany będzie przez Kupującego bezpośrednio w stacji paliwowej należącej do Sprzedawcy, usytuowanej w …,  przy ul. 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3. Sprzedawca zobowiązuje się umożliwić Kupującemu zaopatrywanie się w Produkty, o których mowa w § 2 pkt 1-9, przez całą dobę (24 h) we wszystkie kalendarzowe dni miesiąca.</w:t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tość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Łączna wartość brutto Produktów zakupionych przez Kupującego w okresie obowiązywania umowy nie może przekroczyć kwoty  ….  (słownie: ……………………..</w:t>
      </w:r>
      <w:r>
        <w:rPr>
          <w:i/>
        </w:rPr>
        <w:t xml:space="preserve"> </w:t>
      </w:r>
      <w:r>
        <w:rPr/>
        <w:t>złot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dstawą do rozliczenia zakupu paliw płynnych w okresie obowiązywania niniejszej umowy będzie cena detaliczna w dniu zakupu podana w Komunikacie na stronie PKN ORLEN lub LOTOS , pomniejszona o udzielony upust ( w ofercie przetargowej)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Kupujący ma prawo zakupić Produkty w ilości lub o wartości mniejszej, niż ustalone w  niniejszej umowie. W takiej sytuacji Sprzedawcy nie przysługują jakiekolwiek roszczenia odszkodowawcze w stosunku do Kupującego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both"/>
        <w:rPr/>
      </w:pPr>
      <w:r>
        <w:rPr/>
        <w:t>Wykaz marek i numerów rejestracyjnych pojazdów Kupującego, do których tankowane będzie paliwo w ramach niniejszej umowy, a także nazwiska osób uprawnionych do tankowania pojazdów i zakupu Produktów innych niż paliwo, wskazanych w § 2, stanowi załącznik nr 2 do niniejszej umowy.</w:t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płatności – forma rozlicz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rony ustalają, że płatność za zakupione Produkty odbywać się będzie przelewem, w terminie 30 dni od dnia doręczenia faktury VAT Kupującemu, na rachunek Sprzedawcy wskazany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 datę zapłaty strony uznają dzień obciążenia rachunku bankowego 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Faktury VAT będą wystawiane przez Sprzedawcę po zakończeniu okresów rozliczeniowych i doręczane Kupującemu (sekretariat szpitala) w terminie 7 dni od zakończenia okresu rozlic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kresem rozliczeniowym jest okres dwóch tygodni (poniedziałek – niedziel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 datę sprzedaży uznaje się ostatni dzień danego okresu rozlic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 treści faktury wskazany musi być wyraźnie okres rozliczeniowy, którego faktura ta dotyczy oraz numer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przedawca zobowiązany jest do wystawiania druku WZ, potwierdzającego każdorazowe pobranie Produktów przez kierowcę z podaniem jego nazwiska, rodzaju i ilości pobranego Produ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o każdej faktury załączony być musi dokument w postaci „Dwutygodniowego zestawienia zakupu paliwa” , sporządzonego według wzoru stanowiącego załącznik nr  3 do niniejszej umowy lub „Dwutygodniowego zestawienia zakupu innych Produktów”, sporządzonego według wzoru stanowiącego załącznik nr 4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wutygodniowe zestawienie zakupu paliwa musi wskazywać: kolejną liczbę porządkową wpisu, rodzaj paliwa, ilość paliwa w litrach, datę tankowania, numer rejestracyjny pojazdu, imię i nazwisko kierowcy, cenę brutto jednego litra danego rodzaju paliwa obowiązującą w dniu tankowania na stacji Sprzedawcy, cenę brutto ogółem, podpis upoważnionego pracownika Kupującego, podpis upoważnionego pracownika Sprzedawc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  <w:t>Sprzedający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realizowania umowy z należytą staranności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540" w:hanging="360"/>
        <w:jc w:val="both"/>
        <w:rPr>
          <w:bCs/>
        </w:rPr>
      </w:pPr>
      <w:r>
        <w:rPr>
          <w:bCs/>
        </w:rPr>
        <w:t>traktowania wszelkich informacji uzyskanych w wyniku realizacji umowy jako poufn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>
          <w:bCs/>
        </w:rPr>
        <w:t>posiadania przez okres trwania umowy aktualnej koncesji na prowadzenie działalności gospodarczej w zakresie obrotu paliwami ciekły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540" w:hanging="360"/>
        <w:jc w:val="both"/>
        <w:rPr>
          <w:bCs/>
        </w:rPr>
      </w:pPr>
      <w:r>
        <w:rPr>
          <w:bCs/>
        </w:rPr>
        <w:t>zapewnienia Kupującemu możliwości zakupu produktów w czasie określonym w § 3 ust. 3  oraz § 9 ust.1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zgodnego ze stanem faktycznym rozliczenia sprzedaży paliwa po zakończeniu każdego tygodnia z uwzględnieniem ceny z dnia tankowania paliw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Poszczególne rodzaje paliw muszą spełniać wymagania określone w </w:t>
      </w:r>
      <w:r>
        <w:rPr>
          <w:kern w:val="0"/>
          <w:sz w:val="22"/>
          <w:szCs w:val="22"/>
          <w:lang w:val="en-US"/>
        </w:rPr>
        <w:t>Rozporządzeni</w:t>
      </w:r>
      <w:r>
        <w:rPr>
          <w:kern w:val="0"/>
          <w:sz w:val="22"/>
          <w:szCs w:val="22"/>
        </w:rPr>
        <w:t>u</w:t>
      </w:r>
      <w:r>
        <w:rPr>
          <w:kern w:val="0"/>
          <w:sz w:val="22"/>
          <w:szCs w:val="22"/>
          <w:lang w:val="en-US"/>
        </w:rPr>
        <w:t xml:space="preserve"> Ministra Gospodarki z dnia 9 października 2015 roku w sprawie wymagań jakościowych dla paliw ciekłych (Dz. U. z </w:t>
      </w:r>
      <w:r>
        <w:rPr>
          <w:kern w:val="0"/>
          <w:sz w:val="22"/>
          <w:szCs w:val="22"/>
        </w:rPr>
        <w:t xml:space="preserve">23 października </w:t>
      </w:r>
      <w:r>
        <w:rPr>
          <w:kern w:val="0"/>
          <w:sz w:val="22"/>
          <w:szCs w:val="22"/>
          <w:lang w:val="en-US"/>
        </w:rPr>
        <w:t>2015 poz. 1680</w:t>
      </w:r>
      <w:r>
        <w:rPr>
          <w:kern w:val="0"/>
          <w:sz w:val="22"/>
          <w:szCs w:val="22"/>
        </w:rPr>
        <w:t xml:space="preserve"> z późn. zm.</w:t>
      </w:r>
      <w:r>
        <w:rPr>
          <w:kern w:val="0"/>
          <w:sz w:val="22"/>
          <w:szCs w:val="22"/>
          <w:lang w:val="en-US"/>
        </w:rPr>
        <w:t>)</w:t>
      </w:r>
      <w:r>
        <w:rPr>
          <w:kern w:val="0"/>
          <w:sz w:val="22"/>
          <w:szCs w:val="22"/>
        </w:rPr>
        <w:t xml:space="preserve"> oraz zgodnego z normami PN-EN 228+A1:2017-06 lub równoważną, PN-EN 590+A1:2017-06 lub równoważną, PN-EN ISO 4259 lub równoważną.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spacing w:lineRule="auto" w:line="276"/>
        <w:ind w:left="721" w:right="20" w:hanging="360"/>
        <w:jc w:val="both"/>
        <w:rPr/>
      </w:pPr>
      <w:r>
        <w:rPr/>
        <w:t>Zamawiający ma prawo odstąpienia od umowy w całości lub w jej części w razie wystąpienia okoliczności przewidzianych w art. 145 ustawy – Prawo zamówień publicznych.</w:t>
      </w:r>
    </w:p>
    <w:p>
      <w:pPr>
        <w:pStyle w:val="Normal"/>
        <w:numPr>
          <w:ilvl w:val="0"/>
          <w:numId w:val="5"/>
        </w:numPr>
        <w:spacing w:lineRule="auto" w:line="276"/>
        <w:ind w:left="721" w:right="20" w:hanging="360"/>
        <w:jc w:val="both"/>
        <w:rPr/>
      </w:pPr>
      <w:r>
        <w:rPr/>
        <w:t>Wykonawcy przysługuje prawo odstąpienia od umowy w przypadku, gdy Zamawiający zawiadomi go, iż wobec zaistnienia nieprzewidzianych okoliczności nie będzie mógł spełnić swoich zobowiązań umownych wobec Wykonawcy. Odstąpienie Wykonawcy winno zostać dokonane w formie pisemnej pod rygorem nieważności takiego oświadczenia oraz winno zawierać wskazanie uzasadnienia.</w:t>
      </w:r>
    </w:p>
    <w:p>
      <w:pPr>
        <w:pStyle w:val="Normal"/>
        <w:numPr>
          <w:ilvl w:val="0"/>
          <w:numId w:val="5"/>
        </w:numPr>
        <w:spacing w:lineRule="auto" w:line="276"/>
        <w:ind w:left="721" w:right="20" w:hanging="360"/>
        <w:jc w:val="both"/>
        <w:rPr/>
      </w:pPr>
      <w:r>
        <w:rPr/>
        <w:t>Wykonawca może odstąpić od umowy, gdy Zamawiający, mimo uprzedniego pisemnego wezwania i wyznaczenia dodatkowego terminu nie przystąpi do odbioru lub odmawia odbioru przedmiotu umowy, bez uzasadnionych przyczy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" w:leader="none"/>
        </w:tabs>
        <w:spacing w:lineRule="auto" w:line="276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1" w:leader="none"/>
        </w:tabs>
        <w:spacing w:lineRule="auto" w:line="276"/>
        <w:ind w:left="0" w:right="20" w:hanging="0"/>
        <w:rPr/>
      </w:pPr>
      <w:r>
        <w:rPr/>
        <w:t xml:space="preserve">Wykonawca powierzył zobowiązania wynikające z niniejszej umowy osobie trzeciej bez </w:t>
        <w:tab/>
        <w:t>zgody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1" w:leader="none"/>
        </w:tabs>
        <w:spacing w:lineRule="auto" w:line="276"/>
        <w:rPr/>
      </w:pPr>
      <w:r>
        <w:rPr/>
        <w:t xml:space="preserve">Wykonawca w nienależyty sposób realizuje swoje obowiązki określone w niniejszej </w:t>
        <w:tab/>
        <w:t>umowie.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hanging="0"/>
        <w:rPr/>
      </w:pPr>
      <w:r>
        <w:rPr/>
        <w:t xml:space="preserve">Odstąpienie od umowy może być dokonane w terminie miesiąca od powzięci     </w:t>
      </w:r>
    </w:p>
    <w:p>
      <w:pPr>
        <w:pStyle w:val="Normal"/>
        <w:spacing w:lineRule="auto" w:line="276"/>
        <w:ind w:right="20" w:hanging="0"/>
        <w:rPr/>
      </w:pPr>
      <w:r>
        <w:rPr/>
        <w:t xml:space="preserve">            </w:t>
      </w:r>
      <w:r>
        <w:rPr/>
        <w:t>wiadomości o okolicznościach stanowiących podstawę odstąpienia.</w:t>
      </w:r>
    </w:p>
    <w:p>
      <w:pPr>
        <w:pStyle w:val="Normal"/>
        <w:spacing w:lineRule="auto" w:line="276"/>
        <w:ind w:right="20" w:hanging="0"/>
        <w:rPr/>
      </w:pPr>
      <w:r>
        <w:rPr/>
      </w:r>
    </w:p>
    <w:p>
      <w:pPr>
        <w:pStyle w:val="Normal"/>
        <w:spacing w:lineRule="auto" w:line="276"/>
        <w:ind w:right="20" w:hanging="0"/>
        <w:rPr/>
      </w:pPr>
      <w:r>
        <w:rPr/>
      </w:r>
    </w:p>
    <w:p>
      <w:pPr>
        <w:pStyle w:val="Normal"/>
        <w:spacing w:lineRule="auto" w:line="276"/>
        <w:ind w:right="20" w:hanging="0"/>
        <w:rPr/>
      </w:pPr>
      <w:r>
        <w:rPr/>
      </w:r>
    </w:p>
    <w:p>
      <w:pPr>
        <w:pStyle w:val="Normal"/>
        <w:spacing w:lineRule="auto" w:line="276"/>
        <w:ind w:right="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  <w:t>§ 10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abycie zastępc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suppressAutoHyphens w:val="true"/>
        <w:spacing w:lineRule="auto" w:line="276"/>
        <w:jc w:val="both"/>
        <w:rPr/>
      </w:pPr>
      <w:r>
        <w:rPr>
          <w:spacing w:val="-1"/>
        </w:rPr>
        <w:t>Sprzedawca przyjmuje do wiadomości, iż wykonanie przez niego zamówienia w całości bądź w części po terminie określonym w § 3 ust. 3 umowie może nie mieć dla Kupującego znaczenia ze względu na konieczność zapewnienia dostępn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suppressAutoHyphens w:val="true"/>
        <w:spacing w:lineRule="auto" w:line="276"/>
        <w:jc w:val="both"/>
        <w:rPr/>
      </w:pPr>
      <w:r>
        <w:rPr>
          <w:spacing w:val="-1"/>
        </w:rPr>
        <w:t>Mając powyższe na względzie Strony ustalają, iż w przypadku niemożności zapewnienia sprzedaży Produktu z przyczyn leżących po stronie Sprzedawcy, Kupujący ma prawo nabyć brakujący Produkt u innego Wykonawcy (tzw. nabycie zastępcze) bez konieczności wyznaczania Sprzedawcy dodatkowego terminu do wykonania niezrealizowanej czę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suppressAutoHyphens w:val="true"/>
        <w:spacing w:lineRule="auto" w:line="276"/>
        <w:jc w:val="both"/>
        <w:rPr>
          <w:spacing w:val="-1"/>
        </w:rPr>
      </w:pPr>
      <w:r>
        <w:rPr>
          <w:spacing w:val="-1"/>
        </w:rPr>
        <w:t>W przypadku dokonania nabycia zastępczego, o którym mowa w ustępach poprzedzających, Sprzedawca zobowiązuje się wyrównać Kupującemu poniesioną szkodę tj. zapłacić Kupującemu kwotę stanowiącą różnicę pomiędzy ceną towaru, jaką Kupujący zapłaciłby Sprzedawcy, gdyby ten sprzedał mu Produkt a ceną tego Produktu, którą Kupujący zobowiązany jest zapłacić w związku z nabyciem zastęp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5" w:leader="none"/>
        </w:tabs>
        <w:suppressAutoHyphens w:val="true"/>
        <w:spacing w:lineRule="auto" w:line="276"/>
        <w:jc w:val="both"/>
        <w:rPr>
          <w:spacing w:val="-1"/>
        </w:rPr>
      </w:pPr>
      <w:r>
        <w:rPr>
          <w:spacing w:val="-1"/>
        </w:rPr>
        <w:t xml:space="preserve">Wyrównanie szkody, jaką Kupujący poniesie w związku z dokonaniem nabycia zastępczego, nastąpi w terminie 14 dni od daty otrzymania wezwania do zapłaty </w:t>
      </w:r>
      <w:r>
        <w:rPr>
          <w:color w:val="000000"/>
          <w:spacing w:val="-1"/>
        </w:rPr>
        <w:t>wraz z potwierdzeniem dokonania nabycia zastępczego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  <w:t>§11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spacing w:val="-1"/>
        </w:rPr>
      </w:pPr>
      <w:r>
        <w:rPr>
          <w:b/>
          <w:bCs/>
          <w:spacing w:val="-1"/>
        </w:rPr>
        <w:t>Kary umowne</w:t>
      </w:r>
    </w:p>
    <w:p>
      <w:pPr>
        <w:pStyle w:val="Normal"/>
        <w:numPr>
          <w:ilvl w:val="0"/>
          <w:numId w:val="14"/>
        </w:numPr>
        <w:spacing w:lineRule="auto" w:line="276"/>
        <w:ind w:left="721" w:right="20" w:hanging="360"/>
        <w:jc w:val="both"/>
        <w:rPr/>
      </w:pPr>
      <w:r>
        <w:rPr/>
        <w:t>Wykonawca zapłaci Zamawiającemu karę umowną za rozwiązanie Umowy przez Zamawiającego z przyczyn, za które ponosi odpowiedzialność Wykonawca w wysokości 5% wartości brutto oferty przetargowej pomniejszonej o zrealizowaną wartość umowy.</w:t>
      </w:r>
    </w:p>
    <w:p>
      <w:pPr>
        <w:pStyle w:val="Normal"/>
        <w:numPr>
          <w:ilvl w:val="0"/>
          <w:numId w:val="14"/>
        </w:numPr>
        <w:spacing w:lineRule="auto" w:line="276"/>
        <w:ind w:left="721" w:right="20" w:hanging="360"/>
        <w:jc w:val="both"/>
        <w:rPr/>
      </w:pPr>
      <w:r>
        <w:rPr/>
        <w:t>Niezależnie od sposobu rozliczenia kar umownych Zamawiający wystawi Wykonawcy notę księgową (obciążeniową) na kwotę należnych kar umownych.</w:t>
      </w:r>
    </w:p>
    <w:p>
      <w:pPr>
        <w:pStyle w:val="Normal"/>
        <w:numPr>
          <w:ilvl w:val="0"/>
          <w:numId w:val="14"/>
        </w:numPr>
        <w:spacing w:lineRule="auto" w:line="276"/>
        <w:ind w:left="721" w:right="20" w:hanging="360"/>
        <w:jc w:val="both"/>
        <w:rPr/>
      </w:pPr>
      <w:r>
        <w:rPr/>
        <w:t>Zamawiający może żądać na zasadach ogólnych od Wykonawcy odszkodowania przewyższającego wysokość kar umownych do wysokości faktycznie poniesionej szkody.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  <w:t>§ 12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spacing w:val="-1"/>
        </w:rPr>
      </w:pPr>
      <w:r>
        <w:rPr>
          <w:b/>
          <w:bCs/>
          <w:spacing w:val="-1"/>
        </w:rPr>
        <w:t>Zakaz zmiany wierzyciela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both"/>
        <w:rPr>
          <w:spacing w:val="-1"/>
        </w:rPr>
      </w:pPr>
      <w:r>
        <w:rPr>
          <w:spacing w:val="-1"/>
        </w:rPr>
        <w:t>Sprzedawca zobowiązuje się, że nie dokona cesji wierzytelności należnej mu od Kupującego na rzecz osób trzecich, bez pisemnej zgody Kupującego.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  <w:t>§ 13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spacing w:val="-1"/>
        </w:rPr>
      </w:pPr>
      <w:r>
        <w:rPr>
          <w:b/>
          <w:bCs/>
          <w:spacing w:val="-1"/>
        </w:rPr>
        <w:t>Osoby upoważnione do kontak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uppressAutoHyphens w:val="true"/>
        <w:spacing w:lineRule="auto" w:line="276"/>
        <w:jc w:val="both"/>
        <w:rPr/>
      </w:pPr>
      <w:r>
        <w:rPr>
          <w:spacing w:val="-1"/>
        </w:rPr>
        <w:t>Osobą upoważnioną ze strony Sprzedawcy do kontaktów z Wykonawcą w zakresie realizacji niniejszej umowy jest  Marek Amlicki (tel.  54 23 08 719) lub osoba zastępuj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uppressAutoHyphens w:val="true"/>
        <w:spacing w:lineRule="auto" w:line="276"/>
        <w:jc w:val="both"/>
        <w:rPr>
          <w:spacing w:val="-1"/>
        </w:rPr>
      </w:pPr>
      <w:r>
        <w:rPr>
          <w:spacing w:val="-1"/>
        </w:rPr>
        <w:t>Osobą upoważnioną ze strony Kupującego do kontaktów z Sprzedawcą w zakresie realizacji niniejszej umowy i sprawowania nadzoru nad realizacją umowy jest …. lub osoba zastępująca.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lineRule="auto" w:line="276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lineRule="auto" w:line="276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lineRule="auto" w:line="276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center"/>
        <w:rPr/>
      </w:pPr>
      <w:r>
        <w:rPr/>
        <w:t>§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opuszczalne są następujące zmiany w treści niniejszej um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możliwość zmiany wykazu samochodów do tankowania oraz uprawnionych pracowników, w przypadku zmiany stanu posiadania i zatrudnienia u Kupu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zmiany cen paliw w czasie trwania umowy w przypadku zmiany stawki podatku VAT, akcyzowego, zmiany cen hurtowych paliw w Polsce, zmiany kursu walut i innych okoliczności wpływających na cenę paliwa, bez konieczności zawierania aneksów do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5</w:t>
      </w:r>
    </w:p>
    <w:p>
      <w:pPr>
        <w:pStyle w:val="Normal"/>
        <w:spacing w:lineRule="auto" w:line="276"/>
        <w:jc w:val="both"/>
        <w:rPr/>
      </w:pPr>
      <w:r>
        <w:rPr/>
        <w:t>Kwestie sporne powstałe w związku z realizacją  niniejszej  umowy strony zobowiązują się rozstrzygać w drodze negocjacji, a w przypadku braku porozumienia w ciągu 14 dni przekażą na drogę postępowania sądowego do Sądu Powszechnego właściwego dla siedziby Kupu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6</w:t>
      </w:r>
    </w:p>
    <w:p>
      <w:pPr>
        <w:pStyle w:val="Normal"/>
        <w:spacing w:lineRule="auto" w:line="276"/>
        <w:jc w:val="both"/>
        <w:rPr/>
      </w:pPr>
      <w:r>
        <w:rPr/>
        <w:t>We wszystkich sprawach nieuregulowanych niniejszą umową mają zastosowanie przepisy ustawy z dnia 29 stycznia 2004 r. – Prawo  zamówień publicznych i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7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, po jednym</w:t>
      </w:r>
    </w:p>
    <w:p>
      <w:pPr>
        <w:pStyle w:val="Normal"/>
        <w:spacing w:lineRule="auto" w:line="276"/>
        <w:jc w:val="both"/>
        <w:rPr/>
      </w:pPr>
      <w:r>
        <w:rPr/>
        <w:t>egzemplarzu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tegralnymi częściami umowy są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ł. nr 1 -    formularz ofertowy -  cen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ł. Nr 2 –  wykaz samochodów służ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ł. nr 3 –   dwutygodniowe  zestawienie zakupu pali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ł. Nr 4 –  dwutygodniowe zestawienie zakupu innych Produkt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SPRZEDAWCA;                                                                                                      KUPUJĄCY;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808080"/>
      </w:rPr>
      <w:t>Zakup paliw płynnych  dla SP ZOZ Rypin  2022 – 2024/ZP/TP – 1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StarSymbol;MS Mincho" w:cs="Symbol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4z0">
    <w:name w:val="WW8Num4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kern w:val="2"/>
      <w:sz w:val="24"/>
      <w:szCs w:val="24"/>
    </w:rPr>
  </w:style>
  <w:style w:type="character" w:styleId="TematkomentarzaZnak">
    <w:name w:val="Temat komentarza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4:00Z</dcterms:created>
  <dc:creator>monika.kuźmiuk</dc:creator>
  <dc:description/>
  <cp:keywords/>
  <dc:language>en-US</dc:language>
  <cp:lastModifiedBy>spzozrypin</cp:lastModifiedBy>
  <cp:lastPrinted>2018-09-14T12:22:00Z</cp:lastPrinted>
  <dcterms:modified xsi:type="dcterms:W3CDTF">2022-08-03T07:33:00Z</dcterms:modified>
  <cp:revision>14</cp:revision>
  <dc:subject/>
  <dc:title>Załącznik Nr 5 do siwz</dc:title>
</cp:coreProperties>
</file>