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Budowa przejść dla pieszych wraz z chodnikami i dedykowanym oświetleniem </w:t>
        <w:br/>
        <w:t>w obrębie skrzyżowania ulic Modrzewskiego (171614 G) i Paderewskiego (171751 G)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120" w:after="120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8.2023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przejść dla pieszych wraz z chodnikami i dedykowanym oświetleniem w obrębie skrzyżowania ulic Modrzewskiego (171614 G) i Paderewskiego (171751 G)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elektrycznych </w:t>
              <w:br/>
              <w:t xml:space="preserve">i elektroenergetycznych lub odpowiadające im uprawnienia budowlane, które zostały wydane na podstawie wcześniejszych przepisów – w zakresie uprawniającym </w:t>
              <w:br/>
              <w:t>do kierowania robotami budowlanymi w zakresie sieci oświetleniowej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8:00Z</dcterms:created>
  <dc:creator>3M</dc:creator>
  <dc:description/>
  <cp:keywords/>
  <dc:language>en-US</dc:language>
  <cp:lastModifiedBy>Marlena Radziun</cp:lastModifiedBy>
  <cp:lastPrinted>2023-11-02T11:54:00Z</cp:lastPrinted>
  <dcterms:modified xsi:type="dcterms:W3CDTF">2023-11-02T10:54:00Z</dcterms:modified>
  <cp:revision>130</cp:revision>
  <dc:subject/>
  <dc:title>ZAŁĄCZNIK  NR  6</dc:title>
</cp:coreProperties>
</file>