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8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4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1823"/>
      <w:r>
        <w:rPr>
          <w:rFonts w:cs="Calibri" w:ascii="Calibri" w:hAnsi="Calibri"/>
          <w:sz w:val="22"/>
          <w:szCs w:val="22"/>
        </w:rPr>
        <w:t xml:space="preserve">Wykonanie przedmiotu zamówienia w podziale na trzy zadania (części) </w:t>
      </w:r>
      <w:bookmarkEnd w:id="0"/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oraz specyfikacjach technicznych – zał. nr 1-3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acierzy dyskowej QSAN XCubeNAS XN8104R-02-90-N8104R04-EU z 4 dyskami SSD NVME każdy o pojemności 3,84 TB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Switch TP-Link 10-gigabitowy 8-slot SFP+ TL-SX3008F wraz z 4 wkładkami TP-Link TL-SM5110-SR moduł SFP+ LC 10GBase-SR i dwoma patchcordami LC/UPC-LC/UPC, MM, 50/125, dupleks, włókno OM3, długości 3 m: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systemu bazodanowego Microsoft SQL Serwer 2022 Standard x64 wraz z 50 szt. CAL na użytkownika i 10 szt. CAL na urządzenie: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/>
      </w:pPr>
      <w:r>
        <w:rPr>
          <w:rFonts w:cs="Calibri" w:ascii="Calibri" w:hAnsi="Calibri"/>
          <w:sz w:val="22"/>
          <w:szCs w:val="22"/>
        </w:rPr>
        <w:t>Zadanie nr 2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3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/>
      </w:pPr>
      <w:r>
        <w:rPr>
          <w:rFonts w:cs="Calibri" w:ascii="Calibri" w:hAnsi="Calibri"/>
          <w:sz w:val="22"/>
          <w:szCs w:val="22"/>
        </w:rPr>
        <w:t>Zadanie nr 1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/>
      </w:pPr>
      <w:r>
        <w:rPr>
          <w:rFonts w:cs="Calibri" w:ascii="Calibri" w:hAnsi="Calibri"/>
          <w:sz w:val="22"/>
          <w:szCs w:val="22"/>
        </w:rPr>
        <w:t>Zadanie nr 2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3: ………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Zaproszeniu oraz specyfikacjach technicznych – zał. nr 1-3, a niezbędne do zrealizowania przedmiotu zamówienia.</w:t>
      </w:r>
    </w:p>
    <w:p>
      <w:pPr>
        <w:pStyle w:val="BodyText21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1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09-05T08:18:00Z</dcterms:modified>
  <cp:revision>40</cp:revision>
  <dc:subject/>
  <dc:title/>
</cp:coreProperties>
</file>