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20/S], data [12.10.2020r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:561549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98-4793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DOSTAWA STENT - GRAF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35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</w:t>
      </w:r>
      <w:r>
        <w:rPr/>
        <w:t>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orska</cp:lastModifiedBy>
  <cp:lastPrinted>2020-10-07T10:30:00Z</cp:lastPrinted>
  <dcterms:modified xsi:type="dcterms:W3CDTF">2020-10-12T08:34:00Z</dcterms:modified>
  <cp:revision>10</cp:revision>
  <dc:subject/>
  <dc:title/>
</cp:coreProperties>
</file>