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Łódź, dn. 26.06.2024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SZYSCY WYKONAWCY- Strona Internetow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t>POWIADOMIENIE</w:t>
      </w:r>
    </w:p>
    <w:p>
      <w:pPr>
        <w:pStyle w:val="Normal"/>
        <w:suppressAutoHyphens w:val="true"/>
        <w:jc w:val="center"/>
        <w:rPr>
          <w:b/>
          <w:b/>
          <w:spacing w:val="70"/>
        </w:rPr>
      </w:pPr>
      <w:r>
        <w:rPr>
          <w:b/>
          <w:spacing w:val="70"/>
        </w:rPr>
        <w:t xml:space="preserve">PO WYBORZE NAJKORZYSTNIEJSZEJ OFERTY </w:t>
        <w:br/>
        <w:t>zg. z art. 253 ust. 1 Ustawy Pzp</w:t>
      </w:r>
    </w:p>
    <w:p>
      <w:pPr>
        <w:pStyle w:val="Normal"/>
        <w:suppressAutoHyphens w:val="true"/>
        <w:jc w:val="both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dotyczy: </w:t>
      </w:r>
      <w:r>
        <w:rPr>
          <w:b/>
          <w:bCs/>
          <w:i/>
          <w:sz w:val="22"/>
          <w:szCs w:val="22"/>
          <w:lang w:eastAsia="ar-SA"/>
        </w:rPr>
        <w:t>Świadczenie usług całodobowego transportu sanitarnego, transportu pacjentów dializowanych transportu krwi i materiałów biologicznych oraz produktów leczniczych i spożywczych specjalnego przeznaczenia  dla pacjentów poradni żywienia domowego Centralnego Szpitala Klinicznego Uniwersytetu Medycznego w Łodzi. – ZP/48/2024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Publiczny Zakład Opieki Zdrowotnej Centralny Szpital Kliniczny Uniwersytetu Medycznego w Łodzi, ul. Pomorska 251 działając na podstawie art. 253 ust. 1 pkt. 1 ustawy z dnia </w:t>
        <w:br/>
        <w:t>11 września 2019 r. - Prawo zamówień publicznych (Dz. U. z 2023 r. poz. 1605 z późn. zm.) zwanej dalej Pzp, zawiadamia Państwa o wyborze najkorzystniejszej oferty w postępowaniu o udzielenie w/w zamówienia publ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patrzeniu złożonych ofert Zamawiający informuje niezwłocznie wszystkich wykonawców 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  <w:tab/>
        <w:t>wyborze najkorzystniejszej oferty, podając nazwę albo imię i 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patrzeniu złożonych ofert Zamawiający wybrał niżej wymienioną ofert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Yu Gothic UI"/>
          <w:b/>
          <w:sz w:val="22"/>
          <w:szCs w:val="22"/>
        </w:rPr>
        <w:t xml:space="preserve">w </w:t>
      </w:r>
      <w:r>
        <w:rPr>
          <w:rFonts w:eastAsia="MS Mincho;Yu Gothic UI"/>
          <w:b/>
          <w:sz w:val="22"/>
          <w:szCs w:val="22"/>
          <w:u w:val="single"/>
        </w:rPr>
        <w:t>pakiecie nr 5,7</w:t>
      </w:r>
      <w:r>
        <w:rPr>
          <w:rFonts w:eastAsia="MS Mincho;Yu Gothic UI"/>
          <w:sz w:val="22"/>
          <w:szCs w:val="22"/>
          <w:u w:val="single"/>
        </w:rPr>
        <w:t>,</w:t>
      </w:r>
      <w:r>
        <w:rPr>
          <w:rFonts w:eastAsia="MS Mincho;Yu Gothic UI"/>
          <w:sz w:val="22"/>
          <w:szCs w:val="22"/>
        </w:rPr>
        <w:t xml:space="preserve">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PERA SP. Z O.O 91-463 ŁÓDŹ ul. ŁAGIEWNICKA 54/56 bud. C lok. 4.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S Mincho;Yu Gothic UI"/>
          <w:b/>
          <w:sz w:val="22"/>
          <w:szCs w:val="22"/>
        </w:rPr>
        <w:t xml:space="preserve">w </w:t>
      </w:r>
      <w:r>
        <w:rPr>
          <w:rFonts w:eastAsia="MS Mincho;Yu Gothic UI"/>
          <w:b/>
          <w:sz w:val="22"/>
          <w:szCs w:val="22"/>
          <w:u w:val="single"/>
        </w:rPr>
        <w:t>pakiecie nr 6</w:t>
      </w:r>
      <w:r>
        <w:rPr>
          <w:rFonts w:eastAsia="MS Mincho;Yu Gothic UI"/>
          <w:sz w:val="22"/>
          <w:szCs w:val="22"/>
          <w:u w:val="single"/>
        </w:rPr>
        <w:t>,</w:t>
      </w:r>
      <w:r>
        <w:rPr>
          <w:rFonts w:eastAsia="MS Mincho;Yu Gothic UI"/>
          <w:sz w:val="22"/>
          <w:szCs w:val="22"/>
        </w:rPr>
        <w:t xml:space="preserve"> tj.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konawcy wspólnie biorący udział w postępowaniu (konsorcjum)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Luxury Medical Care Grzelak Krausse Spółka Komandytowa z siedzibą w Warszawie, ul. Słomińskiego 17/47, 00-195 Warszawa, nip: 525-231- 49-01, REGON 015857134 KRS 0000351310 – Lider Konsorcju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) LMC Trans sp. z o. o. ul. Bartycka 175 00-716 Warszawa nip: 5213863466, REGON 383095200, KR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0000781473 – Członek Konsorcjum </w:t>
      </w:r>
    </w:p>
    <w:p>
      <w:pPr>
        <w:pStyle w:val="Normal"/>
        <w:jc w:val="center"/>
        <w:rPr>
          <w:rFonts w:eastAsia="MS Mincho;Yu Gothic UI"/>
          <w:b/>
          <w:b/>
          <w:sz w:val="22"/>
          <w:szCs w:val="22"/>
        </w:rPr>
      </w:pPr>
      <w:r>
        <w:rPr>
          <w:rFonts w:eastAsia="MS Mincho;Yu Gothic U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żda oferta otrzymuje punkty wg wzorów: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Kryteria dla Pakietu nr 1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Cena   -   6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a oferta otrzymuje punkty wg wzor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unktowa ceny </w:t>
      </w:r>
      <w:r>
        <w:rPr>
          <w:b/>
          <w:sz w:val="22"/>
          <w:szCs w:val="22"/>
        </w:rPr>
        <w:t>C = Cmin / Cn x 100 pkt x 6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dzie: Cmin – cena minimalna, Cn – cena badan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rzyjmie do oceny podane przez wykonawców w Formularzu cenowym ceny 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>Czas przyjazdu karetki – 1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licząc od momentu zgłoszenia zlecenia na transport przez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y zostaną przyznane wg następujących zasa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azd karetki do 30 min. – 0%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azd karetki do 20 min. – 1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30-minutowy czas przyjazdu karetki, jako warunek otrzyma 0 pk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że pod uwagę będą brane tylko czasy 20 min. i 30 min. Podanie jakiegokolwiek innego czasu przyjazdu karetki w przedziale 20 min. – 30 min. lub poza tym przedziałem będzie skutkowało odrzuceniem ofert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tość punktowa czasu </w:t>
      </w:r>
      <w:r>
        <w:rPr>
          <w:b/>
          <w:sz w:val="22"/>
          <w:szCs w:val="22"/>
        </w:rPr>
        <w:t>Cz  0pkt.=0%; 10pkt.=10%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unkty zostaną przyznane zgodnie z oświadczeniem Wykonawcy złożonym w Formularzu ofertow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Liczba samochodów przeznaczonych do realizacji zleceń standardowych – 2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y zostaną przyznane wg następujących zasa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. 4 samochody</w:t>
        <w:tab/>
        <w:tab/>
        <w:tab/>
        <w:t xml:space="preserve"> – 0%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5 samochodów </w:t>
        <w:tab/>
        <w:tab/>
        <w:tab/>
        <w:t xml:space="preserve"> – 10%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 samochodów i więcej </w:t>
        <w:tab/>
        <w:tab/>
        <w:t xml:space="preserve"> – 20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artość punktowa liczby L</w:t>
      </w:r>
      <w:r>
        <w:rPr>
          <w:b/>
          <w:sz w:val="22"/>
          <w:szCs w:val="22"/>
        </w:rPr>
        <w:t xml:space="preserve">  0pkt.=0%; 10pkt. =10%.; 20pkt.=20%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unkty zostaną przyznane zgodnie z oświadczeniem Wykonawcy złożonym w Formularzu ofertow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Termin płatności – 1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y zostaną przyznane wg następujących zasad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60 dni – 10%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45 dni – 0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45-dniowy termin płatności, jako warunek otrzyma 0 pk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że pod uwagę będą brane tylko terminy płatności 45 i 60 dni. Podanie jakiegokolwiek innego terminu płatności w przedziale 45 – 60 dni lub poza tym przedziałem będzie skutkowało odrzuce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artość punktowa terminu T</w:t>
      </w:r>
      <w:r>
        <w:rPr>
          <w:b/>
          <w:sz w:val="22"/>
          <w:szCs w:val="22"/>
        </w:rPr>
        <w:t xml:space="preserve">  0pkt.=0%; 10pkt. =10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y zostaną przyznane zgodnie z oświadczeniem Wykonawcy złożonym w Formularzu ofertow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yteria dla Pakietu nr 2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Cena   -   6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a oferta otrzymuje punkty wg wzor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unktowa ceny </w:t>
      </w:r>
      <w:r>
        <w:rPr>
          <w:b/>
          <w:sz w:val="22"/>
          <w:szCs w:val="22"/>
        </w:rPr>
        <w:t>C = Cmin / Cn x 100 pkt x 60%</w:t>
      </w:r>
    </w:p>
    <w:p>
      <w:pPr>
        <w:pStyle w:val="Normal"/>
        <w:jc w:val="both"/>
        <w:rPr/>
      </w:pPr>
      <w:r>
        <w:rPr>
          <w:sz w:val="22"/>
          <w:szCs w:val="22"/>
        </w:rPr>
        <w:t>gdzie: Cmin – cena minimalna, Cn – cena badan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rzyjmie do oceny podane przez wykonawców w Formularzu cenowym ceny 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>Czas przyjazdu karetki – 1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licząc od momentu zgłoszenia zlecenia na transport przez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y zostaną przyznane wg następujących zasa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azd karetki do 45 min. – 0%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azd karetki do 30 min. – 5%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azd karetki do 20 min. – 1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45-minutowy czas przyjazdu karetki, jako warunek otrzyma 0 pk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że pod uwagę będą brane tylko czasy 20 min., 30 min. i 45 min. Podanie jakiegokolwiek innego czasu przyjazdu karetki w przedziale 20 min. – 45 min. lub poza tym przedziałem będzie skutkowało odrzuceniem ofert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tość punktowa czasu </w:t>
      </w:r>
      <w:r>
        <w:rPr>
          <w:b/>
          <w:sz w:val="22"/>
          <w:szCs w:val="22"/>
        </w:rPr>
        <w:t>Cz  0pkt.=0%; 5pkt. =5%.; 10pkt.=10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y zostaną przyznane zgodnie z oświadczeniem Wykonawcy złożonym w Formularzu ofertow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Liczba samochodów przeznaczonych do realizacji zleceń standardowych – 2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y zostaną przyznane wg następujących zasa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min. 5 samochody</w:t>
        <w:tab/>
        <w:tab/>
        <w:tab/>
        <w:t xml:space="preserve"> – 0%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6 samochodów </w:t>
        <w:tab/>
        <w:tab/>
        <w:tab/>
        <w:t xml:space="preserve"> – 10%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 samochodów i więcej </w:t>
        <w:tab/>
        <w:tab/>
        <w:t xml:space="preserve"> – 20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artość punktowa liczby L</w:t>
      </w:r>
      <w:r>
        <w:rPr>
          <w:b/>
          <w:sz w:val="22"/>
          <w:szCs w:val="22"/>
        </w:rPr>
        <w:t xml:space="preserve">  0pkt.=0%; 10pkt. =10%.; 20pkt.=20%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unkty zostaną przyznane zgodnie z oświadczeniem Wykonawcy złożonym w Formularzu ofertow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Termin płatności – 1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y zostaną przyznane wg następujących zasad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60 dni – 10%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45 dni – 0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45-dniowy termin płatności, jako warunek otrzyma 0 pk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że pod uwagę będą brane tylko terminy płatności 45 i 60 dni. Podanie jakiegokolwiek innego terminu płatności w przedziale 45 – 60 dni lub poza tym przedziałem będzie skutkowało odrzuce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artość punktowa terminu T</w:t>
      </w:r>
      <w:r>
        <w:rPr>
          <w:b/>
          <w:sz w:val="22"/>
          <w:szCs w:val="22"/>
        </w:rPr>
        <w:t xml:space="preserve">  0pkt.=0%; 10pkt. =10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unkty zostaną przyznane zgodnie z oświadczeniem Wykonawcy złożonym w Formularzu ofertowym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yteria dla Pakietu nr 3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Cena   -   waga 6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a oferta otrzymuje punkty wg wzor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unktowa ceny </w:t>
      </w:r>
      <w:r>
        <w:rPr>
          <w:b/>
          <w:sz w:val="22"/>
          <w:szCs w:val="22"/>
        </w:rPr>
        <w:t>C = Cmin / Cn x 100 pkt x 6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dzie: Cmin – cena minimalna, Cn – cena badan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rzyjmie do oceny podane przez wykonawców w Formularzu cenowym ceny 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>Czas przyjazdu karetki* – waga 1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licząc od momentu zgłoszenia zlecenia na transport przez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y zostaną przyznane wg następujących zasa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zyjazd karetki do 60 min. – 0 pkt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azd karetki do 50 min. – 5 pkt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azd karetki do 40 min. – 10 pk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60-minutowy czas przyjazdu karetki, jako warunek otrzyma 0 pk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że pod uwagę będą brane tylko czasy 40 min., 50 min. i 60 min. Podanie jakiegokolwiek innego czasu przyjazdu karetki w przedziale 40 min. – 60 min. lub poza tym przedziałem będzie skutkowało odrzuceniem ofert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tość punktowa czasu </w:t>
      </w:r>
      <w:r>
        <w:rPr>
          <w:b/>
          <w:sz w:val="22"/>
          <w:szCs w:val="22"/>
        </w:rPr>
        <w:t>Cz  0pkt.=0%; 5pkt. =5%.; 10pkt.=10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y zostaną przyznane zgodnie z oświadczeniem Wykonawcy złożonym w Formularzu ofertow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Liczba samochodów przeznaczonych do realizacji zleceń standardowych – waga 2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y zostaną przyznane wg następujących zasad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. 7 samochodów</w:t>
        <w:tab/>
        <w:tab/>
        <w:t xml:space="preserve"> </w:t>
        <w:tab/>
        <w:t>– 0 pk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8 samochodów </w:t>
        <w:tab/>
        <w:tab/>
        <w:tab/>
        <w:t xml:space="preserve"> – 10 pk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9 samochodów i więcej </w:t>
        <w:tab/>
        <w:tab/>
        <w:t xml:space="preserve"> – 20 pk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artość punktowa liczby L</w:t>
      </w:r>
      <w:r>
        <w:rPr>
          <w:b/>
          <w:sz w:val="22"/>
          <w:szCs w:val="22"/>
        </w:rPr>
        <w:t xml:space="preserve">  0pkt.=0%; 10pkt. =10%.; 20pkt.=20%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nkty zostaną przyznane zgodnie z oświadczeniem Wykonawcy złożonym w Formularzu ofertowy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Termin płatności – waga 1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y zostaną przyznane wg następujących zasad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60 dni – 10 pk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płatności 45 dni – 0 pk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45-dniowy termin płatności, jako warunek otrzyma 0 pk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że pod uwagę będą brane tylko terminy płatności 45 i 60 dni. Podanie jakiegokolwiek innego terminu płatności w przedziale 45 – 60 dni lub poza tym przedziałem będzie skutkowało odrzuce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artość punktowa terminu T</w:t>
      </w:r>
      <w:r>
        <w:rPr>
          <w:b/>
          <w:sz w:val="22"/>
          <w:szCs w:val="22"/>
        </w:rPr>
        <w:t xml:space="preserve">  0pkt.=0%; 10pkt. =10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y zostaną przyznane zgodnie z oświadczeniem Wykonawcy złożonym w Formularzu ofer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yteria dla Pakietu nr 4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Cena   -   6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a oferta otrzymuje punkty wg wzor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unktowa ceny </w:t>
      </w:r>
      <w:r>
        <w:rPr>
          <w:b/>
          <w:sz w:val="22"/>
          <w:szCs w:val="22"/>
        </w:rPr>
        <w:t>C = Cmin / Cn x 100 pkt x 6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dzie: Cmin – cena minimalna, Cn – cena badan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rzyjmie do oceny podane przez wykonawców w Formularzu cenowym ceny brut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Liczba samochodów przeznaczonych do realizacji zleceń standardowych – 3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y zostaną przyznane wg następujących zasa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. 8 samochodów</w:t>
        <w:tab/>
        <w:tab/>
        <w:t xml:space="preserve"> </w:t>
        <w:tab/>
        <w:t>– 0%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9 samochodów </w:t>
        <w:tab/>
        <w:tab/>
        <w:tab/>
        <w:t xml:space="preserve"> – 15%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 samochodów i więcej </w:t>
        <w:tab/>
        <w:tab/>
        <w:t xml:space="preserve"> – 30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artość punktowa liczby L</w:t>
      </w:r>
      <w:r>
        <w:rPr>
          <w:b/>
          <w:sz w:val="22"/>
          <w:szCs w:val="22"/>
        </w:rPr>
        <w:t xml:space="preserve">  0pkt.=0%; 15pkt. =15%.; 30pkt.=30%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unkty zostaną przyznane zgodnie z oświadczeniem Wykonawcy złożonym w Formularzu ofertow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Termin płatności – 1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y zostaną przyznane wg następujących zasad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60 dni – 10%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45 dni – 0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45-dniowy termin płatności, jako warunek otrzyma 0 pk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że pod uwagę będą brane tylko terminy płatności 45 i 60 dni. Podanie jakiegokolwiek innego terminu płatności w przedziale 45 – 60 dni lub poza tym przedziałem będzie skutkowało odrzuce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artość punktowa terminu T</w:t>
      </w:r>
      <w:r>
        <w:rPr>
          <w:b/>
          <w:sz w:val="22"/>
          <w:szCs w:val="22"/>
        </w:rPr>
        <w:t xml:space="preserve">  0pkt.=0%; 10pkt. =10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unkty zostaną przyznane zgodnie z oświadczeniem Wykonawcy złożonym w Formularzu ofertow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yteria dla Pakietu nr 5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Cena   -   6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a oferta otrzymuje punkty wg wzor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unktowa ceny </w:t>
      </w:r>
      <w:r>
        <w:rPr>
          <w:b/>
          <w:sz w:val="22"/>
          <w:szCs w:val="22"/>
        </w:rPr>
        <w:t>C = Cmin / Cn x 100 pkt x 6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dzie: Cmin – cena minimalna, Cn – cena badan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rzyjmie do oceny podane przez wykonawców w Formularzu cenowym ceny 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>Czas przyjazdu samochodu – 1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licząc od momentu zgłoszenia zlecenia na transport przez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y zostaną przyznane wg następujących zasa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azd samochodu do 60 min. – 0%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azd samochodu do 45 min. – 5%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azd samochodu do 30 min. – 1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60-minutowy czas przyjazdu samochodu, jako warunek otrzyma 0 pk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że pod uwagę będą brane tylko czasy 30 min., 45 min. i 60 min. Podanie jakiegokolwiek innego czasu przyjazdu samochodu w przedziale 30 min. – 60 min. lub poza tym przedziałem będzie skutkowało odrzuceniem ofert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tość punktowa czasu </w:t>
      </w:r>
      <w:r>
        <w:rPr>
          <w:b/>
          <w:sz w:val="22"/>
          <w:szCs w:val="22"/>
        </w:rPr>
        <w:t>Cz  0pkt.=0%; 5pkt. =5%.; 10pkt.=10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unkty zostaną przyznane zgodnie z oświadczeniem Wykonawcy złożonym w Formularzu ofertow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Liczba samochodów przeznaczonych do realizacji zleceń standardowych – 2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y zostaną przyznane wg następujących zasa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. 3 samochody</w:t>
        <w:tab/>
        <w:tab/>
        <w:tab/>
        <w:t xml:space="preserve"> – 0%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samochody </w:t>
        <w:tab/>
        <w:tab/>
        <w:tab/>
        <w:t xml:space="preserve"> – 10%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 samochodów i więcej </w:t>
        <w:tab/>
        <w:tab/>
        <w:t xml:space="preserve"> – 20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artość punktowa liczby L</w:t>
      </w:r>
      <w:r>
        <w:rPr>
          <w:b/>
          <w:sz w:val="22"/>
          <w:szCs w:val="22"/>
        </w:rPr>
        <w:t xml:space="preserve">  0pkt.=0%; 10pkt. =10%.; 20pkt.=20%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unkty zostaną przyznane zgodnie z oświadczeniem Wykonawcy złożonym w Formularzu ofertow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Termin płatności – 1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y zostaną przyznane wg następujących zasad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60 dni – 10%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45 dni – 0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45-dniowy termin płatności, jako warunek otrzyma 0 pk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że pod uwagę będą brane tylko terminy płatności 45 i 60 dni. Podanie jakiegokolwiek innego terminu płatności w przedziale 45 – 60 dni lub poza tym przedziałem będzie skutkowało odrzuce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artość punktowa terminu T</w:t>
      </w:r>
      <w:r>
        <w:rPr>
          <w:b/>
          <w:sz w:val="22"/>
          <w:szCs w:val="22"/>
        </w:rPr>
        <w:t xml:space="preserve">  0pkt.=0%; 10pkt. =10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yteria dla Pakietu nr 6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Cena   -   6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a oferta otrzymuje punkty wg wzor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unktowa ceny </w:t>
      </w:r>
      <w:r>
        <w:rPr>
          <w:b/>
          <w:sz w:val="22"/>
          <w:szCs w:val="22"/>
        </w:rPr>
        <w:t>C = Cmin / Cn x 100 pkt x 6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dzie: Cmin – cena minimalna, Cn – cena badan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rzyjmie do oceny podane przez wykonawców w Formularzu cenowym ceny 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>Czas przyjazdu samochodu – 1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licząc od momentu zgłoszenia zlecenia na transport przez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y zostaną przyznane wg następujących zasa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azd samochodu do 60 min. – 0%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azd samochodu do 45 min. – 5%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azd samochodu do 30 min. – 1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60-minutowy czas przyjazdu samochodu, jako warunek otrzyma 0 pk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że pod uwagę będą brane tylko czasy 30 min., 45 min. i 60 min. Podanie jakiegokolwiek innego czasu przyjazdu samochodu w przedziale 30 min. – 60 min. lub poza tym przedziałem będzie skutkowało odrzuceniem ofert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tość punktowa czasu </w:t>
      </w:r>
      <w:r>
        <w:rPr>
          <w:b/>
          <w:sz w:val="22"/>
          <w:szCs w:val="22"/>
        </w:rPr>
        <w:t>Cz  0pkt.=0%; 5pkt. =5%.; 10pkt.=10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unkty zostaną przyznane zgodnie z oświadczeniem Wykonawcy złożonym w Formularzu ofertow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Liczba samochodów przeznaczonych do realizacji zleceń standardowych – 2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y zostaną przyznane wg następujących zasa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. 2 samochody</w:t>
        <w:tab/>
        <w:tab/>
        <w:t xml:space="preserve"> </w:t>
        <w:tab/>
        <w:t>– 0%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samochody </w:t>
        <w:tab/>
        <w:tab/>
        <w:tab/>
        <w:t xml:space="preserve"> – 10%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 samochodów i więcej </w:t>
        <w:tab/>
        <w:tab/>
        <w:t xml:space="preserve"> – 20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artość punktowa liczby L</w:t>
      </w:r>
      <w:r>
        <w:rPr>
          <w:b/>
          <w:sz w:val="22"/>
          <w:szCs w:val="22"/>
        </w:rPr>
        <w:t xml:space="preserve">  0pkt.=0%; 10pkt. =10%.; 20pkt.=20%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unkty zostaną przyznane zgodnie z oświadczeniem Wykonawcy złożonym w Formularzu ofertow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Termin płatności – 1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y zostaną przyznane wg następujących zasad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60 dni – 10%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45 dni – 0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45-dniowy termin płatności, jako warunek otrzyma 0 pk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że pod uwagę będą brane tylko terminy płatności 45 i 60 dni. Podanie jakiegokolwiek innego terminu płatności w przedziale 45 – 60 dni lub poza tym przedziałem będzie skutkowało odrzuce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artość punktowa terminu T</w:t>
      </w:r>
      <w:r>
        <w:rPr>
          <w:b/>
          <w:sz w:val="22"/>
          <w:szCs w:val="22"/>
        </w:rPr>
        <w:t xml:space="preserve">  0pkt.=0%; 10pkt. =10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yteria dla Pakietu nr 7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Cena   -   6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a oferta otrzymuje punkty wg wzor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unktowa ceny </w:t>
      </w:r>
      <w:r>
        <w:rPr>
          <w:b/>
          <w:sz w:val="22"/>
          <w:szCs w:val="22"/>
        </w:rPr>
        <w:t>C = Cmin / Cn x 100 pkt x 6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dzie: Cmin – cena minimalna, Cn – cena badan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rzyjmie do oceny podane przez wykonawców w Formularzu cenowym ceny brut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Liczba samochodów przeznaczonych do realizacji zleceń standardowych – 3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y zostaną przyznane wg następujących zasa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. 2 samochodów</w:t>
        <w:tab/>
        <w:tab/>
        <w:tab/>
        <w:t xml:space="preserve"> – 0%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samochodów </w:t>
        <w:tab/>
        <w:tab/>
        <w:tab/>
        <w:t xml:space="preserve"> – 15%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 samochodów i więcej </w:t>
        <w:tab/>
        <w:tab/>
        <w:t xml:space="preserve"> – 30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artość punktowa liczby L</w:t>
      </w:r>
      <w:r>
        <w:rPr>
          <w:b/>
          <w:sz w:val="22"/>
          <w:szCs w:val="22"/>
        </w:rPr>
        <w:t xml:space="preserve">  0pkt.=0%; 15pkt. =15%.; 30pkt.=30%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unkty zostaną przyznane zgodnie z oświadczeniem Wykonawcy złożonym w Formularzu ofertow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Termin płatności – 1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y zostaną przyznane wg następujących zasad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60 dni – 10%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45 dni – 0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45-dniowy termin płatności, jako warunek otrzyma 0 pk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że pod uwagę będą brane tylko terminy płatności 45 i 60 dni. Podanie jakiegokolwiek innego terminu płatności w przedziale 45 – 60 dni lub poza tym przedziałem będzie skutkowało odrzuce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artość punktowa terminu T</w:t>
      </w:r>
      <w:r>
        <w:rPr>
          <w:b/>
          <w:sz w:val="22"/>
          <w:szCs w:val="22"/>
        </w:rPr>
        <w:t xml:space="preserve">  0pkt.=0%; 10pkt. =10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y zostaną przyznane zgodnie z oświadczeniem Wykonawcy złożonym w Formularzu ofer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 najkorzystniejszą uzna ofertę, która uzyska największą ilość punktów wagowych, biorąc pod uwagę wszystkie kryteria oceny ofert w danym Pakiecie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ksymalna łączna liczba punktów jaką może uzyskać Wykonawca wynosi – 100 pk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szczenie oceny i porównanie złożonych ofert – PUNKTACJA 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83"/>
        <w:gridCol w:w="766"/>
        <w:gridCol w:w="1099"/>
        <w:gridCol w:w="1417"/>
        <w:gridCol w:w="1824"/>
        <w:gridCol w:w="1148"/>
        <w:gridCol w:w="1148"/>
      </w:tblGrid>
      <w:tr>
        <w:trPr>
          <w:trHeight w:val="12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firm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pakiet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</w:t>
              <w:br/>
              <w:t>PLN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zas przyjazdu karetk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akiety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do 20,30 min.)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pakiety nr 2 </w:t>
              <w:br/>
              <w:t xml:space="preserve">(do 20,30,45 min.)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akiety nr 3</w:t>
              <w:br/>
              <w:t xml:space="preserve">(do 40,50,60 min.)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akiety nr 4 i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akiety nr 5 i 6</w:t>
              <w:br/>
              <w:t xml:space="preserve">(do 30,45,60 min.)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samochodów przeznaczonych do realizacji zleceń standardowych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akiety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in. 4- 6 i więcej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akiety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in. 5- 7 i więcej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akiety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in. 7- 9 i więcej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akiety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in. 8- 10 i więcej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akiety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in. 3- 5 i więcej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akiety 6 i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in. 2- 4 i więcej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płat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 – 60  dn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ie pk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ERA SP. Z O.O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-463 ŁÓDŹ </w:t>
              <w:br/>
              <w:t xml:space="preserve">ul. ŁAGIEWNICKA 54/56 </w:t>
              <w:br/>
              <w:t>bud. C lok. 4.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1</w:t>
            </w:r>
          </w:p>
        </w:tc>
      </w:tr>
      <w:tr>
        <w:trPr>
          <w:trHeight w:val="6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69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DIC 24 Sp. z o.o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ROSTOCKA 152, </w:t>
              <w:br/>
              <w:t>71-771 SZCZECI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5</w:t>
            </w:r>
          </w:p>
        </w:tc>
      </w:tr>
      <w:tr>
        <w:trPr>
          <w:trHeight w:val="6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2</w:t>
            </w:r>
          </w:p>
        </w:tc>
      </w:tr>
      <w:tr>
        <w:trPr>
          <w:trHeight w:val="6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 MED SPÓŁKA Z OGRANICZONĄ ODPOWIEDZIALNOŚCIĄ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Senatorska 21/2, </w:t>
              <w:br/>
              <w:t>93-192 Łód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GOR INVEST SP. Z O.O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MICKIEWICZA 9A, </w:t>
              <w:br/>
              <w:t>83-200 STAROGARD GDAŃSK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y wspól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rący udział w postępowaniu (konsorcjum)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Luxury Medical Care Grzelak Krausse Spółk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andytowa z siedzibą w Warszawie, ul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mińskiego 17/47, 00-195 Warszawa, nip: 525-231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-01, REGON 015857134 KRS 0000351310 – Li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orcju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LMC Trans sp. z o. o. ul. Bartycka 175 00-71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awa nip: 5213863466, REGON 383095200, K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781473 – Członek Konsorcjum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5</w:t>
            </w:r>
          </w:p>
        </w:tc>
      </w:tr>
      <w:tr>
        <w:trPr>
          <w:trHeight w:val="6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/w Wykonawcy, który otrzymał najwyższą liczbę punktów w kryteriach oceny ofert Zamawiający udzieli zamówienia na wykonanie przedmiotu zamówieni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>2)</w:t>
        <w:tab/>
        <w:t xml:space="preserve">informacja o unieważnieniu postępowania - podając uzasadnienie faktyczne i prawne 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60 ust. 1 ustawy z dnia 11 września 2019 r. - Prawo zamówień publicznych (Dz. U. 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2022 r. poz. 1710 z późn. zm.) Zamawiający informuje, że postępowanie w </w:t>
      </w:r>
      <w:r>
        <w:rPr>
          <w:sz w:val="22"/>
          <w:szCs w:val="22"/>
          <w:u w:val="single"/>
        </w:rPr>
        <w:t>pakiecie nr 1,2,3,4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o unieważnione. </w:t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/>
        <w:t>Na podstawie art. 255 pkt. 3 ustawy z dnia 11 września 2019 r. - Prawo zamówień publicznych</w:t>
        <w:br/>
        <w:t>(Dz. U. z 2023 r. poz. 1605 z późn. zm.) Zamawiający unieważnia postępowanie o udzielenie zamówienia publicznego w pakiecie nr 1,2,3,4 gdyż cena najkorzystniejszej oferty lub oferta z najniższą ceną przewyższa kwotę, którą zamawiający zamierza przeznaczyć na sfinansowanie zamówienia. Zamawiający nie zwiększa kwoty do ceny najkorzystniejszej oferty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681"/>
        <w:gridCol w:w="2268"/>
        <w:gridCol w:w="2268"/>
      </w:tblGrid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najkorzystniejszej oferty</w:t>
              <w:br/>
              <w:t>zł.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przeznaczona</w:t>
              <w:br/>
              <w:t xml:space="preserve"> zł. bru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wota przekroczenia </w:t>
              <w:br/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9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86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209.000,0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7.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457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200.700,0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488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244.000,0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6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68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296.000,0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dstawie art. 260 ust. 2 ustawy z dnia 11 września 2019 r. - Prawo zamówień publicznych</w:t>
        <w:br/>
        <w:t xml:space="preserve">(Dz. U. z 2023 r. poz. 1605 z późn. zm.) Zamawiający udostępnia w/w informacje, na stronie internetowej prowadzonego postępowania.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  <w:sz w:val="22"/>
          <w:szCs w:val="22"/>
        </w:rPr>
        <w:t>3) Informacja o terminie zawarc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na pakiety nr 5,6 zgodnie z art. 264 ust. 1 ustawy z dnia 11 września 2019 r. - Prawo zamówień publicznych (Dz. U. z 2022 r. poz. 1710 z późn. zm.) zostanie zawarta w dniu 08.07.2024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na pakiety nr 7 zgodnie z art. 264 ust. 2 pkt 1a ustawy z dnia 11 września 2019 r. - Prawo zamówień publicznych (Dz. U. z 2022 r. poz. 1710 z późn. zm.) zostanie zawarta w dniu 28.06.2024 r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a - zgodnie z art. 253 ust. 1 w/w ustawy, niezwłocznie po wyborze najkorzystniejszej oferty informacja została przekazana równocześnie wykonawcom, którzy złożyli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ękujemy za złożenie ofert i zapraszamy do udziału w następnych postępowan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Y NR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i adres firm: jak wyżej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Dyrektor Zamawiającego </w:t>
      </w:r>
    </w:p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Monika Domarecka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Flareserif821EU;Courier New" w:hAnsi="Flareserif821EU;Courier New" w:cs="Arial"/>
          <w:vanish/>
          <w:sz w:val="18"/>
          <w:szCs w:val="18"/>
        </w:rPr>
      </w:pPr>
      <w:r>
        <w:rPr>
          <w:rFonts w:cs="Arial" w:ascii="Flareserif821EU;Courier New" w:hAnsi="Flareserif821EU;Courier New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lareserif821EU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582920" cy="1359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292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center"/>
      <w:rPr>
        <w:rFonts w:ascii="Calibri" w:hAnsi="Calibri" w:eastAsia="Calibri" w:cs="Calibri"/>
        <w:sz w:val="2"/>
        <w:szCs w:val="22"/>
        <w:lang w:eastAsia="en-US"/>
      </w:rPr>
    </w:pPr>
    <w:r>
      <w:rPr>
        <w:rFonts w:eastAsia="Calibri" w:cs="Calibri" w:ascii="Calibri" w:hAnsi="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owyArial11">
    <w:name w:val="Standardowy + Arial 11"/>
    <w:basedOn w:val="Normal"/>
    <w:qFormat/>
    <w:pPr>
      <w:numPr>
        <w:ilvl w:val="0"/>
        <w:numId w:val="3"/>
      </w:numPr>
      <w:suppressAutoHyphens w:val="true"/>
      <w:autoSpaceDE w:val="false"/>
      <w:spacing w:before="60" w:after="60"/>
      <w:ind w:left="0" w:hanging="0"/>
      <w:jc w:val="both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06:00Z</dcterms:created>
  <dc:creator>akot</dc:creator>
  <dc:description/>
  <cp:keywords/>
  <dc:language>en-US</dc:language>
  <cp:lastModifiedBy>Tomasz Miazek</cp:lastModifiedBy>
  <cp:lastPrinted>2021-06-24T11:03:00Z</cp:lastPrinted>
  <dcterms:modified xsi:type="dcterms:W3CDTF">2024-06-26T07:45:00Z</dcterms:modified>
  <cp:revision>3</cp:revision>
  <dc:subject/>
  <dc:title>Łódź, dn</dc:title>
</cp:coreProperties>
</file>