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r>
        <w:rPr>
          <w:rFonts w:eastAsia="Arial" w:cs="Calibri" w:ascii="Calibri" w:hAnsi="Calibri"/>
          <w:spacing w:val="4"/>
          <w:sz w:val="22"/>
          <w:szCs w:val="22"/>
          <w:lang w:val="en-US"/>
        </w:rPr>
        <w:t>ZP.271.5.2024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0" w:name="docs-internal-guid-44c6cab5-7fff-69ae-93"/>
      <w:bookmarkEnd w:id="0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</w:rPr>
      </w:pPr>
      <w:bookmarkStart w:id="1" w:name="_Hlk510615677"/>
      <w:bookmarkEnd w:id="1"/>
      <w:r>
        <w:rPr>
          <w:rFonts w:cs="Calibri" w:ascii="Calibri" w:hAnsi="Calibri"/>
          <w:b/>
          <w:bCs/>
          <w:color w:val="000000"/>
        </w:rPr>
        <w:t xml:space="preserve">Park nad Prosną – kompleksowa rewitalizacja terenów przyrodniczo-rekreacyjno-sport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2" w:name="_Hlk74741607"/>
      <w:bookmarkEnd w:id="2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74741607"/>
      <w:bookmarkStart w:id="4" w:name="_Hlk74741607"/>
      <w:bookmarkEnd w:id="4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soba uprawniona do kontaktów z Zamawiającym: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89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</w:rPr>
        <w:t>„Park nad Prosną – kompleksowa rewitalizacja terenów przyrodniczo-rekreacyjno-sportowych”</w:t>
      </w:r>
      <w:r>
        <w:rPr>
          <w:rFonts w:cs="Calibri" w:ascii="Calibri" w:hAnsi="Calibri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erujemy wykonanie całego przedmiotu zamówienia </w:t>
      </w:r>
      <w:r>
        <w:rPr>
          <w:rFonts w:cs="Calibri" w:ascii="Calibri" w:hAnsi="Calibri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</w:rPr>
        <w:t xml:space="preserve"> oraz na warunkach określonych w niniejszej ofercie</w:t>
      </w:r>
      <w:r>
        <w:rPr>
          <w:rFonts w:cs="Calibri" w:ascii="Calibri" w:hAnsi="Calibri"/>
          <w:b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hanging="28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nikająca z Tabeli ceny stanowiącej załącznik do Formularza oferty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509917396"/>
      <w:bookmarkStart w:id="6" w:name="_Hlk509917396"/>
      <w:bookmarkEnd w:id="6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bookmarkStart w:id="7" w:name="_Hlk509917396"/>
      <w:bookmarkEnd w:id="7"/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8" w:name="_Hlk74740577"/>
      <w:r>
        <w:rPr>
          <w:rFonts w:cs="Calibri" w:ascii="Calibri" w:hAnsi="Calibri"/>
          <w:b/>
          <w:sz w:val="22"/>
          <w:szCs w:val="22"/>
        </w:rPr>
        <w:t>„Park nad Prosną – kompleksowa rewitalizacja terenów przyrodniczo-rekreacyjno-sportowych”</w:t>
      </w:r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</w:t>
      </w:r>
      <w:r>
        <w:rPr>
          <w:rFonts w:cs="Calibri" w:ascii="Calibri" w:hAnsi="Calibri"/>
          <w:color w:val="000000"/>
        </w:rPr>
        <w:t xml:space="preserve">: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niepotrzebne skreślić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(</w:t>
      </w:r>
      <w:r>
        <w:rPr>
          <w:rFonts w:cs="Calibri" w:ascii="Calibri" w:hAnsi="Calibri"/>
          <w:i/>
          <w:iCs/>
        </w:rPr>
        <w:t>niepotrzebne skreślić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0"/>
          <w:szCs w:val="20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liśmy wadium</w:t>
      </w:r>
      <w:r>
        <w:rPr>
          <w:rFonts w:cs="Calibri" w:ascii="Calibri" w:hAnsi="Calibri"/>
          <w:color w:val="000000"/>
          <w:sz w:val="22"/>
          <w:szCs w:val="22"/>
        </w:rPr>
        <w:t xml:space="preserve"> w dniu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wysokości: </w:t>
      </w:r>
    </w:p>
    <w:tbl>
      <w:tblPr>
        <w:tblW w:w="2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formie:  </w:t>
      </w:r>
    </w:p>
    <w:tbl>
      <w:tblPr>
        <w:tblW w:w="3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1"/>
      </w:tblGrid>
      <w:tr>
        <w:trPr/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rzeprowadzonym postępowaniu pr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UWAGA!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 Dokument należy wypełnić i podpisać kwalifikowanym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elektronicz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zaufan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lub 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>podpisem osobistym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u w:val="single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u w:val="single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bookmarkStart w:id="9" w:name="_Hlk74741022"/>
      <w:bookmarkEnd w:id="9"/>
      <w:r>
        <w:rPr>
          <w:rFonts w:cs="Calibri" w:ascii="Calibri" w:hAnsi="Calibri"/>
          <w:bCs/>
          <w:i/>
          <w:iCs/>
          <w:color w:val="FF0000"/>
          <w:sz w:val="20"/>
          <w:u w:val="single"/>
        </w:rPr>
        <w:t>Nanoszenie jakichkolwiek zmian w treści dokumentu po opatrzeniu w.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  <w:u w:val="single"/>
        </w:rPr>
      </w:pPr>
      <w:r>
        <w:rPr>
          <w:rFonts w:cs="Calibri" w:ascii="Calibri" w:hAnsi="Calibri"/>
          <w:bCs/>
          <w:i/>
          <w:iCs/>
          <w:color w:val="FF0000"/>
          <w:sz w:val="20"/>
          <w:u w:val="single"/>
        </w:rPr>
      </w:r>
      <w:bookmarkStart w:id="10" w:name="_Hlk74741022"/>
      <w:bookmarkStart w:id="11" w:name="_Hlk74741022"/>
      <w:bookmarkEnd w:id="11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: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BELA CEN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951"/>
        <w:gridCol w:w="850"/>
        <w:gridCol w:w="1615"/>
      </w:tblGrid>
      <w:tr>
        <w:trPr>
          <w:trHeight w:val="58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Wyszczególnienie elementów zryczałtowanych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PLN </w:t>
            </w:r>
          </w:p>
        </w:tc>
      </w:tr>
      <w:tr>
        <w:trPr>
          <w:trHeight w:val="31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ace przygotowawcze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bszar ciągów komunikacyjnych i obszary towarzyszą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udowa żwirowych ciągów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ieszych o szer. 1,8-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udowa chodnika o szer. 1,8-2,5m zapewniającego komunikację osobom niepełnosprawny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2.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udowa placu pod stoły tenis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2.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udowa placu pod plac zaba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Wykonanie zielonych miejsc parking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Tereny ziel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enaturyzacja zdegradowanych teren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Nowe nasadz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Założenie/rekultywacja trawnika rekreacyjn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ekultywacja polany rekreacyj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prowadzenie zabiegów pielęgnacyjnych/porządkujących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murawy bo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Architekt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Budowa altany/wiaty grill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emont elewacji budynku socjalno-biurowe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4.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emont toal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4.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emont sce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4.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Remont tryb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Mała architektura i architektura tymczas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urządzeń placu zaba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2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bram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3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stołów do teni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4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stołów do gry w szach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5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szachów wielkoformat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ław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koszy na śmie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stojaków rower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9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Montaż tablic informacyjnych i z regulaminam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5.10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Tor typu „Pumptrack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Wykonanie oświetlenia terenu wraz z monitoringi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Droga dojazd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l-PL"/>
              </w:rPr>
              <w:t>Dokumentacja projekt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GÓŁEM bez V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VAT (23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OGÓŁEM z VA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991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4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00:00Z</dcterms:created>
  <dc:creator>ppp</dc:creator>
  <dc:description/>
  <cp:keywords/>
  <dc:language>en-US</dc:language>
  <cp:lastModifiedBy>Aneta Sz</cp:lastModifiedBy>
  <cp:lastPrinted>2022-01-31T07:51:00Z</cp:lastPrinted>
  <dcterms:modified xsi:type="dcterms:W3CDTF">2024-03-07T17:53:00Z</dcterms:modified>
  <cp:revision>10</cp:revision>
  <dc:subject/>
  <dc:title/>
</cp:coreProperties>
</file>