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pój sojow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sojow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sojowego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soj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roślinny bezalkoholowy sporządzony z wody i ziaren soi (co najmniej 8%) z ewentualnym dodatkiem dozwolonych substancji dodatkowych (np. stabilizatorów, emulgatorów, aromatów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składników użytych do produkcji; bez zanieczyszczeń mechanicznych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a barwie składników użytych do produkcji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powiadający składnikom użytym do produkcji; bez obcych posma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5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9:00Z</dcterms:created>
  <dc:creator>Beata Jach</dc:creator>
  <dc:description/>
  <cp:keywords/>
  <dc:language>en-US</dc:language>
  <cp:lastModifiedBy>Tomczak Małgorzata</cp:lastModifiedBy>
  <cp:lastPrinted>2009-06-15T13:12:00Z</cp:lastPrinted>
  <dcterms:modified xsi:type="dcterms:W3CDTF">2024-04-23T12:05:00Z</dcterms:modified>
  <cp:revision>7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2625d948-fc09-4dd4-b92c-ea77aced3ba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