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PROJEKT  </w:t>
      </w:r>
      <w:r>
        <w:rPr>
          <w:b/>
          <w:bCs/>
          <w:sz w:val="28"/>
          <w:szCs w:val="28"/>
        </w:rPr>
        <w:t>BUDOWLANO - WYKONAWCZ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Droga rowerowa Meteorologów - Francuska - odcinek od ul Bazaltowej do ul. Francu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ZEDMIAR ROBÓ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INWESTOR :   </w:t>
      </w:r>
      <w:r>
        <w:rPr>
          <w:b/>
          <w:bCs/>
          <w:sz w:val="28"/>
          <w:szCs w:val="28"/>
        </w:rPr>
        <w:t xml:space="preserve">MIEJSKI  ZARZĄD  ULIC  I  MOSTÓW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UL. J. KANTORÓWNY</w:t>
      </w:r>
      <w:r>
        <w:rPr>
          <w:b/>
          <w:bCs/>
          <w:sz w:val="28"/>
        </w:rPr>
        <w:t xml:space="preserve">  2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40 – 381  KATOWIC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sz w:val="28"/>
        </w:rPr>
        <w:t>JEDNOSTKA  PROJEKTOWA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„</w:t>
      </w:r>
      <w:r>
        <w:rPr>
          <w:b/>
          <w:bCs/>
          <w:sz w:val="28"/>
        </w:rPr>
        <w:t xml:space="preserve">B O B”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BIURO  ORGANIZACJI  BUDOWNICTWA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inż.  Piotr  Smud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 xml:space="preserve">41 – 710 RUDA  ŚLĄSKA   ul. </w:t>
      </w:r>
      <w:r>
        <w:rPr>
          <w:b/>
          <w:bCs/>
          <w:sz w:val="28"/>
          <w:lang w:val="en-US"/>
        </w:rPr>
        <w:t xml:space="preserve">Obr. Westerplatte 9A/5                             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                               </w:t>
      </w:r>
      <w:r>
        <w:rPr>
          <w:b/>
          <w:bCs/>
          <w:sz w:val="28"/>
          <w:lang w:val="en-US"/>
        </w:rPr>
        <w:t>tel.  501 530 784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                        </w:t>
      </w:r>
      <w:r>
        <w:rPr>
          <w:b/>
          <w:bCs/>
          <w:sz w:val="28"/>
          <w:lang w:val="en-US"/>
        </w:rPr>
        <w:t xml:space="preserve">e-mail : p.smuda.bob@wp.pl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BRANŻA :        </w:t>
      </w:r>
      <w:r>
        <w:rPr>
          <w:b/>
          <w:bCs/>
          <w:sz w:val="28"/>
        </w:rPr>
        <w:t xml:space="preserve">DROGOW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RACOWANIE :</w:t>
      </w: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inż. Piotr   Smuda           upr. nr  73/9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NAZWY I KODY CPV :  </w:t>
      </w:r>
    </w:p>
    <w:tbl>
      <w:tblPr>
        <w:tblW w:w="79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52"/>
      </w:tblGrid>
      <w:tr>
        <w:trPr/>
        <w:tc>
          <w:tcPr>
            <w:tcW w:w="1417" w:type="dxa"/>
            <w:tcBorders/>
          </w:tcPr>
          <w:p>
            <w:pPr>
              <w:pStyle w:val="Normal"/>
              <w:overflowPunct w:val="false"/>
              <w:snapToGrid w:val="false"/>
              <w:spacing w:before="40" w:after="40"/>
              <w:ind w:left="567" w:hanging="0"/>
              <w:textAlignment w:val="baselin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45233000-9</w:t>
            </w:r>
          </w:p>
        </w:tc>
        <w:tc>
          <w:tcPr>
            <w:tcW w:w="6552" w:type="dxa"/>
            <w:tcBorders/>
          </w:tcPr>
          <w:p>
            <w:pPr>
              <w:pStyle w:val="Normal"/>
              <w:overflowPunct w:val="false"/>
              <w:snapToGrid w:val="false"/>
              <w:spacing w:before="40" w:after="40"/>
              <w:ind w:left="567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Roboty w zakresie, fundamentowania oraz wykonywania nawierzchni autostrad i dróg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UDA  ŚLĄSKA , styczeń 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zedmiar robó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Roboty rozbiórkow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alkulacja własn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Cięcie nawierzchni na śr gł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3-01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krawężników betonowych  na podsypce 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2-03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ław z betonu pod krawężnik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0,4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0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nawierzchni z kostki betonowej na podsypce cementowo-piaskowej z wypełnieniem spoin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4-02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zebranie obrzeży trawnikowych o wymiarach 8x30 cm na podsypce 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rozebranie nawierzchni z mieszanek mineralno-bitumicznych o grubości 3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rozebranie nawierzchni z mieszanek mineralno-bitumicznych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2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5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rozebranie podbudowy z kruszywa kamiennego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5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odległość do 1 km na wysypisk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8,76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0,15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*0,0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,6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*0,08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0,0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*0,0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*0,0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 148,84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6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8,84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alkulacja własna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8,76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alkulacja własn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oszt obsługi geodezyjnej - inwentaryzacja geodezyjna zakresu prac rozbiórkowych przewidzianych do realizacji - operat geodezyjny wykonany przez uprawnionego geodetę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Roboty ziemn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119-03-04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boty pomiarowe przy liniowych robotach ziemnych.Trasa dróg w terenie równinny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5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01-05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boty ziemne wykonywane koparkami przedsiębiernymi 0,25m3 z transportem urobku samochodami samowyładowczymi na odl.do 1km na wysypisko.Kategoria gruntu III 70 % powierzchn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01-03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roboty ziemne i wykopy obiektowe z transportem urobku samochodami samowyładowczymi do 5 t,na odległość 1 km na wysypisko .Grunt kategorii IV. 30 % powierzchn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14-04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kłady uzupeł.do tab.0201-0213 za każde dalsze 0,5km odl.transportu ponad 1km samochodami samowył.do 5t po drogach utwardzonych.Grunt kat.III-IV(B.I.nr 8/96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10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*1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alkulacja własna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13-02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formowanie nasypów z ziemi dowożonej samochodami samowyładowczymi.Grunt kategorii III-IV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01 0236-0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gęszczenie nasypów ubijakami mechanicznymi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10-0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wykonanie przekopów kontrolnych .Grunt kategorii III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20-0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zasypywanie wykopów j.w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profilowanie i zagęszczanie podłoża pod warstwy konstrukcyjne nawierzchni. Kategoria gruntu I-IV 70 % pwoeierzchn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4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+100+2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ie profilowanie i zagęszczanie podłoża pod warstwy konstrukcyjne nawierzchni. Kategoria gruntu III-IV 30 % powierzchn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6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+100+2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5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umusowanie i obsianie skarp przy grubości warstwy humusu 5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KRB 01 0421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mocnienie skarp i dna rowów płytwami ażurowymi 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Krawężniki i obrzeż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1-06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wki pod krawężniki i ławy krawężnikowe o wymiarach 30x40 cm. Kategoria gruntu II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1-02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wki pod obrzeża o wymiarach 20x20 cm. Kategoria gruntu II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06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óz ziemi samochodami samowyładowczymi na odległość do 1 km. Kategoria gruntu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*0,3*0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*0,2*0,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08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wóz ziemi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8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alkulacja własna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rawężniki betonowe najazdowe o wymiarach 15x30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rawężniki betonowe wystające o wymiarach 15x30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4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Ławy betonowe z oporem pod krawężnik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,9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0+260)*0,0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7-05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rzeża betonowe o wymiarach 30x8 cm na podsypce cementowo-piaskowej z wypełnieniem spoin zaprawą cementową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3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Ławy betonowe pod obrzeż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8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*0,06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Ścieżk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2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*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4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czyszczenie mechaniczne nawierzchni drogowej nieulepszon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wiążąca o grubości po zagęszczeniu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nieulepszon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ścieralna o grubości po zagęszczeniu 3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0310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ścieralna o grubości po zagęszczeniu - za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Wjazdy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5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dolna. Grubość warstwy po zagęszczeniu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brukowej betonowej kolorowej o grubości 8 cm układanej na podsypce cementowo-piaskowej - kostks z mikrofazą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Chodnik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74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*1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brukowej betonowej szarej o grubości 8 cm układanej na podsypce cementowo-piaskowej - kostks z mikrofazą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Roboty róż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1-03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ariery ochronne łukowe z rur stalowych malowane proszkowo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4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zaworów wodociągowych i gaz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3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włazów kanał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5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studzienek telefoniczn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alkulacja własna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stosowanie istniejacych schodów do nowego ukłądu drogoweg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7-0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równanie istniejącej podbudowy klińcem. Zagęszczanie mechaniczne. Średnia grubość warstwy po zagęszczeniu do 10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0,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206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brukowanie nawierzchni z kostki betonowej na podsypce cementowo-piaskowej z wypełnieniem spoin piaski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alkulacja własna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ury ochronne śr 110 mm np typu ARO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5-06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pełnienie szczelin o głębokości 14 cm masąazalewową. Szerokość szczeliny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alkulacja własna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odezyjna inwentaryzacja powykonawcz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49:00Z</dcterms:created>
  <dc:creator>WINBUD</dc:creator>
  <dc:description/>
  <cp:keywords/>
  <dc:language>en-US</dc:language>
  <cp:lastModifiedBy>Beata ...</cp:lastModifiedBy>
  <cp:lastPrinted>1996-11-12T23:12:00Z</cp:lastPrinted>
  <dcterms:modified xsi:type="dcterms:W3CDTF">2024-01-24T20:49:00Z</dcterms:modified>
  <cp:revision>2</cp:revision>
  <dc:subject/>
  <dc:title>Wykonawca:</dc:title>
</cp:coreProperties>
</file>