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</w:t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ŚWIADCZENIE O ZASTRZEŻENIU INFORM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 xml:space="preserve">„Rozbudowa budynku wiejskiego o garaż Ochotniczej Straży Pożarnej w Lubli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zamówienie publiczn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iniejszym oświadczamy, że zastrzegamy jako tajemnicę przedsiębiorstwa w rozumieniu przepisów ustawy z dnia 16 kwietnia 1993 r. o zwalczaniu nieuczciwej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onkurencji (tekst jedn. Dz. U. z 2022 r., poz. 1233) informacje zawarte w ofercie w następującym zakres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m zakresie oferta jest jawna i nie zawiera informacji stanowiących tajemnicę przedsiębiorstw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sadnienie zastrzeżenia wskazanych informacji, wraz z załączeniem ewentualnych dowod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.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Należy wykazać spełnienie </w:t>
      </w:r>
      <w:r>
        <w:rPr>
          <w:rFonts w:cs="Cambria" w:ascii="Cambria" w:hAnsi="Cambria"/>
          <w:b/>
          <w:i/>
          <w:sz w:val="20"/>
          <w:szCs w:val="20"/>
        </w:rPr>
        <w:t>wszystkich</w:t>
      </w:r>
      <w:r>
        <w:rPr>
          <w:rFonts w:cs="Cambria" w:ascii="Cambria" w:hAnsi="Cambria"/>
          <w:i/>
          <w:sz w:val="20"/>
          <w:szCs w:val="20"/>
        </w:rPr>
        <w:t xml:space="preserve"> przesłanek określonych w ustawie z dnia 16 kwietnia 1993 r.</w:t>
        <w:br/>
        <w:t>o zwalczaniu nieuczciwej konkurencji (Dz. U. z 2022 r. poz. 1233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4-23T09:04:00Z</dcterms:modified>
  <cp:revision>13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8BFD61844912881A4424C2AC212D</vt:lpwstr>
  </property>
  <property fmtid="{D5CDD505-2E9C-101B-9397-08002B2CF9AE}" pid="3" name="KSOProductBuildVer">
    <vt:lpwstr>1045-11.2.0.11254</vt:lpwstr>
  </property>
</Properties>
</file>