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, dnia __________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1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konawcy(ów)</w:t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FORMULARZ  OFERTY </w:t>
      </w:r>
    </w:p>
    <w:p>
      <w:pPr>
        <w:pStyle w:val="Normal"/>
        <w:ind w:left="4320"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o Mazowieckie</w:t>
      </w:r>
    </w:p>
    <w:p>
      <w:pPr>
        <w:pStyle w:val="Normal"/>
        <w:ind w:left="5529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giellońska 26</w:t>
      </w:r>
    </w:p>
    <w:p>
      <w:pPr>
        <w:pStyle w:val="Normal"/>
        <w:ind w:left="5529" w:right="-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-719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>działając w imieniu i na rzecz wykonaw</w:t>
      </w:r>
      <w:r>
        <w:rPr/>
        <w:t>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>
          <w:trHeight w:val="7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łna nazwa </w:t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my lub imię i nazwisko Wykonawcy </w:t>
            </w:r>
          </w:p>
          <w:p>
            <w:pPr>
              <w:pStyle w:val="End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/ fak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odpowiadając na ogłoszenie w postępowaniu prowadzonym w trybie przetargu nieograniczonego zgodnie z przepisami ustawy z dnia 29 stycznia 2004 r. Prawo zamówień publicznych (Dz. U. z 2018 r., poz. 1986 ze zm.), którego przedmiotem jest „</w:t>
      </w:r>
      <w:r>
        <w:rPr>
          <w:b/>
          <w:sz w:val="18"/>
          <w:szCs w:val="18"/>
        </w:rPr>
        <w:t>dostawa, montaż, instalacja sprzętu i oprogramowania komputerowego na potrzeby wojewódzkich samorządowych jednostek organizacyjnych</w:t>
      </w:r>
      <w:r>
        <w:rPr>
          <w:b/>
          <w:bCs/>
          <w:sz w:val="18"/>
          <w:szCs w:val="18"/>
        </w:rPr>
        <w:t>”</w:t>
      </w:r>
      <w:r>
        <w:rPr>
          <w:bCs/>
          <w:sz w:val="18"/>
          <w:szCs w:val="18"/>
        </w:rPr>
        <w:t xml:space="preserve"> oświadczamy, że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CZĘŚĆ I Zakup w ramach UMWM – RPO WM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ferujemy spełnienie przedmiotu zamówienia, zgodnie z warunkami i postanowieniami zawartymi w specyfikacji istotnych warunków zamówienia za cenę brutto suma poniższej tabeli nr 1:</w:t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w kwocie ____________________________________________________________________________ PLN</w:t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18"/>
          <w:szCs w:val="18"/>
        </w:rPr>
        <w:t>słownie: ____________________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Tabela 1 (puste pola wypełnia wykonawc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96"/>
        <w:gridCol w:w="2598"/>
        <w:gridCol w:w="910"/>
        <w:gridCol w:w="1595"/>
        <w:gridCol w:w="850"/>
        <w:gridCol w:w="1276"/>
        <w:gridCol w:w="1487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kupu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lementów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owa ne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ez z VAT)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%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to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ez VAT)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VAT) </w:t>
            </w:r>
          </w:p>
        </w:tc>
      </w:tr>
      <w:tr>
        <w:trPr>
          <w:trHeight w:val="221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= c x d</w:t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= c x d x 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komputerowy z oprogramowaniem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 szt.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tebook z oprogramowaniem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karka kolorowa formatu A4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szt.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cencja prog. archiwizującego równoważnego do WinRAR w wersji 5.x pl 64/32bit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37 lic. 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</w:rPr>
        <w:t xml:space="preserve"> CZĘŚĆ II Zakup w ramach UMWM – PROW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18"/>
          <w:szCs w:val="18"/>
        </w:rPr>
        <w:t>oferujemy spełnienie przedmiotu zamówienia, zgodnie z warunkami i postanowieniami zawartymi w specyfikacji istotnych warunków zamówienia za cenę brutto suma poniższej tabeli nr 2:</w:t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kwocie ____________________________________________________________________________ PLN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18"/>
          <w:szCs w:val="18"/>
        </w:rPr>
        <w:t>słownie: ____________________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Tabela 2 (puste pola wypełnia wykonawc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48"/>
        <w:gridCol w:w="2741"/>
        <w:gridCol w:w="955"/>
        <w:gridCol w:w="1455"/>
        <w:gridCol w:w="981"/>
        <w:gridCol w:w="1316"/>
        <w:gridCol w:w="1316"/>
      </w:tblGrid>
      <w:tr>
        <w:trPr>
          <w:trHeight w:val="600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kupu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lementów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owa ne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ez z VAT) 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%)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to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ez VAT)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VAT) </w:t>
            </w:r>
          </w:p>
        </w:tc>
      </w:tr>
      <w:tr>
        <w:trPr>
          <w:trHeight w:val="99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= c x d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= c x d x e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estaw komputerowy z oprogramowaniem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szt. 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book z oprogramowaniem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szt. 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karka kolorowa formatu A4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zt. 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cencja prog. archiwizującego równoważnego do WinRAR w wersji 5.x pl 64/32bit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lic. 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</w:rPr>
        <w:t>CZĘŚĆ III Zakup w ramach UMWM</w:t>
      </w:r>
      <w:r>
        <w:rPr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(Mazowiecki program stypendialny dla uczniów szczególnie uzdolnionych - najlepsza inwestycja w człowieka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18"/>
          <w:szCs w:val="18"/>
        </w:rPr>
        <w:t>oferujemy spełnienie przedmiotu zamówienia, zgodnie z warunkami i postanowieniami zawartymi w specyfikacji istotnych warunków zamówienia za cenę brutto suma poniższej tabeli nr 3: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kwocie ____________________________________________________________________________ PLN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18"/>
          <w:szCs w:val="18"/>
        </w:rPr>
        <w:t>słownie: ____________________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Tabela 3 (puste pola wypełnia wykonawca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48"/>
        <w:gridCol w:w="3733"/>
        <w:gridCol w:w="1134"/>
        <w:gridCol w:w="2410"/>
        <w:gridCol w:w="1276"/>
      </w:tblGrid>
      <w:tr>
        <w:trPr>
          <w:trHeight w:val="699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kupu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lementów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owa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VAT)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VAT) 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= c x d 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estaw komputerowy z oprogramowanie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rukarka kolorowa formatu A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cencja prog. archiwizującego równoważnego do WinRAR w wersji 5.x pl 64/32bit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lic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</w:r>
    </w:p>
    <w:p>
      <w:pPr>
        <w:pStyle w:val="TextBodyIndent"/>
        <w:ind w:left="360" w:hanging="284"/>
        <w:rPr/>
      </w:pPr>
      <w:r>
        <w:rPr/>
        <w:t>Zamówienie w części uwzględniającej prawo opcji:</w:t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91"/>
        <w:gridCol w:w="5675"/>
        <w:gridCol w:w="1134"/>
        <w:gridCol w:w="1919"/>
      </w:tblGrid>
      <w:tr>
        <w:trPr>
          <w:trHeight w:val="6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kupu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elementów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-20" w:firstLine="20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Cena jednostkowa </w:t>
            </w:r>
          </w:p>
          <w:p>
            <w:pPr>
              <w:pStyle w:val="TextBodyIndent"/>
              <w:ind w:left="-20" w:firstLine="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rutto (z VAT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estaw komputerowy z oprogramowanie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7" w:firstLine="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cencja prog. archiwizującego równoważnego do WinRAR w wersji 5.x pl 64/32bit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lic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V Zakup w ramach UMWM (Zintegrowany Rozwój Szkolnictwa Zawodowego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18"/>
          <w:szCs w:val="18"/>
        </w:rPr>
        <w:t>oferujemy spełnienie przedmiotu zamówienia, zgodnie z warunkami i postanowieniami zawartymi w specyfikacji istotnych warunków zamówienia za cenę brutto (z VAT) suma poniższej tabeli nr 4: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kwocie ____________________________________________________________________________ PLN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18"/>
          <w:szCs w:val="18"/>
        </w:rPr>
        <w:t>słownie: ____________________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Tabela 4 (puste pola wypełnia wykonawca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14"/>
        <w:gridCol w:w="3751"/>
        <w:gridCol w:w="1559"/>
        <w:gridCol w:w="1559"/>
        <w:gridCol w:w="1559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kupu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lementów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owa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VAT)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VAT) 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= c x d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rukarka kolorowa formatu A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</w:rPr>
        <w:t xml:space="preserve"> CZĘŚĆ V Zakup w ramach WSJO sprzęt komputerow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18"/>
          <w:szCs w:val="18"/>
        </w:rPr>
        <w:t>oferujemy spełnienie przedmiotu zamówienia, zgodnie z warunkami i postanowieniami zawartymi w specyfikacji istotnych warunków zamówienia za cenę brutto suma poniższej tabeli nr 5: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kwocie ____________________________________________________________________________ PLN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18"/>
          <w:szCs w:val="18"/>
        </w:rPr>
        <w:t>słownie: ____________________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Tabela 5 (puste pola wypełnia wykonawc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96"/>
        <w:gridCol w:w="3543"/>
        <w:gridCol w:w="709"/>
        <w:gridCol w:w="1131"/>
        <w:gridCol w:w="854"/>
        <w:gridCol w:w="1163"/>
        <w:gridCol w:w="1316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kupu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-11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lementów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owa ne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ez z VAT) 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%)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to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ez VAT)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VAT) </w:t>
            </w:r>
          </w:p>
        </w:tc>
      </w:tr>
      <w:tr>
        <w:trPr>
          <w:trHeight w:val="166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= c x d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= c x d x e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 komputerowy z oprogramowaniem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 </w:t>
            </w: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 komputerowy z oprogramowaniem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%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estaw komputerowy bez monitora z oprogramowaniem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%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 komputerowy z monitorem dotykowym z oprogramowaniem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 szt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%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book z oprogramowaniem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1 szt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Równoważne do Eset Endpoint Security Suite GOV 1Y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2 lic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cencja prog. archiwizującego równoważnego do WinRAR w wersji 5.x pl 64/32bi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36 lic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Równoważne do Office Professional Plus 2019 Single Academic OPEN  License No Level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4 lic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Równoważne do Office Professional Plus Single Software Assurance Academic OPEN No Level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234 lic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360" w:hanging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ainstalowane oprogramowanie równoważne do Office Standard 2019 PL lic. MOLP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4 lic.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snapToGrid w:val="false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Zamówienie w części uwzględniającej prawo opcji:</w:t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91"/>
        <w:gridCol w:w="5675"/>
        <w:gridCol w:w="1134"/>
        <w:gridCol w:w="1919"/>
      </w:tblGrid>
      <w:tr>
        <w:trPr>
          <w:trHeight w:val="6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kupu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elementów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-20" w:firstLine="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Cena jednostkowa </w:t>
            </w:r>
          </w:p>
          <w:p>
            <w:pPr>
              <w:pStyle w:val="TextBodyIndent"/>
              <w:ind w:left="-20" w:firstLine="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rutto (z VAT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estaw komputerowy z oprogramowanie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2 </w:t>
            </w: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extBodyIndent"/>
              <w:ind w:left="360" w:hanging="284"/>
              <w:rPr/>
            </w:pPr>
            <w:r>
              <w:rPr>
                <w:b/>
                <w:sz w:val="14"/>
                <w:szCs w:val="16"/>
              </w:rPr>
              <w:t>0% stawka podatku VAT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 xml:space="preserve">____________________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7" w:firstLine="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otebook z oprogramowanie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</w:t>
            </w: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extBodyIndent"/>
              <w:ind w:left="360" w:hanging="284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jednostkowa netto:</w:t>
            </w:r>
          </w:p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7" w:firstLine="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GB"/>
              </w:rPr>
              <w:t>Równoważne do Eset Endpoint Security Suite GOV 1Y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12 </w:t>
            </w: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7" w:firstLine="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cencja prog. archiwizującego równoważnego do WinRAR w wersji 5.x pl 64/32bit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2 </w:t>
            </w: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7" w:firstLine="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Równoważne do Office Professional Plus 2019 Single Academic OPEN  License No Level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5 </w:t>
            </w: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7" w:firstLine="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Równoważne do Office Professional Plus Single Software Assurance Academic OPEN No Level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5 </w:t>
            </w: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spacing w:lineRule="auto" w:line="240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spacing w:lineRule="auto" w:line="240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spacing w:lineRule="auto" w:line="240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VI Zakup w ramach WSJO – sprzęt peryferyj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18"/>
          <w:szCs w:val="18"/>
        </w:rPr>
        <w:t>oferujemy spełnienie przedmiotu zamówienia, zgodnie z warunkami i postanowieniami zawartymi w specyfikacji istotnych warunków zamówienia za cenę brutto (z VAT) suma poniższej tabeli nr 6: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kwocie ____________________________________________________________________________ PLN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18"/>
          <w:szCs w:val="18"/>
        </w:rPr>
        <w:t>słownie: ____________________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Tabela 6 (puste pola wypełnia wykonawca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673"/>
        <w:gridCol w:w="3064"/>
        <w:gridCol w:w="904"/>
        <w:gridCol w:w="1354"/>
        <w:gridCol w:w="1163"/>
        <w:gridCol w:w="1984"/>
      </w:tblGrid>
      <w:tr>
        <w:trPr>
          <w:trHeight w:val="6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kupu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lementów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owa ne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ez z VAT) 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%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 VAT) 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36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41" w:hanging="23"/>
              <w:rPr/>
            </w:pPr>
            <w:r>
              <w:rPr>
                <w:sz w:val="16"/>
                <w:szCs w:val="16"/>
              </w:rPr>
              <w:t>f = c x d x 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karka cz/b formatu A4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8 szt.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karka cz/b formatu A4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 szt. 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%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karka kolorowa formatu A4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 szt.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karka kolorowa formatu A4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%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karka cz/b formatu A3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 szt.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karka kolorowa formatu A3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 szt.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rukarka cz/b igłowa formatu A4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karka do etykiet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kaner formatu A4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 szt.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kaner biblioteczny</w:t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 szt.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  <w:t>Zamówienie w części uwzględniającej prawo opcji:</w:t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91"/>
        <w:gridCol w:w="5675"/>
        <w:gridCol w:w="1134"/>
        <w:gridCol w:w="1919"/>
      </w:tblGrid>
      <w:tr>
        <w:trPr>
          <w:trHeight w:val="6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kupu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elementów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-20" w:firstLine="20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Cena jednostkowa </w:t>
            </w:r>
          </w:p>
          <w:p>
            <w:pPr>
              <w:pStyle w:val="TextBodyIndent"/>
              <w:ind w:left="-20" w:firstLine="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rutto (z VAT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karka cz/b formatu A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 szt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extBodyIndent"/>
              <w:ind w:left="360" w:hanging="284"/>
              <w:rPr/>
            </w:pPr>
            <w:r>
              <w:rPr>
                <w:b/>
                <w:sz w:val="14"/>
                <w:szCs w:val="16"/>
              </w:rPr>
              <w:t>0% stawka podatku VAT:</w:t>
            </w:r>
          </w:p>
          <w:p>
            <w:pPr>
              <w:pStyle w:val="TextBodyIndent"/>
              <w:ind w:left="0" w:hanging="0"/>
              <w:rPr>
                <w:b/>
                <w:b/>
                <w:sz w:val="14"/>
                <w:szCs w:val="16"/>
              </w:rPr>
            </w:pPr>
            <w:r>
              <w:rPr>
                <w:rFonts w:eastAsia="Arial"/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 xml:space="preserve">____________________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7" w:firstLine="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karka kolorowa formatu A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 szt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extBodyIndent"/>
              <w:ind w:left="360" w:hanging="284"/>
              <w:rPr/>
            </w:pPr>
            <w:r>
              <w:rPr>
                <w:b/>
                <w:sz w:val="14"/>
                <w:szCs w:val="16"/>
              </w:rPr>
              <w:t>0% stawka podatku VAT:</w:t>
            </w:r>
          </w:p>
          <w:p>
            <w:pPr>
              <w:pStyle w:val="TextBodyIndent"/>
              <w:ind w:left="0" w:hanging="0"/>
              <w:rPr>
                <w:b/>
                <w:b/>
                <w:sz w:val="14"/>
                <w:szCs w:val="16"/>
              </w:rPr>
            </w:pPr>
            <w:r>
              <w:rPr>
                <w:rFonts w:eastAsia="Arial"/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 xml:space="preserve">____________________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7" w:firstLine="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karka kolorowa formatu A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7" w:firstLine="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kaner formatu A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extBodyIndent"/>
              <w:ind w:left="360" w:hanging="284"/>
              <w:rPr/>
            </w:pPr>
            <w:r>
              <w:rPr>
                <w:b/>
                <w:sz w:val="14"/>
                <w:szCs w:val="16"/>
              </w:rPr>
              <w:t>0% stawka podatku VAT:</w:t>
            </w:r>
          </w:p>
          <w:p>
            <w:pPr>
              <w:pStyle w:val="TextBodyIndent"/>
              <w:ind w:left="0" w:hanging="0"/>
              <w:rPr>
                <w:b/>
                <w:b/>
                <w:sz w:val="14"/>
                <w:szCs w:val="16"/>
              </w:rPr>
            </w:pPr>
            <w:r>
              <w:rPr>
                <w:rFonts w:eastAsia="Arial"/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 xml:space="preserve">___________________ </w:t>
            </w:r>
          </w:p>
        </w:tc>
      </w:tr>
    </w:tbl>
    <w:p>
      <w:pPr>
        <w:pStyle w:val="TextBodyIndent"/>
        <w:spacing w:lineRule="auto" w:line="24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VII Zakup w ramach WSJO – serwery i macierz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18"/>
          <w:szCs w:val="18"/>
        </w:rPr>
        <w:t>oferujemy spełnienie przedmiotu zamówienia, zgodnie z warunkami i postanowieniami zawartymi w specyfikacji istotnych warunków zamówienia za cenę brutto (z VAT) suma poniższej tabeli nr 7 :</w:t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kwocie ____________________________________________________________________________ PLN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18"/>
          <w:szCs w:val="18"/>
        </w:rPr>
        <w:t>słownie: ____________________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Tabela 7 (puste pola wypełnia wykonawca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62"/>
        <w:gridCol w:w="4235"/>
        <w:gridCol w:w="1001"/>
        <w:gridCol w:w="1318"/>
        <w:gridCol w:w="851"/>
        <w:gridCol w:w="1701"/>
      </w:tblGrid>
      <w:tr>
        <w:trPr>
          <w:trHeight w:val="6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kupu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elementów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dnostkowa nett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ez z VAT)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 VAT) </w:t>
            </w:r>
          </w:p>
        </w:tc>
      </w:tr>
      <w:tr>
        <w:trPr>
          <w:trHeight w:val="309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36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360" w:hanging="284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g = c x d x e 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wer typ 1.2 z oprogramowaniem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zt. 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rwer typ 1.3 z oprogramowaniem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wer typ 1.4 z oprogramowaniem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wer typ 1.5 z oprogramowaniem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wer typ 1.6 z oprogramowaniem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cierz dyskowa typ 1.1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Równoważne do Windows Server Standard Core 2019 Single Open 16Lic No Level Academic CoreLicense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lic.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Równoważne do Windows Server Standard Core Single Software Assurance Open 16Lic No Level Academic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lic.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Równoważne do Windows Server CAL Single License + Software Assurance Open No Level Academic UserCAL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 lic.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ównoważne do Windows Server 2019 Standard GOV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lic.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Równoważne do Windows Server 2019 GOV User CAL 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 lic.</w:t>
            </w:r>
          </w:p>
        </w:tc>
        <w:tc>
          <w:tcPr>
            <w:tcW w:w="1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Zamówienie w części uwzględniającej prawo opcji:</w:t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26"/>
        <w:gridCol w:w="4894"/>
        <w:gridCol w:w="1410"/>
        <w:gridCol w:w="2389"/>
      </w:tblGrid>
      <w:tr>
        <w:trPr>
          <w:trHeight w:val="600" w:hRule="atLeast"/>
        </w:trPr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kupu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elementów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-20" w:firstLine="2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ena jednostkowa brutto (z VAT)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wer typ 1.1 z oprogramowaniem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szt. 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 stawka podatku VAT:</w:t>
            </w:r>
          </w:p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____________________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cierz dyskowa typ 1.2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szt.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cierz dyskowa typ 1.3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szt.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Równoważne do Windows Server Standard Core 2019 Single Open 16Lic No Level Academic CoreLicens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lic.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Równoważne do Windows Server Standard Core Single Software Assurance Open 16Lic No Level Academic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2 lic. 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Równoważne do Windows Server CAL Single License + Software Assurance Open No Level Academic UserCAL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00 lic. </w:t>
            </w:r>
          </w:p>
        </w:tc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Indent"/>
              <w:snapToGrid w:val="false"/>
              <w:ind w:left="360" w:hanging="28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TextBodyIndent"/>
        <w:spacing w:lineRule="auto" w:line="240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skreślić część, która nie dotyczy danego Wykonawc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/>
      </w:pPr>
      <w:r>
        <w:rPr>
          <w:b/>
          <w:sz w:val="18"/>
          <w:szCs w:val="18"/>
        </w:rPr>
        <w:t>OŚWIADCZAM</w:t>
      </w:r>
      <w:r>
        <w:rPr>
          <w:sz w:val="18"/>
          <w:szCs w:val="18"/>
        </w:rPr>
        <w:t xml:space="preserve">, że udzielam </w:t>
      </w:r>
      <w:r>
        <w:rPr>
          <w:b/>
          <w:bCs/>
          <w:sz w:val="18"/>
          <w:szCs w:val="18"/>
        </w:rPr>
        <w:t xml:space="preserve">gwarancji na przedmiot zamówienia (Przedłużona gwarancja dotyczy części VII) </w:t>
      </w:r>
      <w:r>
        <w:rPr>
          <w:sz w:val="18"/>
          <w:szCs w:val="18"/>
        </w:rPr>
        <w:t xml:space="preserve">na okres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- 5 lat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- 6 lat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7 lat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Należy zakreślić odpowiedni termin udzielenia gwarancji. W przypadku nie zakreślenia odpowiedniego terminu Zamawiający uzna, iż Wykonawca udzielił gwarancji na okres 5 lat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że zaoferowane w ofercie monitory </w:t>
        <w:tab/>
      </w:r>
      <w:r>
        <w:rPr>
          <w:b/>
          <w:bCs/>
          <w:sz w:val="18"/>
          <w:szCs w:val="18"/>
        </w:rPr>
        <w:t xml:space="preserve">posiadają / nie posiadają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yfikat EPEAT GOLD producenta (dotyczy części I-III i V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i/>
          <w:i/>
          <w:iCs/>
          <w:sz w:val="16"/>
          <w:szCs w:val="18"/>
        </w:rPr>
      </w:pPr>
      <w:r>
        <w:rPr>
          <w:bCs/>
          <w:i/>
          <w:iCs/>
          <w:sz w:val="16"/>
          <w:szCs w:val="18"/>
        </w:rPr>
        <w:t>Należy niewłaściwe skreślić, jeżeli żaden z wyrazów nie zostanie skreślony Zamawiający uzna, że Wykonawca w ofercie nie zaoferował monitorów posiadających certyfikat EPEAT GOLD producent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że producent (producenci) urządzeń dla części   I,   II,   III,   IV,   V,   VI  </w:t>
        <w:tab/>
        <w:t>posiada certyfikat ISO 14001 lub równoważny (wskazać nazwę) ………………………………… dotyczący systemu zarządzania środowiskoweg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Należy zakreślić odpowiednią część. Jeżeli żadna z części nie zostanie zaznaczona Zamawiający uzna, że Wykonawca oświadcza iż producent nie posiada certyfikatu ISO 14001 lub równoważnego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W przypadku kilku producentów występujących w jednej części brak wymaganego certyfikatu dla chociażby jednego z nich, skutkuje przyznaniem dla danej części w tym kryterium 0 pk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ŚWIADCZAM, że termin realizacji zamówienia wynosi odpowiednio dla części, na które Wykonawca składa ofertę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18"/>
          <w:szCs w:val="18"/>
        </w:rPr>
        <w:t>I,   II,   III,   IV,   V,   VI,   VII</w:t>
      </w:r>
      <w:r>
        <w:rPr>
          <w:sz w:val="18"/>
          <w:szCs w:val="18"/>
        </w:rPr>
        <w:t xml:space="preserve"> </w:t>
        <w:tab/>
        <w:t>- do 40 dni od daty podpisania umow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,   II,   III,   IV,   V,   VI,   VII</w:t>
      </w:r>
      <w:r>
        <w:rPr>
          <w:sz w:val="18"/>
          <w:szCs w:val="18"/>
        </w:rPr>
        <w:t xml:space="preserve"> </w:t>
        <w:tab/>
        <w:t>- do 50 dni od daty podpisania umow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,   II,   III,   IV,   V,   VI,   VII</w:t>
        <w:tab/>
      </w:r>
      <w:r>
        <w:rPr>
          <w:sz w:val="18"/>
          <w:szCs w:val="18"/>
        </w:rPr>
        <w:t>- do 60 dni od daty podpisania umow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Należy zakreślić odpowiednią część i odpowiedni termin realizacji zamówienia. W przypadku nie zakreślenia odpowiedniego terminu Zamawiający uzna, iż Wykonawca zrealizuje przedmiot zamówienia w terminie do 60 dni od daty podpisania umowy. W przypadku nie zakreślenia odpowiedniej części Zamawiający uzna, że Wykonawca proponuje ten sam termin realizacji dla wszystkich części na jakie składa ofertę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w cenie oferty zostały uwzględnione wszystkie koszty wykonania zamówienia </w:t>
        <w:br/>
        <w:t xml:space="preserve">i realizacji przyszłego świadczenia umown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liśmy się z warunkami umowy i nie wnosimy w stosunku do nich żadnych uwag, a w przypadku wyboru naszej oferty podpiszemy umowę na warunkach nie mniej korzystnych dla zamawiającego w miejscu oraz terminie zaproponowanym przez zamawiającego nie później jednak niż do końca okresu związania ofertą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 xml:space="preserve">Zostaliśmy poinformowani, że możemy zgodnie z art. 8 ust. 3 ustawy Prawo zamówień publicznych, </w:t>
        <w:br/>
        <w:t xml:space="preserve">nie później niż w terminie składania ofert, wydzielić z oferty informacje stanowiące tajemnicę przedsiębiorstwa w rozumieniu przepisów o zwalczaniu nieuczciwej konkurencji, </w:t>
      </w:r>
      <w:r>
        <w:rPr>
          <w:b/>
          <w:bCs/>
          <w:sz w:val="18"/>
          <w:szCs w:val="18"/>
        </w:rPr>
        <w:t>wykazując jednocześnie, iż zastrzeżone informacje stanowią tajemnicę przedsiębiorstw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i zastrzec w odniesieniu do tych informacji, aby nie były one udostępnione innym uczestnikom postępowania. </w:t>
      </w:r>
      <w:r>
        <w:rPr>
          <w:b/>
          <w:bCs/>
          <w:iCs/>
          <w:sz w:val="18"/>
          <w:szCs w:val="18"/>
        </w:rPr>
        <w:t>W przypadku, gdy do części oferty objętej tajemnicą przedsiębiorstwa nie zostanie dołączone uzasadnienie zastosowania ww. klauzuli, Zamawiający odtajni zastrzeżone części oferty bez dokonywania oceny zasadności objęcia informacji tajemnicą przedsiębiorstw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40" w:hanging="340"/>
        <w:jc w:val="both"/>
        <w:rPr>
          <w:sz w:val="18"/>
          <w:szCs w:val="18"/>
        </w:rPr>
      </w:pPr>
      <w:r>
        <w:rPr>
          <w:sz w:val="18"/>
          <w:szCs w:val="18"/>
        </w:rPr>
        <w:t>Przewidujemy powierzenie wykonania następującej części zamówienia podwykonawcom:</w:t>
      </w:r>
    </w:p>
    <w:p>
      <w:pPr>
        <w:pStyle w:val="Normal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adium należy zwrócić na konto: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komplet załączników do oferty składają się (należy wpisać nazwę i oznaczenie załączanego dokumentu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10"/>
        <w:gridCol w:w="1434"/>
      </w:tblGrid>
      <w:tr>
        <w:trPr>
          <w:tblHeader w:val="true"/>
          <w:trHeight w:val="37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 dokumen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ałącznik nr</w:t>
            </w:r>
          </w:p>
        </w:tc>
      </w:tr>
      <w:tr>
        <w:trPr>
          <w:trHeight w:val="3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left="6372" w:firstLine="513"/>
        <w:jc w:val="center"/>
        <w:rPr>
          <w:sz w:val="16"/>
          <w:szCs w:val="16"/>
        </w:rPr>
      </w:pPr>
      <w:r>
        <w:rPr>
          <w:sz w:val="16"/>
          <w:szCs w:val="16"/>
        </w:rPr>
        <w:t>Podpis wykonawcy lub                                                          upoważnionego przedstawiciela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4"/>
        <w:szCs w:val="16"/>
      </w:rPr>
    </w:pPr>
    <w:r>
      <w:rPr>
        <w:sz w:val="14"/>
        <w:szCs w:val="16"/>
      </w:rPr>
    </w:r>
  </w:p>
  <w:p>
    <w:pPr>
      <w:pStyle w:val="Normal"/>
      <w:ind w:right="-186" w:hanging="0"/>
      <w:jc w:val="center"/>
      <w:rPr>
        <w:rFonts w:cs="Times New Roman"/>
        <w:b/>
        <w:b/>
        <w:sz w:val="14"/>
        <w:szCs w:val="14"/>
      </w:rPr>
    </w:pPr>
    <w:r>
      <w:rPr>
        <w:rFonts w:cs="Times New Roman"/>
        <w:b/>
        <w:sz w:val="14"/>
        <w:szCs w:val="14"/>
      </w:rPr>
      <w:t>Województwo Mazowieckie</w:t>
    </w:r>
  </w:p>
  <w:p>
    <w:pPr>
      <w:pStyle w:val="Normal"/>
      <w:ind w:right="-186" w:hanging="0"/>
      <w:jc w:val="center"/>
      <w:rPr>
        <w:b/>
        <w:b/>
        <w:sz w:val="14"/>
        <w:szCs w:val="14"/>
      </w:rPr>
    </w:pPr>
    <w:r>
      <w:rPr>
        <w:rFonts w:cs="Times New Roman"/>
        <w:b/>
        <w:sz w:val="14"/>
        <w:szCs w:val="14"/>
      </w:rPr>
      <w:t>ul. Jagiellońska 26, 03–719 Warszawa</w:t>
    </w:r>
  </w:p>
  <w:p>
    <w:pPr>
      <w:pStyle w:val="Footer"/>
      <w:jc w:val="center"/>
      <w:rPr>
        <w:b/>
        <w:b/>
        <w:sz w:val="14"/>
        <w:szCs w:val="16"/>
      </w:rPr>
    </w:pPr>
    <w:r>
      <w:rPr>
        <w:b/>
        <w:sz w:val="14"/>
        <w:szCs w:val="16"/>
      </w:rPr>
    </w:r>
  </w:p>
  <w:p>
    <w:pPr>
      <w:pStyle w:val="Footer"/>
      <w:jc w:val="center"/>
      <w:rPr/>
    </w:pPr>
    <w:r>
      <w:rPr>
        <w:rStyle w:val="PageNumber"/>
        <w:sz w:val="14"/>
        <w:szCs w:val="16"/>
      </w:rPr>
      <w:t xml:space="preserve">Strona </w:t>
    </w:r>
    <w:r>
      <w:rPr>
        <w:rStyle w:val="PageNumber"/>
        <w:sz w:val="14"/>
        <w:szCs w:val="16"/>
      </w:rPr>
      <w:fldChar w:fldCharType="begin"/>
    </w:r>
    <w:r>
      <w:rPr>
        <w:rStyle w:val="PageNumber"/>
        <w:sz w:val="14"/>
        <w:szCs w:val="16"/>
      </w:rPr>
      <w:instrText xml:space="preserve"> PAGE </w:instrText>
    </w:r>
    <w:r>
      <w:rPr>
        <w:rStyle w:val="PageNumber"/>
        <w:sz w:val="14"/>
        <w:szCs w:val="16"/>
      </w:rPr>
      <w:fldChar w:fldCharType="separate"/>
    </w:r>
    <w:r>
      <w:rPr>
        <w:rStyle w:val="PageNumber"/>
        <w:sz w:val="14"/>
        <w:szCs w:val="16"/>
      </w:rPr>
      <w:t>8</w:t>
    </w:r>
    <w:r>
      <w:rPr>
        <w:rStyle w:val="PageNumber"/>
        <w:sz w:val="14"/>
        <w:szCs w:val="16"/>
      </w:rPr>
      <w:fldChar w:fldCharType="end"/>
    </w:r>
    <w:r>
      <w:rPr>
        <w:rStyle w:val="PageNumber"/>
        <w:sz w:val="14"/>
        <w:szCs w:val="16"/>
      </w:rPr>
      <w:t xml:space="preserve"> z </w:t>
    </w:r>
    <w:r>
      <w:rPr>
        <w:rStyle w:val="PageNumber"/>
        <w:sz w:val="14"/>
        <w:szCs w:val="16"/>
      </w:rPr>
      <w:fldChar w:fldCharType="begin"/>
    </w:r>
    <w:r>
      <w:rPr>
        <w:rStyle w:val="PageNumber"/>
        <w:sz w:val="14"/>
        <w:szCs w:val="16"/>
      </w:rPr>
      <w:instrText xml:space="preserve"> NUMPAGES \* ARABIC </w:instrText>
    </w:r>
    <w:r>
      <w:rPr>
        <w:rStyle w:val="PageNumber"/>
        <w:sz w:val="14"/>
        <w:szCs w:val="16"/>
      </w:rPr>
      <w:fldChar w:fldCharType="separate"/>
    </w:r>
    <w:r>
      <w:rPr>
        <w:rStyle w:val="PageNumber"/>
        <w:sz w:val="14"/>
        <w:szCs w:val="16"/>
      </w:rPr>
      <w:t>8</w:t>
    </w:r>
    <w:r>
      <w:rPr>
        <w:rStyle w:val="PageNumber"/>
        <w:sz w:val="14"/>
        <w:szCs w:val="16"/>
      </w:rPr>
      <w:fldChar w:fldCharType="end"/>
    </w:r>
    <w:r>
      <w:rPr>
        <w:rStyle w:val="PageNumber"/>
        <w:b/>
        <w:sz w:val="14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b/>
        <w:bCs/>
        <w:sz w:val="16"/>
        <w:szCs w:val="16"/>
        <w:u w:val="single"/>
      </w:rPr>
      <w:t>OR-D-IV.ZP.D.272.63.2019.AR</w:t>
      <w:tab/>
    </w:r>
    <w:r>
      <w:rPr>
        <w:sz w:val="18"/>
        <w:szCs w:val="18"/>
        <w:u w:val="single"/>
      </w:rPr>
      <w:tab/>
      <w:tab/>
      <w:tab/>
      <w:tab/>
      <w:t xml:space="preserve">  </w:t>
      <w:tab/>
    </w:r>
    <w:r>
      <w:rPr>
        <w:rFonts w:cs="Times New Roman"/>
        <w:b/>
        <w:sz w:val="18"/>
        <w:szCs w:val="18"/>
        <w:u w:val="single"/>
      </w:rPr>
      <w:t xml:space="preserve">Załącznik Nr 1  do SIWZ </w:t>
    </w:r>
  </w:p>
  <w:p>
    <w:pPr>
      <w:pStyle w:val="Header"/>
      <w:rPr>
        <w:sz w:val="18"/>
        <w:szCs w:val="22"/>
        <w:u w:val="single"/>
      </w:rPr>
    </w:pPr>
    <w:r>
      <w:rPr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24"/>
      <w:u w:val="none"/>
      <w:vertAlign w:val="baseline"/>
    </w:rPr>
  </w:style>
  <w:style w:type="character" w:styleId="WW8Num5z4">
    <w:name w:val="WW8Num5z4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z5">
    <w:name w:val="WW8Num5z5"/>
    <w:qFormat/>
    <w:rPr>
      <w:rFonts w:ascii="Symbol" w:hAnsi="Symbol" w:cs="Symbol"/>
      <w:b w:val="false"/>
      <w:i w:val="false"/>
      <w:sz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qFormat/>
    <w:rPr>
      <w:color w:val="EF150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Tekstpodstawowywcity2">
    <w:name w:val="Tekst podstawowy wcięty 2"/>
    <w:basedOn w:val="Normal"/>
    <w:qFormat/>
    <w:pPr>
      <w:ind w:left="397" w:hanging="397"/>
    </w:pPr>
    <w:rPr>
      <w:rFonts w:cs="Times New Roman"/>
    </w:rPr>
  </w:style>
  <w:style w:type="paragraph" w:styleId="Tabelapozycja">
    <w:name w:val="Tabela pozycja"/>
    <w:basedOn w:val="Normal"/>
    <w:qFormat/>
    <w:pPr/>
    <w:rPr>
      <w:rFonts w:eastAsia="MS Outlook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2:00Z</dcterms:created>
  <dc:creator>Aradzik</dc:creator>
  <dc:description/>
  <cp:keywords/>
  <dc:language>en-US</dc:language>
  <cp:lastModifiedBy>Radzik Anna</cp:lastModifiedBy>
  <cp:lastPrinted>2019-07-04T12:03:00Z</cp:lastPrinted>
  <dcterms:modified xsi:type="dcterms:W3CDTF">2019-07-16T10:42:00Z</dcterms:modified>
  <cp:revision>2</cp:revision>
  <dc:subject/>
  <dc:title>____________________, dnia __________ r</dc:title>
</cp:coreProperties>
</file>