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ełna nazwa WYKONAWCY   </w:t>
      </w:r>
    </w:p>
    <w:p>
      <w:pPr>
        <w:pStyle w:val="OFERTA1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Calibri" w:hAnsi="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Calibri" w:hAnsi="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FERTA1"/>
        <w:rPr/>
      </w:pPr>
      <w:r>
        <w:rPr>
          <w:rFonts w:eastAsia="Calibri" w:cs="Arial" w:ascii="Calibri" w:hAnsi="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Arial" w:ascii="Calibri" w:hAnsi="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FZAP-380-21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DOSTAWA SCENTRALIZOWANEGO SYSTEMU MONITOROWANIA </w:t>
              <w:br/>
              <w:t xml:space="preserve">I NADZORU OKOŁOPORODOWEGO WRAZ Z TELEMETRIĄ KTG ORAZ </w:t>
              <w:br/>
              <w:t>1 SZT. KARDIOTOKOGRAFU NA POTRZEBY ODDZIAŁU POŁOŻNICZEG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" w:hAnsi="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" w:hAnsi="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" w:hAnsi="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" w:hAnsi="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Arial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Arial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Arial" w:ascii="Calibri" w:hAnsi="Calibri"/>
          <w:i/>
          <w:sz w:val="22"/>
        </w:rPr>
        <w:t>)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color w:val="000000"/>
          <w:u w:val="none"/>
        </w:rPr>
      </w:pPr>
      <w:r>
        <w:rPr>
          <w:rFonts w:eastAsia="Andale Sans UI;Arial Unicode MS" w:cs="Calibri" w:ascii="Calibri" w:hAnsi="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Arial"/>
          <w:highlight w:val="cyan"/>
        </w:rPr>
      </w:pPr>
      <w:r>
        <w:rPr>
          <w:rFonts w:eastAsia="Andale Sans UI;Arial Unicode MS" w:cs="Arial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JEŻELI DOTYCZY)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- art. 108 ust. 1 Ustawy PZP;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 art. 109 ust. 1 pkt 4 Ustawy PZP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 art. 7 ust. 1 pkt 1-3 ustawy z dnia 13 kwietnia 2022 r. o szczególnych rozwiązaniach w zakresie przeciwdziałania wspieraniu agresji na Ukrainę oraz służących ochronie bezpieczeństwa narodowego (Dz.U. 2023 r., poz. 129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Arial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Arial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Arial" w:ascii="Calibri" w:hAnsi="Calibri"/>
          <w:i/>
          <w:sz w:val="22"/>
        </w:rPr>
        <w:t>)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" w:hAnsi="Calibri" w:cs="Arial"/>
          <w:highlight w:val="cyan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Szpital Specjalistyczny</dc:creator>
  <dc:description/>
  <cp:keywords/>
  <dc:language>en-US</dc:language>
  <cp:lastModifiedBy>SD</cp:lastModifiedBy>
  <cp:lastPrinted>2022-10-27T12:15:00Z</cp:lastPrinted>
  <dcterms:modified xsi:type="dcterms:W3CDTF">2024-08-01T09:45:00Z</dcterms:modified>
  <cp:revision>25</cp:revision>
  <dc:subject/>
  <dc:title/>
</cp:coreProperties>
</file>