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OPRACOWANIE DOKUMENTACJI PROJEKTOWEJ ORAZ SPRAWOWANIE NADZORU AUTORSKIEGO DLA ZADANIA PN. „</w:t>
      </w:r>
      <w:r>
        <w:rPr>
          <w:rFonts w:cs="Calibri" w:ascii="Calibri" w:hAnsi="Calibri"/>
          <w:b/>
          <w:iCs/>
          <w:sz w:val="21"/>
          <w:szCs w:val="21"/>
        </w:rPr>
        <w:t>REMONT POLA ZASILAJĄCEGO NR 14 NA ROZDZIELNI GŁÓWNEJ R-18 20 KV ZLOKALIZOWANEJ NA OCZYSZCZALNI ŚCIEKÓW RADOCHA II W SOSNOWCU</w:t>
      </w:r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niniejszy wykaz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.2.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728"/>
        <w:gridCol w:w="2948"/>
        <w:gridCol w:w="2686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 (stanowisko / funkcj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25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 R O J E K T A N 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PECJALNOŚCI ELEKTRYCZNE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ZGODNIE Z ZAŁĄCZONĄ  DO NINIEJSZEGO WYKAZU DECYZJĄ</w:t>
            </w:r>
            <w:r>
              <w:rPr>
                <w:rFonts w:cs="Arial" w:ascii="Calibri" w:hAnsi="Calibri"/>
                <w:b/>
                <w:i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data; kwalifikowany podpis elektroniczny / podpis zaufany / podpis osobisty)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wskazać tego z wykonawców (wspólników spółki cywilnej), który potwierdza spełnianie warunku,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zgodnie ze złożonym wraz z ofertą oświadczeniem z par. 13 ust. 12 regulaminu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czy wykonawca dysponuje osobą bezpośrednio (np. na podstawie umowy o pracę, umowy cywilnoprawnej, itp.), czy polega w tym zakresie na zasobach podmiotu udostępniającego mu zasoby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6"/>
                <w:szCs w:val="16"/>
              </w:rPr>
              <w:t xml:space="preserve">należy załączyć stosowny dokument stwierdzający, że osoba jak wyżej posiada wymagane uprawienia, tj. 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 xml:space="preserve">decyzję o nadaniu uprawnień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do projektowania w specjalności instalacyjnej w zakresie sieci, instalacji i urządzeń elektrycznych i elektroenergetycznych bez ograniczeń 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>w rozumieniu ustawy Prawo budowlane oraz Rozporządzenia Ministra Inwestycji i Rozwoju z dnia 29 kwietnia 2019 r., w sprawie przygotowania zawodowego do wykonywania samodzielnych funkcji technicznych w budownictwie lub dokument odpowiadający wymaganemu przez zamawiającego wydany na podstawie wcześniejszych przepisów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9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ascii="Calibri" w:hAnsi="Calibri" w:eastAsia="Calibri" w:cs="Calibri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6-02T09:54:00Z</cp:lastPrinted>
  <dcterms:modified xsi:type="dcterms:W3CDTF">2023-06-02T08:27:00Z</dcterms:modified>
  <cp:revision>1585</cp:revision>
  <dc:subject/>
  <dc:title/>
</cp:coreProperties>
</file>