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RSZCZ CZERWONY – KONCENTRAT W PŁYNI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rszczu czerw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rszczu czerwon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hadow w:val="false"/>
        </w:rPr>
        <w:t xml:space="preserve">PN-A-75101-10 Przetwory owocowe i warzywne – Przygotowanie próbek i metody badań fizykochemicznych – Oznaczanie zawartości chlorków 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szcz czerwony – koncentrat w pły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z zagęszczonego soku z buraków ćwikłowych (co najmniej 55%), wody, z dodatkiem ekstraktów warzywnych, przypraw, soli, cukru i innych niezbędnych substancji zgodnych z recepturą, wykorzystywany jako baza do przygotowania zupy – barszczu czerwo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 przed przyrządzeniem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05"/>
        <w:gridCol w:w="6897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płynny, z widocznymi drobinkami przypraw, nieznaczny osad na dnie opakowania nie stanowi wady</w:t>
            </w:r>
          </w:p>
        </w:tc>
      </w:tr>
      <w:tr>
        <w:trPr>
          <w:trHeight w:val="3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intensywna, rubinowa, niedopuszczalna barwa zmieniona, nietypowa np. brunatna</w:t>
            </w:r>
          </w:p>
        </w:tc>
      </w:tr>
      <w:tr>
        <w:trPr>
          <w:trHeight w:val="3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obce</w:t>
            </w:r>
          </w:p>
        </w:tc>
      </w:tr>
      <w:tr>
        <w:trPr>
          <w:trHeight w:val="3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użytych w czasie produkcji surowców, wyrazisty, słodkawy; niedopuszczalne posmaki obce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07"/>
        <w:gridCol w:w="1479"/>
        <w:gridCol w:w="17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Marcin</dc:creator>
  <dc:description/>
  <cp:keywords/>
  <dc:language>en-US</dc:language>
  <cp:lastModifiedBy>Tomczak Małgorzata</cp:lastModifiedBy>
  <cp:lastPrinted>2021-06-16T10:53:00Z</cp:lastPrinted>
  <dcterms:modified xsi:type="dcterms:W3CDTF">2024-06-24T08:43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5a9d3b-b13d-4324-ab7c-74288639bbb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