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Cs w:val="false"/>
          <w:sz w:val="24"/>
          <w:szCs w:val="24"/>
        </w:rPr>
        <w:t xml:space="preserve">Wykaz dostaw 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siana i słomy dla Ogrodu Zoologicznego w Poznaniu</w:t>
      </w:r>
      <w:r>
        <w:rPr/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la części….. (proszę wpisać nr czę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zobowiązany jest wykazać się spełnieniem warunku wskazanego w pkt VIII.1.2)b1-3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 (opis, zakres, rodzaj : siano łąkowe, słoma, siano z lucerny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at  wykonania DOSTAW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konan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ego wykonano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 dostawy</w:t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 wykazu należy załączyć dowody określające, czy dostawy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40.2023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9-13T11:09:00Z</dcterms:modified>
  <cp:revision>46</cp:revision>
  <dc:subject/>
  <dc:title>ZOU-XII</dc:title>
</cp:coreProperties>
</file>