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02/ZTS/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4-18T09:08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