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GO.271.36.2022 </w:t>
      </w:r>
      <w:r>
        <w:rPr>
          <w:rFonts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b/>
          <w:sz w:val="16"/>
        </w:rPr>
        <w:t xml:space="preserve">(11)                                              </w:t>
      </w:r>
      <w:r>
        <w:rPr>
          <w:rFonts w:cs="Arial" w:ascii="Arial" w:hAnsi="Arial"/>
          <w:sz w:val="16"/>
        </w:rPr>
        <w:t>DRUK WZP-3gkK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GRUPY  KAPITAŁOW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art. 108 ust. 1 pkt. 5 </w:t>
            </w:r>
            <w:r>
              <w:rPr>
                <w:bCs/>
              </w:rPr>
              <w:t>ustawy – P</w:t>
            </w:r>
            <w:r>
              <w:rPr/>
              <w:t>rawo zamówień publiczn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przez Osobę upoważnioną                              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84" w:hanging="0"/>
        <w:rPr>
          <w:sz w:val="16"/>
        </w:rPr>
      </w:pPr>
      <w:r>
        <w:rPr/>
        <w:t xml:space="preserve">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NAZWA ALBO IMIĘ I NAZWISKO                         ……………………….…………………….……..………………..</w:t>
        <w:br/>
        <w:t xml:space="preserve">                                                                                       …………………………………………………………………….                                                                                                              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SIEDZIBA LUB MIEJSCE DZIAŁ. GOSPODARCZEJ. ………………..………………..……………….……….……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ALBO MIEJSCE ZAMIESZKANIA                             …………………………………………….……..………………..</w:t>
      </w: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 dnia 16 lutego 2007 r. o ochronie konkurencji i konsumentów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 xml:space="preserve">                □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i złożył odrębną ofertę, ofertę częściową* lub wnioski o dopuszczenie do udziału w postępowaniu*, </w:t>
              <w:br/>
              <w:t xml:space="preserve">ale który równocześnie, wraz z tym oświadczeniem, składa dokumenty </w:t>
              <w:br/>
              <w:t xml:space="preserve">lub/i informacje potwierdzające przygotowanie oferty, oferty częściowej* </w:t>
              <w:br/>
              <w:t xml:space="preserve">lub wniosku o dopuszczenie do udziału w postępowaniu* -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iezależn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od innego Wykonawcy należącego do tej samej grupy kapitałowej, w celu wykazania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br/>
              <w:t xml:space="preserve">że istniejące między nami powiązania nie prowadzą do zakłócenia konkurencji </w:t>
              <w:br/>
              <w:t>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-284" w:hanging="0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FF0000"/>
              </w:rPr>
              <w:t>Elektroniczny podpis kwalifikowany:</w:t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rPr/>
            </w:pPr>
            <w:r>
              <w:rPr/>
              <w:t xml:space="preserve">3.   </w:t>
            </w:r>
            <w:r>
              <w:rPr>
                <w:b/>
              </w:rPr>
              <w:t>WYJAŚNIENIE O WYMAGALNOŚCI</w:t>
            </w:r>
            <w:r>
              <w:rPr/>
              <w:t xml:space="preserve"> </w:t>
            </w:r>
            <w:r>
              <w:rPr>
                <w:b/>
              </w:rPr>
              <w:t>OŚWIADCZENIA:</w:t>
            </w:r>
          </w:p>
          <w:p>
            <w:pPr>
              <w:pStyle w:val="Normal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1. </w:t>
            </w:r>
            <w:r>
              <w:rPr>
                <w:b/>
              </w:rPr>
              <w:t>OŚWIADCZENIE WYMAGANE JEST</w:t>
            </w:r>
            <w:r>
              <w:rPr/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WYKONAWCY</w:t>
            </w:r>
            <w:r>
              <w:rPr/>
              <w:t>, A W PRZYPADKU PODMIOTU WSPÓLNIE UBIEGAJĄCEGO SIĘ O UDZIELENIE ZAMÓWIENIA - OD KAŻDEGO PODMIOTU SKŁADOWEGO</w:t>
            </w:r>
            <w:r>
              <w:rPr>
                <w:b/>
              </w:rPr>
              <w:t xml:space="preserve">, </w:t>
            </w:r>
            <w:r>
              <w:rPr/>
              <w:t>TJ.: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</w:t>
            </w:r>
            <w:r>
              <w:rPr>
                <w:b/>
              </w:rPr>
              <w:t>OD KAŻDEGO</w:t>
            </w:r>
            <w:r>
              <w:rPr/>
              <w:t xml:space="preserve"> </w:t>
            </w:r>
            <w:r>
              <w:rPr>
                <w:b/>
              </w:rPr>
              <w:t>WSPÓLNIKA</w:t>
            </w:r>
            <w:r>
              <w:rPr/>
              <w:t xml:space="preserve"> (PRZEDSIĘBIORCY) TWORZĄCEGO SPÓŁKĘ CYWILNĄ;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-  OD KAŻDEGO</w:t>
            </w:r>
            <w:r>
              <w:rPr/>
              <w:t xml:space="preserve"> </w:t>
            </w:r>
            <w:r>
              <w:rPr>
                <w:b/>
              </w:rPr>
              <w:t>KONSORCJANTA</w:t>
            </w:r>
            <w:r>
              <w:rPr/>
              <w:t xml:space="preserve"> TWORZĄCEGO TZW. KONSORCJUM. 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2. </w:t>
            </w:r>
            <w:r>
              <w:rPr>
                <w:b/>
              </w:rPr>
              <w:t>OŚWIADCZENIE PODPISUJE:</w:t>
            </w:r>
            <w:r>
              <w:rPr/>
              <w:t xml:space="preserve"> 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WYKONAWCA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KAŻDY WSPÓLNIK</w:t>
            </w:r>
            <w:r>
              <w:rPr/>
              <w:t xml:space="preserve"> (PRZEDSIĘBIORCA) TWORZĄCY SPÓŁKĘ CYWILNĄ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W PRZYPADKU KONSORCJUM – </w:t>
            </w:r>
            <w:r>
              <w:rPr>
                <w:b/>
              </w:rPr>
              <w:t xml:space="preserve">KAŻDY KONSORCJANT TWORZĄCY </w:t>
            </w:r>
            <w:r>
              <w:rPr/>
              <w:t>KONSORCJUM.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  <w:p>
            <w:pPr>
              <w:pStyle w:val="ZLITUSTzmustliter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W przypadku, gdy Wykonawcy należąc do tej samej grupy kapitałowej złożyli odrębne oferty - wraz ze złożeniem niniejszego oświadczen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mogą wykazać</w:t>
            </w:r>
            <w:r>
              <w:rPr>
                <w:rFonts w:cs="Arial" w:ascii="Arial" w:hAnsi="Arial"/>
                <w:sz w:val="22"/>
                <w:szCs w:val="22"/>
              </w:rPr>
              <w:t xml:space="preserve"> (przedstawić dowody), </w:t>
              <w:br/>
              <w:t xml:space="preserve">że ewentualne powiązania z innym Wykonawcą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 prowadzą do zakłócenia konkurencji </w:t>
              <w:br/>
              <w:t>w postępowaniu o udzielenie zamówienia i że przygotowali te oferty niezależnie od siebie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Anna.Roszuk</cp:lastModifiedBy>
  <cp:lastPrinted>2022-09-12T14:39:00Z</cp:lastPrinted>
  <dcterms:modified xsi:type="dcterms:W3CDTF">2022-09-21T09:03:00Z</dcterms:modified>
  <cp:revision>81</cp:revision>
  <dc:subject/>
  <dc:title/>
</cp:coreProperties>
</file>