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5.03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2-9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5.03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60051481"/>
      <w:bookmarkEnd w:id="0"/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5.03.2021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V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barierowy zgodny z normą PN-EN 13795?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</w:t>
      </w:r>
      <w:r>
        <w:rPr>
          <w:rFonts w:cs="Arial" w:ascii="Arial" w:hAnsi="Arial"/>
          <w:b/>
          <w:sz w:val="20"/>
          <w:szCs w:val="20"/>
        </w:rPr>
        <w:t xml:space="preserve"> Zamawiający nie dopuszcza.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V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barierowy zarejestrowany jako wyrób medyczny  ( 8%)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amawiający 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V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akowany a 40 sztuk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nie dopuszcza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V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ozmiar uniwersaln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Zamawiający nie dopuszcza. </w:t>
      </w:r>
      <w:r>
        <w:rPr>
          <w:rFonts w:cs="Arial" w:ascii="Arial" w:hAnsi="Arial"/>
          <w:b/>
          <w:sz w:val="20"/>
          <w:szCs w:val="20"/>
          <w:lang w:val="pl-PL"/>
        </w:rPr>
        <w:t>Zamawiający</w:t>
      </w:r>
      <w:r>
        <w:rPr>
          <w:rFonts w:cs="Arial" w:ascii="Arial" w:hAnsi="Arial"/>
          <w:b/>
          <w:sz w:val="20"/>
          <w:szCs w:val="20"/>
        </w:rPr>
        <w:t xml:space="preserve"> wymaga rozmiarów od M, </w:t>
      </w:r>
      <w:r>
        <w:rPr>
          <w:rFonts w:cs="Arial" w:ascii="Arial" w:hAnsi="Arial"/>
          <w:b/>
          <w:sz w:val="20"/>
          <w:szCs w:val="20"/>
          <w:lang w:val="pl-PL"/>
        </w:rPr>
        <w:t>L</w:t>
      </w:r>
      <w:r>
        <w:rPr>
          <w:rFonts w:cs="Arial" w:ascii="Arial" w:hAnsi="Arial"/>
          <w:b/>
          <w:sz w:val="20"/>
          <w:szCs w:val="20"/>
        </w:rPr>
        <w:t>, XL,XXL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V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chirurgiczny sterylny, wykonany z pięciowarstwowej, barierowej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ylącej włókniny typu SMMMS o gramaturze 35g/m2 w kolorze niebieskim, bez dodatku kauczuku oraz kalafon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sób złożenia i konstrukcja pozwala na zakładanie fartucha z zachowaniem sterylności zarówno z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odu jak i z tyłu operat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rtuch wyposażony w dwa troki wewnętrzne i dwa troki zewnętrzne – troki zewnętrzne połączon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onikiem. Przy szyi lamówka w niebieskim kolorze, z tyłu zapięcie na rze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aw zakończony poliestrowym, elastycznym, bezszwowym, przylegającym do ciała mankiet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wy wykonywane metodą ultradźwiękow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ość z normą EN-13795 1-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amawiający nie dopuszcza</w:t>
      </w:r>
      <w:r>
        <w:rPr>
          <w:rFonts w:cs="Arial" w:ascii="Arial" w:hAnsi="Arial"/>
          <w:b/>
          <w:sz w:val="20"/>
          <w:szCs w:val="20"/>
          <w:lang w:val="pl-PL"/>
        </w:rPr>
        <w:t>.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I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omplety chirurgiczne z włókniny typu SMS tj. SMMS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amawiający dopuszcza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chraniacze włókninowe na obuwie wysokie PP+PE  długość ok 40 cm, wiązane na troki, w rozmiarze uniwersalny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jeżeli spełniają wszystkie warunki opisane w SWZ (EN 14126, nieślizgające się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0:00Z</dcterms:created>
  <dc:creator>Anna Wilk</dc:creator>
  <dc:description/>
  <cp:keywords/>
  <dc:language>en-US</dc:language>
  <cp:lastModifiedBy>ANNA WILK</cp:lastModifiedBy>
  <cp:lastPrinted>2021-03-25T14:37:00Z</cp:lastPrinted>
  <dcterms:modified xsi:type="dcterms:W3CDTF">2021-03-25T13:37:00Z</dcterms:modified>
  <cp:revision>7</cp:revision>
  <dc:subject/>
  <dc:title/>
</cp:coreProperties>
</file>