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 I DOKUMENTACJ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prawa bezpieczeństwa kierowców oraz pieszych na drogach powiatowych Powiatu Dębickiego w gminach Dębica I Brzostek” - II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roboty budowla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pracowanej dokumentacj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US"/>
              </w:rPr>
              <w:t>(wg kosztorysu inwestorskiego)</w:t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prawa bezpieczeństwa kierowców oraz pieszych na drogach powiatowych Powiatu Dębickiego w gminach Dębica I Brzostek” - II</w:t>
      </w:r>
    </w:p>
    <w:p>
      <w:pPr>
        <w:pStyle w:val="Bezodstpw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9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2-03-25T11:14:00Z</dcterms:modified>
  <cp:revision>5</cp:revision>
  <dc:subject/>
  <dc:title>Zał</dc:title>
</cp:coreProperties>
</file>