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2.2024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radiofarmaceutyków </w:t>
        <w:br/>
        <w:t>i zestawów do sporządzania radiofarmaceutyków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8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10-11T10:49:00Z</dcterms:modified>
  <cp:revision>11</cp:revision>
  <dc:subject/>
  <dc:title>Załącznik nr 1</dc:title>
</cp:coreProperties>
</file>