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 ..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 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kup energii elektrycznej dla Starostwa Powiatowego w Lublinie oraz jednostek  Powiatu Lubelskiego”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cenę brutto …………………… PLN, w ty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156"/>
        <w:gridCol w:w="26"/>
        <w:gridCol w:w="1139"/>
        <w:gridCol w:w="12"/>
        <w:gridCol w:w="1030"/>
        <w:gridCol w:w="1064"/>
        <w:gridCol w:w="9"/>
        <w:gridCol w:w="1960"/>
      </w:tblGrid>
      <w:tr>
        <w:trPr>
          <w:trHeight w:val="184" w:hRule="atLeast"/>
        </w:trPr>
        <w:tc>
          <w:tcPr>
            <w:tcW w:w="9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rupa taryfowa B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Wh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ł/MWh*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 %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. brutto zł/MWh*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2x5)**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Grupa taryfowa B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B2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76,803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**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182"/>
        <w:gridCol w:w="1151"/>
        <w:gridCol w:w="1030"/>
        <w:gridCol w:w="1073"/>
        <w:gridCol w:w="1960"/>
      </w:tblGrid>
      <w:tr>
        <w:trPr>
          <w:trHeight w:val="104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rupa taryfowa C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Wh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ł/kWh*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 %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. brutto zł/kWh*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2x5)**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Grupa taryfowa C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C11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427 576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szczyt C12a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6 736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ryfa pozaszczyt C12a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1 5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szczyt C12w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 0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taryfa pozaszczyt C12w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 0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C21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49 5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szczyt C22a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076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taryfa pozaszczyt C22a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6 204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dzienna C22b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7 63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nocna C22b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6 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**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rupa taryfowa G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Wh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ł/kWh*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 %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. brutto zł/kWh*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2x5)**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Grupa taryfowa G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G11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31 62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dzienna G12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00 0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nocna G12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33 4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szczyt G12w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0 65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pozaszczyt G12w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4 35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**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1960"/>
      </w:tblGrid>
      <w:tr>
        <w:trPr>
          <w:trHeight w:val="315" w:hRule="atLeast"/>
        </w:trPr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rupy taryfow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</w:rPr>
              <w:t>Grupa taryfowa B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</w:rPr>
              <w:t>Grupa taryfowa C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</w:rPr>
              <w:t>Grupa taryfowa G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  <w:r>
              <w:rPr>
                <w:rFonts w:eastAsia="Times New Roman" w:cs="Arial" w:ascii="Arial" w:hAnsi="Arial"/>
                <w:b/>
                <w:lang w:eastAsia="pl-PL"/>
              </w:rPr>
              <w:t>**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Ceny jedn. netto i brutto powinny być podane z dokładnością do czterech miejsc po przecink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Wartości brutto oraz łączną cenę brutto za realizację zamówienia należy podać z dokładnością do dwóch miejsc po przeci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             z 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/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>Załącznik nr 1 do SWZ „Zakup energii elektrycznej dla Starostwa Powiatowego w Lublinie oraz jednostek Powiatu Lubelskiego 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7:00Z</dcterms:created>
  <dc:creator>Pawlowskip</dc:creator>
  <dc:description/>
  <cp:keywords/>
  <dc:language>en-US</dc:language>
  <cp:lastModifiedBy>Agnieszka Wieleba</cp:lastModifiedBy>
  <cp:lastPrinted>2023-04-24T13:05:00Z</cp:lastPrinted>
  <dcterms:modified xsi:type="dcterms:W3CDTF">2023-05-18T10:17:00Z</dcterms:modified>
  <cp:revision>2</cp:revision>
  <dc:subject/>
  <dc:title/>
</cp:coreProperties>
</file>