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min rzymski mielo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minu rzymskiego miel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minu rzymskiego mielo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825 Zioła i przyprawy - Przygotowanie zmielonej próbki do anali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6571 Przyprawy i zioła - Oznaczanie zawartości olejku eterycznego (metoda hydrodestylacj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min rzymski miel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otrzymany z poddanych odpowiednim zabiegom technologicznym (m.in. wysuszenie, rozdrobnienie), owoców kminu rzymskiego ( Cuminum cyminum L.), przeznaczony do poprawy smaku i zapachu potra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51"/>
        <w:gridCol w:w="6378"/>
      </w:tblGrid>
      <w:tr>
        <w:trPr>
          <w:trHeight w:val="4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konsystencj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i proszek, niedopuszczalne trwałe zbrylenia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beżowej do brunatnej z ewentualnym odcieniem żółtego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, aromatyczny, silny, bez zapachów obcych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nsywny, palący, korzenny, słodko-ostry, lekko gorzkawy, bez posmaków obcych</w:t>
            </w:r>
          </w:p>
        </w:tc>
      </w:tr>
    </w:tbl>
    <w:p>
      <w:pPr>
        <w:pStyle w:val="Nagwek11"/>
        <w:spacing w:lineRule="auto" w:line="360" w:before="24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753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ogólnego,%(m/m) , w przeliczeniu na suchą masę, 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w przeliczeniu na suchą masę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lejku, (ml/100g), w przeliczeniu na suchą masę,  nie mni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657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Przygotowanie próbek do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EN ISO 2825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4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6:00Z</dcterms:created>
  <dc:creator>Beata Jach</dc:creator>
  <dc:description/>
  <cp:keywords/>
  <dc:language>en-US</dc:language>
  <cp:lastModifiedBy>Tomczak Małgorzata</cp:lastModifiedBy>
  <cp:lastPrinted>2020-07-30T08:05:00Z</cp:lastPrinted>
  <dcterms:modified xsi:type="dcterms:W3CDTF">2024-06-24T09:15:00Z</dcterms:modified>
  <cp:revision>3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c84f01e-1557-4e60-879e-4f58fd9b6b3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