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 pn. „Utworzenie transportowych węzłów integrujących wraz ze ścieżkami pieszo-rowerowymi </w:t>
        <w:br/>
        <w:t>i rozwojem sieci publicznego transportu zbiorowego na terenie Chojnicko-Człuchowskiego Miejskiego Obszaru Funkcjonalnego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I. 271.3.2021</w:t>
      </w:r>
    </w:p>
    <w:p>
      <w:pPr>
        <w:pStyle w:val="Normal"/>
        <w:jc w:val="right"/>
        <w:rPr/>
      </w:pPr>
      <w:r>
        <w:rPr/>
        <w:tab/>
        <w:t>Chojnice</w:t>
      </w:r>
      <w:r>
        <w:rPr>
          <w:color w:val="000000"/>
        </w:rPr>
        <w:t>, dnia  05.10.2021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 xml:space="preserve">Urząd Miejski w Chojnicach działając w imieniu Gminy Miejskiej Chojnice </w:t>
      </w:r>
      <w:r>
        <w:rPr/>
        <w:t xml:space="preserve">udziela odpowiedzi na postawione zapytania dotyczące opublikowanego                          w Biuletynie Zamówień Publicznych pod nr 2021/BZP 00182948/01 z dnia 16.09.2021 r.  postępowania w trybie podstawowym na : </w:t>
      </w:r>
      <w:r>
        <w:rPr>
          <w:b/>
        </w:rPr>
        <w:t>Przebudowa, remont, konserwacja i restauracja budynku dworca kolejowego wraz z zagospodarowaniem terenu i infrastrukturą towarzyszącą</w:t>
      </w:r>
      <w:r>
        <w:rPr/>
        <w:t xml:space="preserve"> </w:t>
      </w:r>
      <w:r>
        <w:rPr>
          <w:b/>
          <w:bCs/>
        </w:rPr>
        <w:t>w ramach projektu pn. „Utworzenie transportowych węzłów integrujących wraz ze ścieżkami pieszo-rowerowymi i rozwojem sieci publicznego transportu zbiorowego na terenie Chojnicko-Człuchowskiego Miejskiego Obszaru Funkcjonalnego”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3. Proszę o uzupełnienie dokumentacji o projekt wpięcia systemu nagłośnienia uzgodniony     z PKP PLK SA, a w przypadku jego braku, o potwierdzenie, iż wykonanie projektu, uzgodnienia i wpięcia leży całkowicie po stronie Wykonawcy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jekt przewiduje wpięcie systemu nagłośnienia do nastawni „Ch" z wykorzystaniem istniejącego okablowania. Całość dokumentacji została wykonana w oparciu o warunki,                    a następnie uzgodniona z PKP PLK S.A. Po stronie Wykonawcy leży więc wyłącznie wykonanie wpięcia. 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br/>
        <w:t>15. W czyim zakresie jest przeprowadzenie certyfikacji inwestycji na zgodność z wymaganiami Rozporządzenia komisji 9UE) nr 130/2014 z dnia 2014 w sprawie technicznych specyfikacji interoperacyjności  odnoszących się do dostępności systemu kolei Unii dla osób niepełnosprawnych i osób o ograniczonej możliwości poruszania się (TSI PRM) oraz uzyskanie stosownego certyfikatu wydanego przez jednostkę notyfikowaną posiadającą uprawnienia w zakresie TSI PRM?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jc w:val="both"/>
        <w:rPr/>
      </w:pPr>
      <w:r>
        <w:rPr/>
        <w:t xml:space="preserve">Budynek został przejęty przez jednostkę samorządu terytorialnego, a podmiot ten nie ma statusu zarządcy infrastruktury, ani przewoźnika kolejowego. W związku z powyższym dworce kolejowe nie są objęte obowiązkami wynikającymi z art. 25k ustawy o transporcie kolejowym, ani nie podlegają procedurom uzyskania zezwolenia na dopuszczenie do eksploatacji.  Wynika to ze statusu podmiotów zarządzających dworcami kolejowymi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6. Dokumentacja projektowa nie uwzględnia konieczność zaprojektowania przedmiotu Umowy zgodnie z wymogami Rozporządzenia komisji (UE) Nr 1300/2014 z dnia 18.11.2014 w sprawie technicznych specyfikacji interoperacyjności odnoszących się do dostępności systemu kolei Unii dla osób niepełnosprawnych i osób o ograniczonej możliwości poruszania się ( TSI PRM)?  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a wnosi o potwierdzenie, że w przypadku wykrycia błędów projektowych związanych z niedostosowaniem projektu do wymogów w/w Rozporządzenia Zamawiający wdroży procedurę Zmiany Umowy, a Wykonawca będzie uprawniony do odpowiedniego przesunięcia terminu  realizacji Umowy oraz zmiany wynagrodzenia z w/w tytułu.  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b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powiedź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informuje, iż zmiana umowy w zakresie wynagrodzenia i terminu nastąpi jedynie na podstawie § 12 wzoru umowy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Burmistrz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dr Arseniusz  Fin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13" w:footer="1423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2001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755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eastAsia="Times New Roman"/>
      <w:b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52:00Z</dcterms:created>
  <dc:creator>FR1</dc:creator>
  <dc:description/>
  <cp:keywords/>
  <dc:language>en-US</dc:language>
  <cp:lastModifiedBy>Magdalena Wlazłowska</cp:lastModifiedBy>
  <cp:lastPrinted>2021-08-31T10:43:00Z</cp:lastPrinted>
  <dcterms:modified xsi:type="dcterms:W3CDTF">2021-10-05T08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