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 xml:space="preserve">Załącznik nr 11 do SWZ </w:t>
      </w:r>
      <w:r>
        <w:rPr/>
        <w:t>(SKŁADANY NA WEZWANIE)</w:t>
      </w:r>
    </w:p>
    <w:p>
      <w:pPr>
        <w:pStyle w:val="Normal"/>
        <w:ind w:left="7080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ęć adresowa firm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osób</w:t>
      </w:r>
    </w:p>
    <w:p>
      <w:pPr>
        <w:pStyle w:val="Normal"/>
        <w:jc w:val="center"/>
        <w:rPr>
          <w:bCs/>
        </w:rPr>
      </w:pPr>
      <w:r>
        <w:rPr>
          <w:bCs/>
        </w:rPr>
        <w:t>Skierowanych przez wykonawcę do realizacji zamówienia (zgodnie z warunkami określonymi w Rozdziale VIII pkt. 4b SWZ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1"/>
        <w:gridCol w:w="2193"/>
        <w:gridCol w:w="2867"/>
        <w:gridCol w:w="3765"/>
        <w:gridCol w:w="273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czynnośc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na temat kwalifikacji zawodowych, posiadane uprawnieni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podstawie dysponowania osobą*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5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robót w branży konstrukcyjno- budowlanej, kierownik budow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ta spełnia wymogi wskazane w art. 37c ustawy z dnia 23 lipca 2003 r. o ochronie zabytków i opiece nad zabytkami  i w ciągu ostatnich 5 lat przed terminem składania ofert min. jeden raz pełniła funkcję kierownika robót w branży konstrukcyjno-budowlanej na inwestycji, która polegała na budowie, przebudowie lub remoncie obiektu budowlanego będącego zabytkiem nieruchomym wpisanym do rejestru zabytków lub inwentarza muzeum będącego instytucją kult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AK/NIE</w:t>
            </w:r>
            <w:r>
              <w:rPr>
                <w:sz w:val="20"/>
                <w:szCs w:val="20"/>
              </w:rPr>
              <w:t xml:space="preserve"> (zaznaczyć właściwe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k prac konserwatorskic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ta spełnia wymogi wskazane w art. 37a ustawy z dnia 23 lipca 2003 r. o ochronie zabytków i opiece nad zabytkam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zaznaczyć właściwe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/>
      </w:pPr>
      <w:r>
        <w:rPr/>
        <w:t>*W przypadku, gdy wskazana osoba jest wykonawcą lub związana jest z wykonawcą stosunkiem prawnym (np. umowa cywilnoprawna lub umowa o pracę lub zobowiązanie kierownika budowy do współpracy) w kolumnie 4 należy wpisać „</w:t>
      </w:r>
      <w:r>
        <w:rPr>
          <w:b/>
        </w:rPr>
        <w:t>zasób własny</w:t>
      </w:r>
      <w:r>
        <w:rPr/>
        <w:t>”. W przypadku, gdy wskazana osoba jest udostępniona wykonawcy przez inny podmiot będący jej pracodawcą (np. na podstawie przepisów o przeniesieniu lub oddelegowaniu pracownika) w kolumnie 5 należy wpisać „</w:t>
      </w:r>
      <w:r>
        <w:rPr>
          <w:b/>
        </w:rPr>
        <w:t>zasób udostępniony</w:t>
      </w:r>
      <w:r>
        <w:rPr/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enie posiadanych przez podane w wykazie osoby kwalifikacji oraz doświadczenia wybrany Wykonawca będzie zobowiązany dostarczyć Zamawiającemu przed podpisaniem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                                     ______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 xml:space="preserve">                                                                          (podpis  wykonawcy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5:00Z</dcterms:created>
  <dc:creator>Kasia</dc:creator>
  <dc:description/>
  <cp:keywords/>
  <dc:language>en-US</dc:language>
  <cp:lastModifiedBy>Joanna Kozłecka</cp:lastModifiedBy>
  <cp:lastPrinted>2021-01-20T13:28:00Z</cp:lastPrinted>
  <dcterms:modified xsi:type="dcterms:W3CDTF">2024-03-01T08:26:00Z</dcterms:modified>
  <cp:revision>6</cp:revision>
  <dc:subject/>
  <dc:title/>
</cp:coreProperties>
</file>