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: </w:t>
      </w:r>
      <w:r>
        <w:rPr>
          <w:rFonts w:cs="Arial" w:ascii="Verdana" w:hAnsi="Verdana"/>
          <w:color w:val="0000FF"/>
          <w:szCs w:val="24"/>
          <w:lang w:val="pl-PL"/>
        </w:rPr>
        <w:t>PŚ.271.9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011285" cy="419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169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czynnośc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 kierowania robotami budowlanymi w specjalności inżynieryjnej drogow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kierowania robotami budowlanymi w specjalności instalacyjnej w zakresie sieci i instalacji wodociągowej i kanalizacyj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 kierowania robotami budowlanymi w specjalności instalacyjnej w zakresie sieci i instalacji elektrycznych i elektroenergetycznyc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w specjalności inżynieryjnej drogow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330.65pt;mso-wrap-distance-left:7.05pt;mso-wrap-distance-right:7.05pt;mso-wrap-distance-top:0pt;mso-wrap-distance-bottom:0pt;margin-top:5.4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169"/>
                        <w:gridCol w:w="2977"/>
                        <w:gridCol w:w="3027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czynnośc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 kierowania robotami budowlanymi w specjalności inżynieryjnej drogow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kierowania robotami budowlanymi w specjalności instalacyjnej w zakresie sieci i instalacji wodociągowej i kanalizacyj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 kierowania robotami budowlanymi w specjalności instalacyjnej w zakresie sieci i instalacji elektrycznych i elektroenergetycznyc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w specjalności inżynieryjnej drogow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0835</wp:posOffset>
                </wp:positionV>
                <wp:extent cx="879919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2835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w specjalności instalacyjnej w zakresie sieci i instalacji wodociągowej i kanalizacyjn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w specjalności instalacyjnej w zakresie sieci i instalacji elektrycznych i elektroenergetycznyc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165.5pt;mso-wrap-distance-left:7.05pt;mso-wrap-distance-right:7.05pt;mso-wrap-distance-top:0pt;mso-wrap-distance-bottom:0pt;margin-top:-26.0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2835"/>
                        <w:gridCol w:w="2977"/>
                        <w:gridCol w:w="3027"/>
                        <w:gridCol w:w="2409"/>
                      </w:tblGrid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w specjalności instalacyjnej w zakresie sieci i instalacji wodociągowej i kanalizacyjne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w specjalności instalacyjnej w zakresie sieci i instalacji elektrycznych i elektroenergetycznyc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3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kolumnie nr 4 należy wpisać treść wymaganych uprawnień z kolumny nr 3, uzupełnioną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kopii uprawnień nie jest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* W kolumnie nr 6, w szczególności, należy wpisać informację o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600" w:after="0"/>
        <w:ind w:left="425" w:hanging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umz delleu2018</cp:lastModifiedBy>
  <cp:lastPrinted>2022-12-05T11:07:00Z</cp:lastPrinted>
  <dcterms:modified xsi:type="dcterms:W3CDTF">2023-02-21T09:40:00Z</dcterms:modified>
  <cp:revision>55</cp:revision>
  <dc:subject/>
  <dc:title/>
</cp:coreProperties>
</file>