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przetargu nieograniczonego </w:t>
      </w:r>
      <w:r>
        <w:rPr>
          <w:b/>
          <w:bCs/>
        </w:rPr>
        <w:t>na dostawę termosów na potrzeby Służby Żywnościowej, nr referencyjny D/142/2024</w:t>
      </w:r>
      <w:r>
        <w:rPr>
          <w:b/>
        </w:rPr>
        <w:t xml:space="preserve">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 xml:space="preserve">oferuję wykonanie zamówienia w następujących cenach, terminie realizacji </w:t>
        <w:br/>
        <w:t>oraz wymaganiach konstrukcyjnych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Termos na napoje 9-12 l z krane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na napoje 17-20 l z krane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na napoje 38-40 l z krane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2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2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Termos polowy </w:t>
              <w:br/>
              <w:t>do przechowywania i dystrybucji potraw gorących dla  5-7 osób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s polowy </w:t>
              <w:br/>
              <w:t>do przechowywania i dystrybucji potraw gorących dla 13-15 osób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2, ppkt. 2.2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2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ymagania konstrukcyjne- wyposażenie zamontowane w obrębie termos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Oświadczam/y, iż oferowany przedmiot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□   </w:t>
      </w:r>
      <w:r>
        <w:rPr>
          <w:bCs/>
        </w:rPr>
        <w:t xml:space="preserve">posiada wyposażenie dodatkowe zamontowane w obrębie asortymentu *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□   </w:t>
      </w:r>
      <w:r>
        <w:rPr>
          <w:bCs/>
        </w:rPr>
        <w:t>nie posiada wyposażenia dodatkowego zamontowanego w obrębie asortymentu *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3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Termos do przechowywania </w:t>
              <w:br/>
              <w:t xml:space="preserve">i transportu posiłków -  </w:t>
              <w:br/>
              <w:t>potraw w pojemniku  GN1/1- 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2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4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Termos stalowy </w:t>
              <w:br/>
              <w:t>do napojów gorących i zimnych 35 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2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5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Termos do napojów 0.75-1,00 dm3 </w:t>
              <w:br/>
              <w:t>z kubkiem izotermiczny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2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6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ermos do przechowywania i transportu posiłków w pojemnikach GN-szafa </w:t>
              <w:br/>
              <w:t>10-12 półek bez pojemnikó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ik GN 1/1-200 mm </w:t>
              <w:br/>
              <w:t xml:space="preserve">ze stali nierdzewnej z uchwytami </w:t>
              <w:br/>
              <w:t>i pokrywą z uszczelk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ik GN1/1-150 mm </w:t>
              <w:br/>
              <w:t xml:space="preserve">ze stali nierdzewnej z uchwytami </w:t>
              <w:br/>
              <w:t>i pokrywą z uszczelk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ik GN1/1-100 mm </w:t>
              <w:br/>
              <w:t xml:space="preserve">ze stali nierdzewnej z uchwytami  </w:t>
              <w:br/>
              <w:t>i pokrywą z uszczelk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ik GN1/1- 65 mm </w:t>
              <w:br/>
              <w:t xml:space="preserve">ze stali nierdzewnej z uchwytami  </w:t>
              <w:br/>
              <w:t>i pokrywą z uszczelk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2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i/>
                <w:sz w:val="20"/>
              </w:rPr>
              <w:t>/ imię i nazwisko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D/142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3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42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42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7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42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42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42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1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4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4-08-27T11:13:00Z</cp:lastPrinted>
  <dcterms:modified xsi:type="dcterms:W3CDTF">2024-08-27T09:24:00Z</dcterms:modified>
  <cp:revision>8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