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mowa Nr</w:t>
      </w:r>
      <w:r>
        <w:rPr>
          <w:rFonts w:cs="Tahoma" w:ascii="Tahoma" w:hAnsi="Tahoma"/>
          <w:sz w:val="18"/>
          <w:szCs w:val="18"/>
        </w:rPr>
        <w:t xml:space="preserve"> 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 …………….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1) Anna Przybyła</w:t>
        <w:tab/>
        <w:tab/>
        <w:t>- Dyrekt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 firmą ....................................................... z siedzibą w ................................. przy ul. ………………......., posiadającą NIP ……………………. oraz Regon …………………., zwaną dalej Wykonawcą, którego reprezentuje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) ................ </w:t>
        <w:tab/>
        <w:t xml:space="preserve">- .........................,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  <w:t>Umowa zawarta z Wykonawcą wyłonionym w postępowaniu o udzielenie zamówienia, którego wartość jest mniejsza niż kwota 130 000 złotych.</w:t>
      </w:r>
    </w:p>
    <w:p>
      <w:pPr>
        <w:pStyle w:val="Normal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nie corocznego okresowego przeglądu oraz uzupełnienie podręcznego sprzętu p.poż. oraz jego oznakowania w budynkach użytkowych zarządzanych przez Zarząd Budynków Komunalnych w Elblągu             w latach 2024/202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Lokalizacja sprzętu p.poż: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005"/>
        <w:gridCol w:w="3669"/>
        <w:gridCol w:w="1731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budynk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znaczenie komórki organizacyjnej ZB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in wykonania corocznego przegląd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żyńskiego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służby zdrowi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 I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.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8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ma 8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służby zdrow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nicza 7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służby zdrow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ewiecka 19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służby zdrow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liusa 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służby zdrow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siąclecia 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służby zdrow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śminowa 3-5-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dziba  Punktu Obsługi Najemców Nr I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 4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użytkowy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erwonego Krzyża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użytkowy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.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8.202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tnicza 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 służby zdrowia w budynku Wspólnoty Mieszkaniowej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tmańska 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dziba Działu Windykacyjno-Czynszowego ZBK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 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dziba Punktu Obsługi Najemców Nr II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uszowa 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dziba główna Zarządu Budynków Komunalnych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owa 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użytkowy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. Jaszczurczego 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użytkowy, w części zbiorowego zamieszkan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aków 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użytkowy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ości 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użytkow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ii Krajowej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ek użytkowy – szalet publiczny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k. Dąbka 99B targowisk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ekty użytkowe na targowisku miejskim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.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8.2025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wana ilość sprzętu ppoż. podlegająca przeglądowi: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/>
      </w:pPr>
      <w:r>
        <w:rPr>
          <w:rFonts w:cs="Tahoma" w:ascii="Tahoma" w:hAnsi="Tahoma"/>
          <w:sz w:val="18"/>
          <w:szCs w:val="18"/>
        </w:rPr>
        <w:t>Gaśnice</w:t>
        <w:tab/>
        <w:tab/>
        <w:t>-</w:t>
        <w:tab/>
        <w:t>127 (wymiana lub doposażenie – do uzgodnienia po przeglądzie)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ydranty</w:t>
        <w:tab/>
        <w:t>-</w:t>
        <w:tab/>
        <w:t>45 (wymiana lub doposażenie – do uzgodnienia po przeglądzie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Termin realizacji zamówienia ustala się do: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roku 2024 do dnia 15 października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roku 2025 do dnia 15 sierpnia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prac objętych zleceniem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gląd gaśnic (legalizacja z ewentualną drobną naprawą) – </w:t>
      </w:r>
      <w:r>
        <w:rPr>
          <w:rFonts w:cs="Tahoma" w:ascii="Tahoma" w:hAnsi="Tahoma"/>
          <w:color w:val="000000"/>
          <w:sz w:val="18"/>
          <w:szCs w:val="18"/>
        </w:rPr>
        <w:t>wg Polskiej Normy PN-EN 3-7</w:t>
      </w:r>
      <w:r>
        <w:rPr>
          <w:rFonts w:cs="Tahoma" w:ascii="Tahoma" w:hAnsi="Tahoma"/>
          <w:sz w:val="18"/>
          <w:szCs w:val="18"/>
        </w:rPr>
        <w:t xml:space="preserve"> i zaleceń producenta – zakończony zestawieniem określonym w </w:t>
      </w:r>
      <w:r>
        <w:rPr>
          <w:rFonts w:cs="Tahoma" w:ascii="Tahoma" w:hAnsi="Tahoma"/>
          <w:b/>
          <w:sz w:val="18"/>
          <w:szCs w:val="18"/>
        </w:rPr>
        <w:t>Załączniku nr 2</w:t>
      </w:r>
      <w:r>
        <w:rPr>
          <w:rFonts w:cs="Tahoma" w:ascii="Tahoma" w:hAnsi="Tahoma"/>
          <w:sz w:val="18"/>
          <w:szCs w:val="18"/>
        </w:rPr>
        <w:t xml:space="preserve">. Wykaz i lokalizacja gaśnic określona została                        w </w:t>
      </w:r>
      <w:r>
        <w:rPr>
          <w:rFonts w:cs="Tahoma" w:ascii="Tahoma" w:hAnsi="Tahoma"/>
          <w:b/>
          <w:sz w:val="18"/>
          <w:szCs w:val="18"/>
        </w:rPr>
        <w:t>Załączniku nr 1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gląd ogólny hydrantów wew. Ø 25; Ø 52 wraz z próbą szczelności węży hydrantowych zgodnie z Polską Normą </w:t>
      </w:r>
      <w:r>
        <w:rPr>
          <w:rFonts w:cs="Tahoma" w:ascii="Tahoma" w:hAnsi="Tahoma"/>
          <w:color w:val="000000"/>
          <w:sz w:val="18"/>
          <w:szCs w:val="18"/>
        </w:rPr>
        <w:t>PN-EN 671-1:2012, PN-EN 671-2:2012</w:t>
      </w:r>
      <w:r>
        <w:rPr>
          <w:rFonts w:cs="Tahoma" w:ascii="Tahoma" w:hAnsi="Tahoma"/>
          <w:sz w:val="18"/>
          <w:szCs w:val="18"/>
        </w:rPr>
        <w:t xml:space="preserve"> (badanie poprzez pomiar ciśnienia, wydajności oraz odbiór) – zakończony protokołem. Wykaz i lokalizacja hydrantów określona została w </w:t>
      </w:r>
      <w:r>
        <w:rPr>
          <w:rFonts w:cs="Tahoma" w:ascii="Tahoma" w:hAnsi="Tahoma"/>
          <w:b/>
          <w:sz w:val="18"/>
          <w:szCs w:val="18"/>
        </w:rPr>
        <w:t>Załączniku nr 1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obne, </w:t>
      </w:r>
      <w:r>
        <w:rPr>
          <w:rFonts w:cs="Tahoma" w:ascii="Tahoma" w:hAnsi="Tahoma"/>
          <w:color w:val="000000"/>
          <w:sz w:val="18"/>
          <w:szCs w:val="18"/>
        </w:rPr>
        <w:t>niezbędne</w:t>
      </w:r>
      <w:r>
        <w:rPr>
          <w:rFonts w:cs="Tahoma" w:ascii="Tahoma" w:hAnsi="Tahoma"/>
          <w:sz w:val="18"/>
          <w:szCs w:val="18"/>
        </w:rPr>
        <w:t xml:space="preserve"> naprawy sprzętu wg cen zgodnych z ofertą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upełnienie brakującego sprzętu ppoż. i tabliczek informacyjnych – po dodatkowym uzgodnieniu tego faktu          z przedstawicielem Zamawiającego, według cen określonych w oferc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oprawności oznakowania przebiegu dróg ewakuacyjnych w budynkach objętych zleceniem, złożenie Zamawiającemu informacji i uzupełnienie tabliczek w celu prawidłowego oznakowania dróg ewakuacyjnych w budyn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otokoły z dokonanej kontroli sprzętu p.poż Wykonawca dostarczy do danej komórki organizacyjnej – PON I, PON II, ZOH – najpóźniej w terminach wskazanych w </w:t>
      </w:r>
      <w:r>
        <w:rPr>
          <w:rFonts w:cs="Tahoma" w:ascii="Tahoma" w:hAnsi="Tahoma"/>
          <w:b/>
          <w:sz w:val="18"/>
          <w:szCs w:val="18"/>
        </w:rPr>
        <w:t xml:space="preserve">§ nr 1 pkt.4a,4b.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 ramach ustalonego wynagrodzenia i w ramach przyjętych cen jednostkowych zobowiązany będzie do zweryfikowania ilości sprzętu pod względem lokalizacji w obiekcie, wymaganego przez prawo i normy stanu ilościowego oraz rodzajowego sprzętu ppoż.  oraz przygotowanie ewentualnego zestawienia w zakresie doposażenia sprzętu oraz jego montażu w obiektach objętych przedmiotem zamówienia – przy udziale przedstawicie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będzie do wykonywania prac objętych zamówieniem zgodnie z Polską Normą oraz zaleceniami producentów urzą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będzie do przygotowania zestawienia, o którym mowa w pkt. 5a) w odniesieniu do poszczególnych komórek organizacyjnych ZBK, co stanowić będzie podstawę do zapłat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świadcza, że posiada lub będzie posiadał w okresie realizacji umowy ważne ubezpieczenie od odpowiedzialności cywilnej w zakresie prowadzonej działal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powierzyć wykonania przedmiotu umowy osobie trzeciej bez zgody Zamawiającego wyrażonej na piśmi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zostaje zawarta na czas określony </w:t>
      </w:r>
      <w:r>
        <w:rPr>
          <w:rFonts w:cs="Tahoma" w:ascii="Tahoma" w:hAnsi="Tahoma"/>
          <w:bCs/>
          <w:sz w:val="18"/>
          <w:szCs w:val="18"/>
        </w:rPr>
        <w:t xml:space="preserve">od </w:t>
      </w:r>
      <w:r>
        <w:rPr>
          <w:rFonts w:cs="Tahoma" w:ascii="Tahoma" w:hAnsi="Tahoma"/>
          <w:sz w:val="18"/>
          <w:szCs w:val="18"/>
        </w:rPr>
        <w:t xml:space="preserve">dnia podpisania umowy </w:t>
      </w:r>
      <w:r>
        <w:rPr>
          <w:rFonts w:cs="Tahoma" w:ascii="Tahoma" w:hAnsi="Tahoma"/>
          <w:b/>
          <w:bCs/>
          <w:sz w:val="18"/>
          <w:szCs w:val="18"/>
        </w:rPr>
        <w:t xml:space="preserve">do </w:t>
      </w:r>
      <w:r>
        <w:rPr>
          <w:rFonts w:cs="Tahoma" w:ascii="Tahoma" w:hAnsi="Tahoma"/>
          <w:b/>
          <w:sz w:val="18"/>
          <w:szCs w:val="18"/>
        </w:rPr>
        <w:t xml:space="preserve">31.08.2025 </w:t>
      </w:r>
      <w:r>
        <w:rPr>
          <w:rFonts w:cs="Tahoma" w:ascii="Tahoma" w:hAnsi="Tahoma"/>
          <w:b/>
          <w:bCs/>
          <w:sz w:val="18"/>
          <w:szCs w:val="18"/>
        </w:rPr>
        <w:t>roku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Ustala się maksymalną wartość przedmiotu umowy w wysokości :  </w:t>
      </w:r>
      <w:r>
        <w:rPr>
          <w:rFonts w:cs="Tahoma" w:ascii="Tahoma" w:hAnsi="Tahoma"/>
          <w:b/>
          <w:sz w:val="18"/>
          <w:szCs w:val="18"/>
        </w:rPr>
        <w:t xml:space="preserve">……………..…..  zł brutto, </w:t>
      </w:r>
      <w:r>
        <w:rPr>
          <w:rFonts w:cs="Tahoma" w:ascii="Tahoma" w:hAnsi="Tahoma"/>
          <w:sz w:val="18"/>
          <w:szCs w:val="18"/>
        </w:rPr>
        <w:t>zgodnie z ofertą Wykonawc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iduje się udzielenie zamówień uzupełniających, stanowiących nie więcej niż 30% wartości zamówienia podstawowego netto (bez VAT) i polegających na powtórzeniu tego samego rodzaju zamówień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doposażenie w sprzęt ppoż., poza ustalonym w § 1, wymaga dodatkowego uzgodnienia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y za wykonanie przedmiotu umowy, o którym mowa w ust.1 niniejszego paragrafu, przysługuje wynagrodzenie za faktyczne wykonanie robót wg stawek określonych w Formularzu cenowym, stanowiącym </w:t>
      </w:r>
      <w:r>
        <w:rPr>
          <w:rFonts w:cs="Tahoma" w:ascii="Tahoma" w:hAnsi="Tahoma"/>
          <w:b/>
          <w:sz w:val="18"/>
          <w:szCs w:val="18"/>
        </w:rPr>
        <w:t>Załącznik nr 3</w:t>
      </w:r>
      <w:r>
        <w:rPr>
          <w:rFonts w:cs="Tahoma" w:ascii="Tahoma" w:hAnsi="Tahoma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widuje się zmiany wynagrodzenia przez okres trwania umowy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Tahoma" w:hAnsi="Tahoma" w:cs="Tahoma"/>
          <w:bCs/>
          <w:sz w:val="18"/>
          <w:szCs w:val="18"/>
        </w:rPr>
      </w:pPr>
      <w:r>
        <w:rPr>
          <w:rFonts w:eastAsia="Wingdings 2" w:cs="Tahoma" w:ascii="Tahoma" w:hAnsi="Tahoma"/>
          <w:sz w:val="18"/>
          <w:szCs w:val="18"/>
        </w:rPr>
        <w:t>Ustala się następujące dokumenty, które stanowić będą podstawę do wypłaty wynagrodzeni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567" w:hanging="283"/>
        <w:rPr/>
      </w:pPr>
      <w:r>
        <w:rPr>
          <w:rFonts w:eastAsia="Wingdings 2" w:cs="Tahoma" w:ascii="Tahoma" w:hAnsi="Tahoma"/>
          <w:sz w:val="18"/>
          <w:szCs w:val="18"/>
        </w:rPr>
        <w:t>faktura lub rachunek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567" w:hanging="283"/>
        <w:rPr>
          <w:rFonts w:ascii="Tahoma" w:hAnsi="Tahoma" w:eastAsia="Wingdings 2" w:cs="Tahoma"/>
          <w:sz w:val="18"/>
          <w:szCs w:val="18"/>
        </w:rPr>
      </w:pPr>
      <w:r>
        <w:rPr>
          <w:rFonts w:eastAsia="Wingdings 2" w:cs="Tahoma" w:ascii="Tahoma" w:hAnsi="Tahoma"/>
          <w:sz w:val="18"/>
          <w:szCs w:val="18"/>
        </w:rPr>
        <w:t xml:space="preserve">zestawienia wystawione dla poszczególnych komórek organizacyjnych ZBK, o których mowa w § 1 ust. 5 lit. a)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567" w:hanging="283"/>
        <w:rPr>
          <w:rFonts w:ascii="Tahoma" w:hAnsi="Tahoma" w:eastAsia="Wingdings 2" w:cs="Tahoma"/>
          <w:sz w:val="18"/>
          <w:szCs w:val="18"/>
        </w:rPr>
      </w:pPr>
      <w:r>
        <w:rPr>
          <w:rFonts w:eastAsia="Wingdings 2" w:cs="Tahoma" w:ascii="Tahoma" w:hAnsi="Tahoma"/>
          <w:sz w:val="18"/>
          <w:szCs w:val="18"/>
        </w:rPr>
        <w:t>protokoły wyników pomiarów, o których mowa w § 1 ust. 5 lit. b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Wingdings 2" w:cs="Tahoma" w:ascii="Tahoma" w:hAnsi="Tahoma"/>
          <w:sz w:val="18"/>
          <w:szCs w:val="18"/>
        </w:rPr>
        <w:t xml:space="preserve">Należność za wykonanie usługi nastąpi po wykonaniu i potwierdzeniu wykonania prac przez właściwą komórkę organizacyjną, w terminie 30 dni od daty złożenia faktury lub rachunku, przelewem na wskazany rachunek bankowy Wykonawc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</w:rPr>
        <w:t>faktury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które zostaną wystawione w na rzecz </w:t>
      </w:r>
      <w:r>
        <w:rPr>
          <w:rFonts w:cs="Tahoma" w:ascii="Tahoma" w:hAnsi="Tahoma"/>
          <w:sz w:val="18"/>
          <w:szCs w:val="18"/>
        </w:rPr>
        <w:t>Zamawiającego,</w:t>
      </w:r>
      <w:r>
        <w:rPr>
          <w:rFonts w:cs="Tahoma" w:ascii="Tahoma" w:hAnsi="Tahoma"/>
          <w:bCs/>
          <w:sz w:val="18"/>
          <w:szCs w:val="18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8"/>
          <w:szCs w:val="18"/>
        </w:rPr>
        <w:t>. W związku z tym w wystawianych fakturach należy uwzględnić sekcję „podatnik” oraz „odbiorca”, w sposób następujący: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</w:p>
    <w:p>
      <w:pPr>
        <w:pStyle w:val="Normal"/>
        <w:ind w:firstLine="902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</w:t>
        <w:tab/>
        <w:t>Zarząd Budynków Komunalnych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</w:t>
        <w:tab/>
        <w:t>ul. Ratuszowa 4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</w:t>
        <w:tab/>
        <w:t xml:space="preserve">82-300 Elbląg </w:t>
      </w:r>
    </w:p>
    <w:p>
      <w:pPr>
        <w:pStyle w:val="Normal"/>
        <w:ind w:firstLine="90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rocznej gwarancji za stan sprawności urządzeń ppoż., w tym wady fizyczne poddanego kontroli sprzętu ppoż. licząc od daty na protokole lub znaczniku legalizacyjnym na gaśnicy. </w:t>
      </w: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nie odpowiada z tytułu gwarancji za usterki wyłącznie w przypadku kradzieży lub dewastacji sprzętu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ponosić będzie odpowiedzialność za stan sprawności urządzeń ppoż. objętych zamówieniem wobec osób trzecich w przypadku nie zadziałania sprzętu w ramach akcji gaśniczej, z wyłączeniem sytuacji w których stwierdzone zostały przypadki dewastacji sprzętu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obami do kontaktu ze strony Zamawiającego, w tym do odbioru wykonanych robót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ierownik PON I - </w:t>
      </w:r>
      <w:r>
        <w:rPr>
          <w:rFonts w:cs="Tahoma" w:ascii="Tahoma" w:hAnsi="Tahoma"/>
          <w:b/>
          <w:sz w:val="18"/>
          <w:szCs w:val="18"/>
        </w:rPr>
        <w:t>Pani Anna Białkowska</w:t>
      </w:r>
      <w:r>
        <w:rPr>
          <w:rFonts w:cs="Tahoma" w:ascii="Tahoma" w:hAnsi="Tahoma"/>
          <w:bCs/>
          <w:sz w:val="18"/>
          <w:szCs w:val="18"/>
        </w:rPr>
        <w:t xml:space="preserve"> – tel. 55 221 20 12  e-mail:pon1@zbk.elblag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ierownik PON II – </w:t>
      </w:r>
      <w:r>
        <w:rPr>
          <w:rFonts w:cs="Tahoma" w:ascii="Tahoma" w:hAnsi="Tahoma"/>
          <w:b/>
          <w:sz w:val="18"/>
          <w:szCs w:val="18"/>
        </w:rPr>
        <w:t>Pani Dorota Dawidowska</w:t>
      </w:r>
      <w:r>
        <w:rPr>
          <w:rFonts w:cs="Tahoma" w:ascii="Tahoma" w:hAnsi="Tahoma"/>
          <w:bCs/>
          <w:sz w:val="18"/>
          <w:szCs w:val="18"/>
        </w:rPr>
        <w:t xml:space="preserve"> – tel. 55 221 20 21 e-mail:pon2@zbk.elblag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ierownik ZOH – </w:t>
      </w:r>
      <w:r>
        <w:rPr>
          <w:rFonts w:cs="Tahoma" w:ascii="Tahoma" w:hAnsi="Tahoma"/>
          <w:b/>
          <w:sz w:val="18"/>
          <w:szCs w:val="18"/>
        </w:rPr>
        <w:t>Pani Magdalena Stańczyk</w:t>
      </w:r>
      <w:r>
        <w:rPr>
          <w:rFonts w:cs="Tahoma" w:ascii="Tahoma" w:hAnsi="Tahoma"/>
          <w:bCs/>
          <w:sz w:val="18"/>
          <w:szCs w:val="18"/>
        </w:rPr>
        <w:t xml:space="preserve"> – tel. 55 625 63 94 e-mail: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  <w:u w:val="none"/>
          </w:rPr>
          <w:t>targowisko@zbk.elblag.pl</w:t>
        </w:r>
      </w:hyperlink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Cs/>
          <w:sz w:val="18"/>
          <w:szCs w:val="18"/>
        </w:rPr>
        <w:t>Osobą do kontaktu ze strony Wykonawcy jest …………………………………… tel. 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 tytułu zawinionego przekroczenia terminu wskazanego dla realizacji zamówienia, Zamawiający będzie miał prawo naliczania kar umownych w wysokości 20 zł za każdy dzień opóźnienia niezależnie od zaawansowania prac objętych zamówieniem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nie przystąpienia do realizacji zamówienia lub nie wykonania prac w terminie określonym w zamówieniu Zamawiającemu przysługuje prawo wynajęcia innego wykonawcy i obciążenie Wykonawcy (strony zamówienia) równowartością poniesionej szkod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szkoda przewyższa wartość zastrzeżonych kar umownych, strony zastrzegają możliwość dochodzenia odszkodowania uzupełniającego na zasadach określonych w Kodeksie cywilnym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umowy wymagają formy pisemnej pod rygorem nieważnośc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9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 sprawach nieuregulowanych umową mają zastosowanie przepisy Kodeksu cywilneg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spory mogące powstać przy wykonywaniu niniejszej umowy podlegać będą rozstrzygnięciu przez sąd właściwy dla siedziby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ę sporządzono w 3 jednobrzmiących egzemplarzach, 2 egzemplarze dla Zamawiającego, 1 egzemplarz dla Wykonawcy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ab/>
        <w:tab/>
        <w:tab/>
        <w:tab/>
        <w:t>Wykonawc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76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40"/>
        <w:gridCol w:w="820"/>
        <w:gridCol w:w="620"/>
        <w:gridCol w:w="940"/>
        <w:gridCol w:w="2020"/>
        <w:gridCol w:w="960"/>
        <w:gridCol w:w="1296"/>
        <w:gridCol w:w="920"/>
      </w:tblGrid>
      <w:tr>
        <w:trPr>
          <w:trHeight w:val="435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283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nr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28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umowy nr……………………….. z dnia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estawienia gaśnic i hydrantów do przeglądu w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atach – 2024/202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75212125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owany obiekt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śnica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rzeglądu: 08/202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órka ZBK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inwent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izacja w obiek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ny 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minowa 3-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 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 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śminowa 3-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 - koryt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minowa 3-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P 6x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minowa 3-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azy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minowa 3-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S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ow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minowa 3-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 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Techn. - I pięt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minowa 3-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 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Techn. - I pięt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iąclecia 5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iąclecia 5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koryt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siąclecia 5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koryt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iąclecia 5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, I piętro koryt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iąclecia 5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, I piętro koryt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żyńskiego 2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pok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żyńskiego 2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pok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żyńskiego 2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P-4x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., pok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., p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p., p.2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er p.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., p.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., p.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rejestr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l.-rozdziel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 p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-5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wiodawstw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S-5x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wiodawstwo p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iętro, p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iętro, fin.te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 I pię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, kie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p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pok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, p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, pok.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piętro, pok. 1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 (dołożon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 (dołożon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ólewiecka 195 - Przychodnia "OMNIA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Przychodnia MEDIC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Przychodnia Por. Zdr. Psyc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piętro, rejestracj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Sanepi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ię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Sanepi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pi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P-2x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 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 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6 - p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PON 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 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P-4x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S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ow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um mał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wum na parterze przy serwerowni, w budynku głów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9 koniec korytar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S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werow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5; bez.n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rz III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 – pokój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 - Z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 6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rz przy Z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 - 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 - R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 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rz wew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wonego Krzyża 2 - TV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uszowa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enka - parter, dam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uszowa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p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uszowa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9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 - łazi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uszowa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piętro - łazien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uszowa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S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ow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-IV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-III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 - II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p. w szaf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 - I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. w szaf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 - p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 - p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830, N0828, N08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r - portier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r w szaf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p. w szaf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p. w szaf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-IV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- III p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 - II p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51 - Przychod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Socj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owa 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nr 2, parter, budynek szkoły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łow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łow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er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er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6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ości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ię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PON I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34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rz, biuro targowis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S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6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ieszczenie kotłown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ieszczenie inkasentów i  sprzątacz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2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3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11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12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4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8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wilon nr 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9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wilon nr 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5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wilon nr 6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wilon nr 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9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alet murowany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mii Krajowej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-2x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7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let publicz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ZOH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umowani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 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H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ZB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HYDRANTY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79"/>
        <w:gridCol w:w="598"/>
        <w:gridCol w:w="493"/>
        <w:gridCol w:w="1432"/>
        <w:gridCol w:w="1606"/>
        <w:gridCol w:w="771"/>
        <w:gridCol w:w="815"/>
        <w:gridCol w:w="316"/>
        <w:gridCol w:w="415"/>
        <w:gridCol w:w="449"/>
        <w:gridCol w:w="730"/>
        <w:gridCol w:w="598"/>
        <w:gridCol w:w="494"/>
      </w:tblGrid>
      <w:tr>
        <w:trPr>
          <w:trHeight w:val="33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owany obiekt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dranty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rzeglądu hydrantów: 08/2022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órka organizacyjna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rac 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inwen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izacja w obiekci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ny d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8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 II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danie hydrantów poprzez pomiar ciśnienia, wydajności oraz odbiór </w:t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wonego Krzyża 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 - R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rz II p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węże w hydrancie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węże w hydrancie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węże w hydrancie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węże w hydrancie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2 węże w hydrancie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piętro - kl. schodow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 strona 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 strona 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 strona piwnic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a strona 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a strona 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a strona piwnic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owa 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asze , budynek szkoły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iąclecia 5 - Przychodnia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02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węże w hydrancie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 I</w:t>
            </w:r>
          </w:p>
        </w:tc>
        <w:tc>
          <w:tcPr>
            <w:tcW w:w="18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hydrantów poprzez pomiar ciśnienia, wydajności oraz odbiór </w:t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iąclecia 5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węże w hydrancie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żyńskiego 2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żyńskiego 2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(prądownica); 3497(wąż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 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cza 79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; 349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, pok.9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ie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 80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, p.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węże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liusa 20 - Przychod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9; 3508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 węże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lewiecka 195 - Przychodnia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lewiecka 195 - Przychodnia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; 3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Przychodnia Por. Zdr. Psych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; 35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, I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Sanepi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Sanepi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piętr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195 - Sanepid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uncie, na placu targowym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ęży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H</w:t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łk. Dąbka 99B - targowisko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umeru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uncie, przy wjeździe na parking od strony ulicy Płk. Dąbka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ęży</w:t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7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grunt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7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węży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8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2175"/>
        <w:gridCol w:w="625"/>
        <w:gridCol w:w="1200"/>
        <w:gridCol w:w="1000"/>
        <w:gridCol w:w="1080"/>
        <w:gridCol w:w="1900"/>
        <w:gridCol w:w="1213"/>
      </w:tblGrid>
      <w:tr>
        <w:trPr>
          <w:trHeight w:val="499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67" w:hanging="28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nr 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28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umowy nr……………………….. z dnia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gląd gaśnic - zestawienie</w:t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owany obiek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śnic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rzeglądu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wierdzenie wykonania usługi przez Zleceniodawcę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izacja w obiekc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ępneg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05"/>
        <w:gridCol w:w="1814"/>
        <w:gridCol w:w="844"/>
        <w:gridCol w:w="2634"/>
        <w:gridCol w:w="1245"/>
        <w:gridCol w:w="1798"/>
        <w:gridCol w:w="837"/>
        <w:gridCol w:w="1021"/>
        <w:gridCol w:w="938"/>
        <w:gridCol w:w="652"/>
        <w:gridCol w:w="1234"/>
      </w:tblGrid>
      <w:tr>
        <w:trPr>
          <w:trHeight w:val="499" w:hRule="atLeast"/>
        </w:trPr>
        <w:tc>
          <w:tcPr>
            <w:tcW w:w="989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nr 3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283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umowy nr……………………… z dnia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ormularz cenowy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2" w:type="dxa"/>
            <w:gridSpan w:val="5"/>
            <w:tcBorders/>
            <w:vAlign w:val="bottom"/>
          </w:tcPr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2635"/>
              <w:gridCol w:w="1165"/>
              <w:gridCol w:w="580"/>
              <w:gridCol w:w="1070"/>
              <w:gridCol w:w="1074"/>
              <w:gridCol w:w="275"/>
              <w:gridCol w:w="719"/>
              <w:gridCol w:w="1253"/>
            </w:tblGrid>
            <w:tr>
              <w:trPr>
                <w:trHeight w:val="255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oz. </w:t>
                  </w:r>
                </w:p>
              </w:tc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zedmiot usługi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odzaj urządzenia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Cena jedn.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(zł/szt)</w:t>
                  </w:r>
                </w:p>
              </w:tc>
              <w:tc>
                <w:tcPr>
                  <w:tcW w:w="332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KOSZT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(z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VAT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brutto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GLĄDY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aśnice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ydranty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ADANIE HYDRANTÓW (pomiar ciśnienia, wydajności oraz odbiór)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;H-2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-5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1" w:name="_Hlk139542896"/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RÓBA WYTRZYMAŁOŚCI I SZCZELNOŚCI WĘŻY HYDRANTOWYCH </w:t>
                  </w:r>
                  <w:bookmarkEnd w:id="1"/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-2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-5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PRAWA, NAPEŁNIANIE GAŚNIC I AGREGATÓW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z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GS-2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WYMIANA (MONTAŻ)  GAŚNIC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P 4x (ABC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P 6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GS 2x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MIANA (MONTAŻ) WĘŻY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-5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MIANA (MONTAŻ) WĘŻY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-2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MIANA (MONTAŻ) PRĄDOWNIC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-5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MIANA (MONTAŻ) PRĄDOWNIC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-2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miana, montaż tablic ewakuacyjnych i p.poż  - H; G; "przycisk alarmowy"; "klapa oddymiająca" , strzałki z kierunkiem ewakuacji)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x1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 x 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 x 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 x 4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Ogółem cena maksymalna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(zł)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ZALECENIA:</w:t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7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z poz. 11 jest to cena maksymalna podlegająca weryfikacji w związku z faktycznie przeprowadzonym przegląde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7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określona w pozycjach 4-10 wymaga weryfikacji w zależności od faktycznych potrzeb wynikających z przeglądu i ustaleń z Zamawiającym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7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puszcza się w ramach wymienionego w tabeli asortymentu przesunięcia ilościowe z zastrzeżeniem zachowania ceny maksymalnej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....</w:t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39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.......................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ata </w:t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39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ieczęć i podpis Wykonawc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851" w:gutter="0" w:header="851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43/TT/24</w:t>
    </w:r>
  </w:p>
  <w:p>
    <w:pPr>
      <w:pStyle w:val="WW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</w:t>
    </w:r>
  </w:p>
  <w:p>
    <w:pPr>
      <w:pStyle w:val="WW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O ZAPYTANIA OFERTOWEGO</w:t>
    </w:r>
  </w:p>
  <w:p>
    <w:pPr>
      <w:pStyle w:val="WW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>
        <w:rFonts w:cs="Tahoma" w:ascii="Tahoma" w:hAnsi="Tahoma"/>
        <w:sz w:val="18"/>
        <w:szCs w:val="18"/>
      </w:rPr>
      <w:t>Znak sprawy: 43/TT/24</w:t>
    </w:r>
  </w:p>
  <w:p>
    <w:pPr>
      <w:pStyle w:val="WW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</w:t>
    </w:r>
  </w:p>
  <w:p>
    <w:pPr>
      <w:pStyle w:val="WW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O ZAPYTANIA OFERTOWEGO</w:t>
    </w:r>
  </w:p>
  <w:p>
    <w:pPr>
      <w:pStyle w:val="WW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WWHeader">
    <w:name w:val="WW-Heade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owisko@zbk.elbla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6:00Z</dcterms:created>
  <dc:creator>ZBK</dc:creator>
  <dc:description/>
  <cp:keywords/>
  <dc:language>en-US</dc:language>
  <cp:lastModifiedBy>Paweł Domżał</cp:lastModifiedBy>
  <cp:lastPrinted>2023-07-11T08:55:00Z</cp:lastPrinted>
  <dcterms:modified xsi:type="dcterms:W3CDTF">2024-09-03T09:21:00Z</dcterms:modified>
  <cp:revision>28</cp:revision>
  <dc:subject/>
  <dc:title/>
</cp:coreProperties>
</file>