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  <w:bCs/>
          <w:i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Umowa nr ………………………..</w:t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……………. r. pomiędzy </w:t>
      </w:r>
      <w:r>
        <w:rPr>
          <w:rFonts w:cs="Calibri" w:ascii="Calibri" w:hAnsi="Calibri"/>
          <w:b/>
          <w:bCs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bCs/>
          <w:sz w:val="22"/>
          <w:szCs w:val="22"/>
        </w:rPr>
        <w:t xml:space="preserve">Nowym Targu 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 xml:space="preserve">ul. Bolesława Wstydliwego 14, 34-400 Nowy Targ, 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a  – Starostę Powiatu Nowotarskiego,</w:t>
      </w:r>
    </w:p>
    <w:p>
      <w:pPr>
        <w:pStyle w:val="Normal"/>
        <w:spacing w:lineRule="atLeast" w:line="32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tLeast" w:line="32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 735-217-50-44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tLeast" w:line="32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  491893138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go dalej „Zamawiającym”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NIP: …………………………….. …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…………………………….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 rezultacie dokonania przez Zamawiającego wyboru oferty Wykonawcy w 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>postępowaniu o udzielenie zamówienia publicznego prowadzonym w trybie podstawowym zgodnie z art. 275 pkt 1) ustawy z dnia 11 września 2019 r. Prawo zamówień publicznych (</w:t>
      </w:r>
      <w:r>
        <w:rPr>
          <w:rFonts w:cs="Calibri" w:ascii="Calibri" w:hAnsi="Calibri"/>
          <w:bCs/>
          <w:szCs w:val="28"/>
          <w:lang w:eastAsia="pl-PL"/>
        </w:rPr>
        <w:t>Dz. U. z 2023 r. poz. 1605 i 1720</w:t>
      </w:r>
      <w:r>
        <w:rPr>
          <w:bCs/>
          <w:szCs w:val="28"/>
          <w:lang w:eastAsia="pl-PL"/>
        </w:rPr>
        <w:t>)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- 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eastAsia="pl-PL"/>
        </w:rPr>
        <w:t>Wariant I</w:t>
      </w:r>
      <w:r>
        <w:rPr>
          <w:rFonts w:cs="Arial" w:ascii="Calibri" w:hAnsi="Calibri"/>
          <w:bCs/>
          <w:i/>
          <w:color w:val="000000"/>
          <w:sz w:val="22"/>
          <w:szCs w:val="22"/>
          <w:lang w:eastAsia="pl-PL"/>
        </w:rPr>
        <w:t xml:space="preserve"> – brak negocjacji zgodnie z art. 275 pkt 1) ustawy Pzp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została zawarta umowa o następującej treści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Zamawiający zleca a Jednostka projektowa przyjmuje do wykonania dokumentację projektową, której zakres określony został w </w:t>
      </w:r>
      <w:r>
        <w:rPr>
          <w:rFonts w:cs="Calibri" w:ascii="Calibri" w:hAnsi="Calibri"/>
          <w:b/>
          <w:bCs/>
        </w:rPr>
        <w:t>ust.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00"/>
        <w:ind w:left="567" w:hanging="360"/>
        <w:jc w:val="both"/>
        <w:rPr/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color w:val="000000"/>
        </w:rPr>
        <w:t xml:space="preserve">Opracowanie dokumentacji projektowo-kosztorysowej dotyczącej </w:t>
      </w:r>
      <w:r>
        <w:rPr>
          <w:rFonts w:cs="Calibri" w:ascii="Calibri" w:hAnsi="Calibri"/>
          <w:b/>
        </w:rPr>
        <w:t xml:space="preserve">przebudowy oraz zmiany sposobu użytkowania budynku Sokoła (dawna siedziba Zespołu Szkół nr 1) w miejscowości Nowy Targ zlokalizowanego przy pl. Słowackiego 13 (działka ewid. o nr 11106)  w celu utworzenia w budynku: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kondygnacji parteru i piwnicy: Powiatowego Centrum Kultury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kondygnacji I piętra: Powiatowego Centrum Pomocy Rodzinie i pomieszczeń biurowy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na kondygnacji II piętra: Powiatowego Centrum Pomocy Rodzinie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</w:rPr>
        <w:t>wraz z uzyskaniem prawomocnego pozwolenia na budowę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owinno obejmować m.in.: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mapy do celów projektowych (jeśli jest wymagana)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wentaryzacji architektonicznej;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kspertyzy konstrukcyjnej potwierdzającą możliwość wprowadzenia zmian</w:t>
      </w:r>
      <w:bookmarkStart w:id="0" w:name="_GoBack"/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kspertyzy technicznej dotyczącą bezpieczeństwa pożarowego oraz Instrukcji bezpieczeństwa pożarowego i scenariusza rozwoju zdarzeń podczas pożaru.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 budowlany/techniczny i wykonawczy branży:</w:t>
      </w:r>
    </w:p>
    <w:p>
      <w:pPr>
        <w:pStyle w:val="ListParagraph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architektonicznej;</w:t>
      </w:r>
    </w:p>
    <w:p>
      <w:pPr>
        <w:pStyle w:val="ListParagraph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konstrukcyjnej;</w:t>
      </w:r>
    </w:p>
    <w:p>
      <w:pPr>
        <w:pStyle w:val="ListParagraph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instalacyjnej:</w:t>
      </w:r>
    </w:p>
    <w:p>
      <w:pPr>
        <w:pStyle w:val="ListParagraph"/>
        <w:spacing w:lineRule="auto" w:line="300" w:before="0" w:after="0"/>
        <w:ind w:left="2160" w:hanging="145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w zakresie niezbędnym do realizacji prac)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ecyfikacje techniczne wykonania i odbioru robót;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sztorysy inwestorskie oraz przedmiary robót.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zyskania pozwolenia/zgodny konserwatora zabytków </w:t>
      </w:r>
      <w:r>
        <w:rPr>
          <w:rFonts w:cs="Calibri" w:ascii="Calibri" w:hAnsi="Calibri"/>
          <w:bCs/>
        </w:rPr>
        <w:t>na prowadzenie robót budowlanych – jeśli będzie konieczne</w:t>
      </w:r>
    </w:p>
    <w:p>
      <w:pPr>
        <w:pStyle w:val="ListParagraph"/>
        <w:numPr>
          <w:ilvl w:val="0"/>
          <w:numId w:val="1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będne uzgodnienia i opinie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pletny wniosek o wydanie decyzji na budowę oraz reprezentowanie inwestora przed właściwymi instytucjami celem uzyskania decyzji niezbędnych do realizacji inwestycji będącej przedmiotem projektu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łość opracowania powinna zawierać:</w:t>
      </w:r>
    </w:p>
    <w:p>
      <w:pPr>
        <w:pStyle w:val="Akapitzlist"/>
        <w:numPr>
          <w:ilvl w:val="1"/>
          <w:numId w:val="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kompletnej dokumentacji w 5 egz (jedynie przedmiary robót oraz specyfikacje techniczne wykonania i odbioru robót mogą być przekazane w 3 egz.)</w:t>
      </w:r>
    </w:p>
    <w:p>
      <w:pPr>
        <w:pStyle w:val="Akapitzlist"/>
        <w:numPr>
          <w:ilvl w:val="1"/>
          <w:numId w:val="6"/>
        </w:numPr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ę elektroniczną w plikach PDF i edytowalnej .zuz na płycie CD/DVD lub przenośnym dysku USB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Szczegółowy opis przedmiotu zamówienia znajduje się w załączniku nr 1</w:t>
      </w:r>
      <w:r>
        <w:rPr>
          <w:rFonts w:cs="Calibri" w:ascii="Calibri" w:hAnsi="Calibri"/>
        </w:rPr>
        <w:t xml:space="preserve"> i jest integralną częścią niniejszej umowy. Dokumentacja projektowa winna zostać wykonana zgodnie z zasadami wiedzy technicznej i przepisami prawa. Jednostka projektowa oświadcza, że posiada niezbędne kwalifikacje i uprawnienia do wykonania dokumentacj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Jednostka projektowa zobowiązuje się wykonać dokumentację projektową określoną w </w:t>
      </w:r>
      <w:r>
        <w:rPr>
          <w:rFonts w:cs="Calibri" w:ascii="Calibri" w:hAnsi="Calibri"/>
          <w:b/>
        </w:rPr>
        <w:t xml:space="preserve">§ 1 </w:t>
      </w:r>
      <w:r>
        <w:rPr>
          <w:rFonts w:cs="Calibri" w:ascii="Calibri" w:hAnsi="Calibri"/>
          <w:color w:val="000000"/>
        </w:rPr>
        <w:t xml:space="preserve">wraz ze złożeniem kompletnego wniosku o pozwolenie na budowę/zmianę pozwolenia na budowę należy wykonać do dnia: </w:t>
      </w:r>
      <w:r>
        <w:rPr>
          <w:rFonts w:cs="Calibri" w:ascii="Calibri" w:hAnsi="Calibri"/>
          <w:b/>
          <w:color w:val="000000"/>
        </w:rPr>
        <w:t>17.05.2024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miejscem odbioru wykonanej dokumentacji projektowej będzie siedziba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Gotowość do odbioru końcowego dokumentacji projektowej Jednostka projektowa zgłosi Zamawiającemu przed upływem terminu określonego w </w:t>
      </w:r>
      <w:r>
        <w:rPr>
          <w:rFonts w:cs="Calibri" w:ascii="Calibri" w:hAnsi="Calibri"/>
          <w:b/>
          <w:bCs/>
        </w:rPr>
        <w:t xml:space="preserve">§ 2 </w:t>
      </w:r>
      <w:r>
        <w:rPr>
          <w:rFonts w:cs="Calibri" w:ascii="Calibri" w:hAnsi="Calibri"/>
          <w:bCs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jmie dokumentację projektową do sprawdzenia. W ciągu 14 dni roboczych od daty przyjęcia dokumentacji projektowej Zamawiający spisze - przy udziale Jednostki projektowej bezwarunkowy i pozbawiony zastrzeżeń protokół zdawczo – odbior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Cs/>
        </w:rPr>
        <w:t>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>.</w:t>
        <w:tab/>
        <w:t xml:space="preserve">Wykonawca jest odpowiedzialny z tytułu rękojmi za wady fizyczne dokumentacji projektowej istniejące w czasie odbioru oraz za wady powstałe ujawnione po odbiorze, lecz </w:t>
        <w:br/>
        <w:t>z przyczyn tkwiących w przedmiocie umowy w chwili odbior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Cs/>
        </w:rPr>
        <w:t xml:space="preserve">. Wykonawca jest odpowiedzialny w szczególności za rozwiązania dokumentacji projektowej niezgodne z decyzją ustalającą warunki zabudowy i zagospodarowania terenu, z przepisami, </w:t>
        <w:br/>
        <w:t xml:space="preserve">w tym techniczno-budowlanymi i Polskimi Normam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Cs/>
        </w:rPr>
        <w:t xml:space="preserve">. O zauważonych wadach dokumentacji projektowej Zamawiający zawiadamia Wykonawcę </w:t>
        <w:br/>
        <w:t>w terminie 14 dni od daty wykrycia wad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podczas odbioru końcowego dokumentacji projektowej stwierdzone zostaną wady, Zamawiający od odbioru odstąpi, zawiadomi Jednostkę projektową o wystąpieniu wad, wyznaczając termin na ich usunięc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Zamawiający zachowa roszczenie o zapłatę kar umownych za ewentualne przekroczenie terminu opisanego w </w:t>
      </w: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  <w:bCs/>
        </w:rPr>
        <w:t xml:space="preserve">, oraz ewentualnie nieterminowe usunięcie wad w </w:t>
      </w:r>
      <w:r>
        <w:rPr>
          <w:rFonts w:cs="Calibri" w:ascii="Calibri" w:hAnsi="Calibri"/>
        </w:rPr>
        <w:t>dokumentacji projek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Jednostka Projektowa zobowiązana jest do zawiadomienia Zamawiającego o usunięciu wad </w:t>
        <w:br/>
      </w:r>
      <w:r>
        <w:rPr>
          <w:rFonts w:cs="Calibri" w:ascii="Calibri" w:hAnsi="Calibri"/>
        </w:rPr>
        <w:t>w dokumentacji projektowej</w:t>
      </w:r>
      <w:r>
        <w:rPr>
          <w:rFonts w:cs="Calibri" w:ascii="Calibri" w:hAnsi="Calibri"/>
          <w:bCs/>
        </w:rPr>
        <w:t xml:space="preserve">, w terminie przewidzianym w </w:t>
      </w:r>
      <w:r>
        <w:rPr>
          <w:rFonts w:cs="Calibri" w:ascii="Calibri" w:hAnsi="Calibri"/>
          <w:b/>
          <w:bCs/>
        </w:rPr>
        <w:t xml:space="preserve">§ 5 </w:t>
      </w:r>
      <w:r>
        <w:rPr>
          <w:rFonts w:cs="Calibri" w:ascii="Calibri" w:hAnsi="Calibri"/>
          <w:bCs/>
        </w:rPr>
        <w:t xml:space="preserve"> ust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ab/>
        <w:t>Zamawiający, po stwierdzeniu istnienia wady w dokumentacji projektowej, wykonując uprawnienia względem Wykonawcy mo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żądać ich usunięcia, wyznaczając w tym celu Wykonawcy i odpowiedni termin </w:t>
        <w:br/>
        <w:t>z zagrożeniem, iż po bezskutecznym upływie terminu nie przyjmie usunięcia wad i odstąpi od um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dstąpić od umowy, bez wyznaczenia terminu do usunięcia wad, gdy wady mają charakter istotny i nie dadzą się usuną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bniżyć wynagrodzenie Wykonawcy w przypadku, gdy wady nie dadzą się usunąć, lecz nie mają charakteru istot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  <w:tab/>
      </w:r>
      <w:r>
        <w:rPr>
          <w:rFonts w:cs="Calibri" w:ascii="Calibri" w:hAnsi="Calibri"/>
        </w:rPr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7.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a wykonanie dokumentacji projektowej a także przeniesienie na Zamawiającego autorskich praw majątkowych do przedmiotu zamówienia, strony ustalają łączne wynagrodzenie należne Jednostce projektowej w kwocie ryczałtowej </w:t>
      </w:r>
      <w:r>
        <w:rPr>
          <w:rFonts w:cs="Calibri" w:ascii="Calibri" w:hAnsi="Calibri"/>
          <w:sz w:val="24"/>
          <w:szCs w:val="24"/>
        </w:rPr>
        <w:t>………………. zł brutto/słownie: ………………………………… …………/100)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wystawienia odpowiednio faktury końcowej jest protokół zdawczo-odbiorczy dokumentacji projektowej, stanowiący załącznik do tej faktury.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leżności wynikające z faktury końcowej, będą płatne w form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zelewu bankowego na rachunek bankowy Jednostki projektowej przedstawiony na fakturze, w ciągu </w:t>
      </w:r>
      <w:r>
        <w:rPr>
          <w:rFonts w:cs="Calibri" w:ascii="Calibri" w:hAnsi="Calibri"/>
          <w:sz w:val="24"/>
          <w:szCs w:val="24"/>
        </w:rPr>
        <w:t xml:space="preserve">30 dni </w:t>
      </w:r>
      <w:r>
        <w:rPr>
          <w:rFonts w:cs="Calibri" w:ascii="Calibri" w:hAnsi="Calibri"/>
          <w:b w:val="false"/>
          <w:sz w:val="24"/>
          <w:szCs w:val="24"/>
        </w:rPr>
        <w:t>od dnia przyjęcia dokumentacji projekt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zez Zamawiającego i doręczenia wystawionej przez Jednostkę projektową faktury. </w:t>
      </w:r>
      <w:r>
        <w:rPr>
          <w:rFonts w:cs="Calibri" w:ascii="Calibri" w:hAnsi="Calibri"/>
          <w:sz w:val="24"/>
          <w:szCs w:val="24"/>
        </w:rPr>
        <w:t xml:space="preserve">Faktura powinna być wystawiona na nabywcę: Powiat Nowotarski ul. Bolesława Wstydliwego 14, 34-400 Nowy Targ, NIP 735-217-50-44, </w:t>
        <w:br/>
        <w:t>ze wskazaniem odbiorcy: Starostwo Powiatowe w Nowym Targu, ul. Bolesława Wstydliwego 14, 34-400 Nowy Tar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Jednostka projektowa może doręczyć fakturę wyłącznie po nie zgłoszeniu przez Zamawiającego reklamacji zgodnie z </w:t>
      </w:r>
      <w:r>
        <w:rPr>
          <w:rFonts w:cs="Calibri" w:ascii="Calibri" w:hAnsi="Calibri"/>
          <w:bCs/>
        </w:rPr>
        <w:t>§ 5</w:t>
      </w:r>
      <w:r>
        <w:rPr>
          <w:rFonts w:cs="Calibri" w:ascii="Calibri" w:hAnsi="Calibri"/>
        </w:rPr>
        <w:t>. Za doręczoną uważa się fakturę, która zostanie doręczona na adres Odbiorcy: 34-400 Nowy Targ, ul. Bolesława Wstydliwego 14, z tym zastrzeżeniem, że Zamawiający do chwili odbioru dokumentacji, może listem poleconym podać do wiadomości Wykonawcy nowy adres obowiązujący dla doręczeń fak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nagrodzenie, o którym mowa w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</w:rPr>
        <w:t xml:space="preserve"> obejmuje wszelkie koszty, związane z realizacją przedmiotu Umowy, włącznie z własnymi kosztami Jednostki projekt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nagrodzenie, o którym mowa w </w:t>
      </w:r>
      <w:r>
        <w:rPr>
          <w:rFonts w:cs="Calibri" w:ascii="Calibri" w:hAnsi="Calibri"/>
          <w:bCs/>
        </w:rPr>
        <w:t xml:space="preserve">ust. 1 </w:t>
      </w:r>
      <w:r>
        <w:rPr>
          <w:rFonts w:cs="Calibri" w:ascii="Calibri" w:hAnsi="Calibri"/>
        </w:rPr>
        <w:t>jest wynagrodzeniem niezmiennym przez cały okres realizacji przedmiotu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płata dokonywana jest w formie przelewu bankowego za zapłatę uważa się chwilę złożenia zlecenia zapłaty w banku na rachunek Jednostki projekt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etki za opóźnienie w spełnieniu zapłaty wynagrodzenia zostaną w pierwszej kolejności zaliczone na zalegające świadczenie główne, a następnie na związane z długiem zaległe należności uboczne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z chwilą odbioru przedmiotu zamówienia przez Zamawiającego przenosi na niego autorskie prawa majątkowe do tych dokumen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przenosi autorskie prawa majątkowe na następujących polach eksploatacji: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zakresie utrwalania i zwielokrotniania dokumentacji projektowej – poprzez wytwarzanie określoną techniką egzemplarzy dokumentacji projektowej, w tym techniką drukarską, reprograficzną, zapisu magnetycznego oraz techniką cyfrową,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 w zakresie obrotu oryginałem albo egzemplarzami, na których dokumentację projektową utrwalono – poprzez wprowadzanie do obrotu, użyczenie lub najem oryginału albo egzemplarzy,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 w zakresie rozpowszechniania dokumentacji projektowej w sposób inny niż określony </w:t>
        <w:br/>
        <w:t xml:space="preserve">w pkt b – poprzez publiczne wystawienie, wyświetlenie, odtworzenie oraz nadawanie </w:t>
        <w:br/>
        <w:t>i reemitowanie, a także publiczne udostępnianie dokumentacji projektowej w taki sposób, aby każdy mógł mieć do nich dostęp w miejscu i w czasie przez siebie wybra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a projektowa przyjmuje na siebie wyłączną odpowiedzialność za wszelkie roszczenia </w:t>
        <w:br/>
        <w:t>z tytułu praw autorskich związanych z wykonaniem dokumentacji projekt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z przeniesieniem autorskich praw majątkowych, na Zamawiającego przechodzi wyłączne prawo zezwalania na wykonywanie autorskiego prawa zależnego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nie może bez uprzedniej pisemnej zgody Zamawiającego podzielić części prac związanych z wykonaniem dokumentacji projektowej objętej przedmiotem Umowy i zlecić ich wykonanie innej jednostce projektowej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e strony Jednostki projektowej wykonaniem przedmiotu umowy kierować będzie </w:t>
        <w:br/>
      </w:r>
      <w:r>
        <w:rPr>
          <w:rFonts w:cs="Calibri" w:ascii="Calibri" w:hAnsi="Calibri"/>
          <w:sz w:val="24"/>
          <w:szCs w:val="24"/>
        </w:rPr>
        <w:t>………………….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e strony Zamawiającego koordynatorem w zakresie realizacji obowiązków wynikających </w:t>
        <w:br/>
        <w:t>z niniejszej umowy będzie</w:t>
      </w:r>
      <w:r>
        <w:rPr>
          <w:rFonts w:cs="Calibri" w:ascii="Calibri" w:hAnsi="Calibri"/>
          <w:sz w:val="24"/>
          <w:szCs w:val="24"/>
        </w:rPr>
        <w:t xml:space="preserve"> 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Jednostka projektowa zobowiązuje się zapłacić Zamawiającemu karę umowną w wysok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10%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 xml:space="preserve">ust. 1, jeżeli Zamawiający odstąpi od umowy </w:t>
        <w:br/>
        <w:t>z powodu okoliczności, za które odpowiada Jednostka projekto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0,5 % </w:t>
      </w:r>
      <w:r>
        <w:rPr>
          <w:rFonts w:cs="Calibri" w:ascii="Calibri" w:hAnsi="Calibri"/>
        </w:rPr>
        <w:t xml:space="preserve">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 za każdy dzień zwłoki w wykonaniu przedmiotu umowy lub usunięciu wad licząc od dnia, w którym obowiązek powinien być dopełniony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Jednostka projektowa wyraża zgodę na potrącenie należnych kar umownych </w:t>
        <w:br/>
        <w:t xml:space="preserve">z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Zamawiający zobowiązuje się zapłacić Jednostce projektowej karę umowną w wysok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10 %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, jeżeli Jednostka projektowa odstąpi od umowy z powodu okoliczności, za które odpowiada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możliwość dochodzenia odszkodowania uzupełniającego na zasadach og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zczenie o zapłatę kar umownych staje się wymagal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ierwszy rozpoczęty dzień zwłoki- w tym d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winy drugiej strony- w dniu dotarcia do drugiej strony oświadczenia o odstąpieniu od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włoka w wykonaniu dokumentacji projektowej wyniesie 14 dni, Zamawiający ma prawo od Umowy odstąpić w tej części, której zwłoka dotyczy, nie rezygnując z kary umownej </w:t>
        <w:br/>
        <w:t>i odszkodowania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emu przysługuje prawo do odstąpienia od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W razie wystąpienia istotnej zmiany okoliczności powodującej, że wykonanie umowy nie leży w interesie Zamawiającego, czego nie można było przewidzieć w chwili zawarcia umowy - odstąpienie od umowy w tym przypadku może nastąpić w terminie miesiąca od powzięcia wiadomości o powyższych okoliczności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 xml:space="preserve">Zostanie ogłoszona upadłość lub rozwiązanie przedsiębiorstwa Wykonawc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 xml:space="preserve">Wykonawca nie przystąpił do wykonania dokumentacji bez uzasadnionych przyczyn </w:t>
        <w:br/>
        <w:t>w terminie 14 dni oraz nie kontynuuje prac pomimo wezwania Zamawiającego złożonego na piśm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>. Wykonawcy przysługuje prawo odstąpienia od umowy w szczególności, jeżeli: Zamawiający odmawia bez uzasadnionej przyczyny odbioru przedmiotu umowy lub odmawia podpisania protokołu odbio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Cs/>
        </w:rPr>
        <w:t>. 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 nieuregulowanych niniejszą Umową stosuje się powszechnie obowiązujące przepisy prawa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nie może przenieść praw i obowiązków wynikających z niniejszej umowy na osoby trzecie bez uprzedniej pisemnej zgody Zamawiającego, a w szczególności dokonywać cesji wierzytelności</w:t>
      </w:r>
    </w:p>
    <w:p>
      <w:pPr>
        <w:pStyle w:val="Normal"/>
        <w:widowControl w:val="false"/>
        <w:autoSpaceDE w:val="false"/>
        <w:spacing w:lineRule="auto" w:line="276"/>
        <w:ind w:firstLine="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.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ory wynikłe na tle wykonania Umowy strony zobowiązują się załatwić w drodze ugody, </w:t>
        <w:br/>
        <w:t>a w przypadku nie osiągnięcia jej, poddać rozstrzygnięciu właściwego dla Zamawiającego Sądu Powszechnego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jeden egzemplarz dla Zamawiającego i jeden dla Jednostki projek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Umowy stanowią jej integralną część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lang w:val="en-US"/>
        </w:rPr>
        <w:t>Zamawiaj</w:t>
      </w:r>
      <w:r>
        <w:rPr>
          <w:rFonts w:cs="Calibri" w:ascii="Calibri" w:hAnsi="Calibri"/>
          <w:b/>
          <w:bCs/>
        </w:rPr>
        <w:t>ący:</w:t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lang w:val="en-US"/>
        </w:rPr>
        <w:t xml:space="preserve">    Jednostka Projektowa: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</w:lvl>
    <w:lvl w:ilvl="3">
      <w:start w:val="1"/>
      <w:numFmt w:val="bullet"/>
      <w:lvlText w:val="▪"/>
      <w:lvlJc w:val="left"/>
      <w:pPr>
        <w:tabs>
          <w:tab w:val="num" w:pos="0"/>
        </w:tabs>
        <w:ind w:left="2268" w:hanging="567"/>
      </w:pPr>
      <w:rPr>
        <w:rFonts w:ascii="Lato" w:hAnsi="Lato" w:cs="Lato" w:hint="default"/>
      </w:rPr>
    </w:lvl>
    <w:lvl w:ilvl="4">
      <w:start w:val="1"/>
      <w:numFmt w:val="bullet"/>
      <w:lvlText w:val="▫"/>
      <w:lvlJc w:val="left"/>
      <w:pPr>
        <w:tabs>
          <w:tab w:val="num" w:pos="0"/>
        </w:tabs>
        <w:ind w:left="2835" w:hanging="567"/>
      </w:pPr>
      <w:rPr>
        <w:rFonts w:ascii="Lato" w:hAnsi="Lato" w:cs="Lato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ascii="Calibri" w:hAnsi="Calibri" w:cs="Calibri"/>
      <w:bCs/>
    </w:rPr>
  </w:style>
  <w:style w:type="character" w:styleId="WW8Num6z1">
    <w:name w:val="WW8Num6z1"/>
    <w:qFormat/>
    <w:rPr>
      <w:rFonts w:ascii="Calibri" w:hAnsi="Calibri" w:cs="Calibri"/>
      <w:b w:val="false"/>
      <w:szCs w:val="22"/>
    </w:rPr>
  </w:style>
  <w:style w:type="character" w:styleId="WW8Num6z3">
    <w:name w:val="WW8Num6z3"/>
    <w:qFormat/>
    <w:rPr>
      <w:rFonts w:ascii="Lato;Times New Roman" w:hAnsi="Lato;Times New Roman" w:cs="Lato;Times New Roman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4z0">
    <w:name w:val="WW8Num14z0"/>
    <w:qFormat/>
    <w:rPr>
      <w:rFonts w:ascii="Calibri" w:hAnsi="Calibri" w:cs="Calibri"/>
      <w:bCs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  <w:b w:val="false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ato;Times New Roman" w:hAnsi="Lato;Times New Roman" w:cs="Lato;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  <w:szCs w:val="24"/>
    </w:rPr>
  </w:style>
  <w:style w:type="character" w:styleId="WW8Num15z3">
    <w:name w:val="WW8Num15z3"/>
    <w:qFormat/>
    <w:rPr>
      <w:rFonts w:ascii="Garamond" w:hAnsi="Garamond" w:cs="Garamond"/>
      <w:b/>
      <w:i w:val="false"/>
      <w:sz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Calibri" w:hAnsi="Calibri" w:cs="Calibri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Times New Roman"/>
      <w:b/>
      <w:i w:val="false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eastAsia="Times New Roman" w:cs="Times New Roman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left="0" w:right="0" w:hanging="362"/>
      <w:jc w:val="both"/>
    </w:pPr>
    <w:rPr>
      <w:rFonts w:ascii="Arial Unicode MS" w:hAnsi="Arial Unicode MS" w:eastAsia="Arial Unicode MS" w:cs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00Z</dcterms:created>
  <dc:creator>NT</dc:creator>
  <dc:description/>
  <dc:language>en-US</dc:language>
  <cp:lastModifiedBy>Iwona Waksmundzka</cp:lastModifiedBy>
  <cp:lastPrinted>1995-11-21T17:41:00Z</cp:lastPrinted>
  <dcterms:modified xsi:type="dcterms:W3CDTF">2023-11-22T07:01:00Z</dcterms:modified>
  <cp:revision>3</cp:revision>
  <dc:subject/>
  <dc:title>Umowa o prace projektowe nr GZ/</dc:title>
</cp:coreProperties>
</file>