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TECHNI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ZEPOMPOWNIA ŚCIEKÓW </w:t>
        <w:br/>
        <w:t xml:space="preserve">PS </w:t>
      </w:r>
      <w:r>
        <w:rPr>
          <w:b/>
          <w:bCs/>
          <w:iCs/>
        </w:rPr>
        <w:t>MAŁOGOSZCZ „BOCHENIEC FOLWARK”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YPOSAŻENIE PRZEPOMPOWNI MA ZAWIERAĆ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Pompy</w:t>
      </w:r>
      <w:r>
        <w:rPr/>
        <w:t xml:space="preserve"> - szt. 2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  <w:t>Dobór pomp na parametr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Q = 4,0 l/s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H = 25 m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wirnik Vortex </w:t>
      </w:r>
    </w:p>
    <w:p>
      <w:pPr>
        <w:pStyle w:val="Akapitzlist"/>
        <w:numPr>
          <w:ilvl w:val="0"/>
          <w:numId w:val="10"/>
        </w:numPr>
        <w:ind w:left="284" w:hanging="284"/>
        <w:rPr/>
      </w:pPr>
      <w:r>
        <w:rPr>
          <w:b/>
          <w:bCs/>
        </w:rPr>
        <w:t xml:space="preserve">Bez zbiornika – montaż wyposażenia przeliczono na istniejący zbiornik </w:t>
      </w:r>
      <w:r>
        <w:rPr/>
        <w:t>(wymiary wg tabeli)</w:t>
      </w:r>
    </w:p>
    <w:p>
      <w:pPr>
        <w:pStyle w:val="Normal"/>
        <w:ind w:left="567" w:hanging="0"/>
        <w:rPr/>
      </w:pPr>
      <w:r>
        <w:rPr>
          <w:b/>
        </w:rPr>
        <w:t>Wyposażenie zbiornika ma zawierać: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>
          <w:b/>
        </w:rPr>
        <w:t>powiększenie otworu rurociągu tłocznego w zbiorniku do wymaganej rury tłocznej PE DN80 + uszczelnienie łańcuchowe,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/>
        <w:t xml:space="preserve">podest obsługowy – stal nierdzewna 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/>
        <w:t>drabinka złazowa ze stopniami antypoślizgowymi do podestu – stal nierdzewn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poręcz montowana na zewnątrz zbiornika bezpośrednio na pokrywie – stal nierdzewna 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/>
        <w:t>właz wejściowy kopertowy - stal nierdzewna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/>
        <w:t xml:space="preserve">kominki wentylacyjne – PCV – szt. 2 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/>
        <w:t>belka wsporcza – stal nierdzewna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/>
        <w:t>prowadnice - stal nierdzewna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>
          <w:b/>
          <w:b/>
          <w:bCs/>
        </w:rPr>
      </w:pPr>
      <w:r>
        <w:rPr/>
        <w:t xml:space="preserve">łańcuchy do pomp i regulatorów pływakowych - stal nierdzewna </w:t>
      </w:r>
      <w:r>
        <w:rPr>
          <w:i/>
        </w:rPr>
        <w:t>A4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zasuwy z klinem gumowanym DN65 szt. 2 - żeliwo (obsługa z poziomu podestu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zawory zwrotne kulowe DN65 szt.2 - żeliw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przewody tłoczne DN65/90 - stal nierdzewn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połączenia gwintowa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elementy złączne - stal nierdzewna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połączenie z rurociągiem PEHD tłocznym wewnątrz zbiornika za pomocą złączki STAL/P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nasada T-52 z pokrywą + zawór kulowy 2” - szt.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 xml:space="preserve">Wymagania w zakresie prac spawalniczych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>wykonawca musi posiadać wdrożoną normę dotyczącą jakości w spawalnictwie w pełnym zakresie wymagań jakościowych: PN-EN ISO 3834-2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 xml:space="preserve">wykonawca musi zatrudniać spawaczy i operatorów urządzeń spawalniczych spełniających wymagania normy PN-EN 287-1/PN-EN-ISO 9606-1 oraz Dyrektywy Ciśnieniowej 2014/68/UE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 xml:space="preserve">wykonawca prac spawalniczych musi posiadać uznaną technologię spawania WPQR zgodną </w:t>
        <w:br/>
        <w:t xml:space="preserve">z PN-EN ISO 15614 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 xml:space="preserve">wymagany poziom jakości spoin dla konstrukcji spawanych minimum poziom "B" wg PN-EN ISO 5817; </w:t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/>
        <w:t xml:space="preserve">zakres badań nieniszczących – kontroli wizualnej (VT) wg PN-EN ISO 17637 oraz kontrola penetracyjna (szczelności) (PT) wg PN-EN ISO 23277 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/>
        <w:t>personel wykonujący badania musi posiadać aktualny certyfikat kompetencji w zakresie badań wizualnych VT-2 oraz badań penetracyjnych PT-2 wg normy PN-EN ISO 9712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 xml:space="preserve">minimum 80% spawów do średnicy DN200 musi być wykonanych metodą orbitalną </w:t>
        <w:br/>
        <w:t>w podwójnej osłonie argonu z potwierdzeniem jakości spawu (wydruk)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uppressAutoHyphens w:val="true"/>
        <w:jc w:val="both"/>
        <w:rPr/>
      </w:pPr>
      <w:r>
        <w:rPr>
          <w:rFonts w:eastAsia="Tahoma"/>
          <w:b/>
          <w:bCs/>
        </w:rPr>
        <w:t>Modernizacja rozdzielnicy zasilająco-sterowniczej ma być wykonana pod kątem mocy nowo dobranych i zainstalowanych pomp.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jc w:val="both"/>
        <w:rPr/>
      </w:pPr>
      <w:r>
        <w:rPr>
          <w:i/>
          <w:iCs/>
        </w:rPr>
        <w:t xml:space="preserve">Zmodernizowana rozdzielnica zasilająco-sterownicza ma spełniać zasadnicze wymagania określone </w:t>
        <w:br/>
        <w:t>w PN-EN 61439 – 1:2011 oraz w PN-EN 61439 -2:2011 w zakresie dyrektywy kompatybilności elektromagnetycznej 2014/30/UE – EMC.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</w:rPr>
        <w:t xml:space="preserve">Zmodernizowana rozdzielnica zasilająco-sterownicza ma spełniać zasadnicze wymagania określone </w:t>
        <w:br/>
        <w:t>w PN-EN 61439 – 1:2011 oraz w PN-EN 61439 -2:2011 w zakresie dyrektywy niskonapięciowej 2014/35/UE – LVD.</w:t>
      </w:r>
    </w:p>
    <w:p>
      <w:pPr>
        <w:pStyle w:val="TextBodyIndent"/>
        <w:rPr>
          <w:color w:val="339966"/>
          <w:szCs w:val="24"/>
        </w:rPr>
      </w:pPr>
      <w:r>
        <w:rPr>
          <w:szCs w:val="24"/>
        </w:rPr>
        <w:t>W celu funkcjonowania systemu konieczne jest dostarczenie kart SIM, w których będzie aktywna usługa pakietowej transmisji danych GPRS ze statycznym adresem IP. Dostawca przepompowni ścieków wraz z rozdzielnicami zasilająco-sterowniczymi zawierającymi oprogramowanie istniejącego systemu monitoringu musi posiadać niepubliczną sieć APN dla potrzeb systemu monitoringu. Dostawę niniejszych kart telemetrycznych zapewnia dostawca systemu monitoringu.</w:t>
      </w:r>
    </w:p>
    <w:p>
      <w:pPr>
        <w:pStyle w:val="Normal"/>
        <w:rPr>
          <w:color w:val="339966"/>
          <w:szCs w:val="24"/>
        </w:rPr>
      </w:pPr>
      <w:r>
        <w:rPr>
          <w:color w:val="339966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ARAMETRY POMP I ZBIORNIKA: 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469"/>
        <w:gridCol w:w="3010"/>
      </w:tblGrid>
      <w:tr>
        <w:trPr/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z zbiornika – montaż kpl. wyposażenia przeliczono na zbiornik</w:t>
            </w:r>
            <w:r>
              <w:rPr>
                <w:b/>
                <w:bCs/>
              </w:rPr>
              <w:t xml:space="preserve"> [wymiary mm]</w:t>
            </w:r>
          </w:p>
        </w:tc>
        <w:tc>
          <w:tcPr>
            <w:tcW w:w="3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py zatapialne</w:t>
            </w:r>
          </w:p>
        </w:tc>
      </w:tr>
      <w:tr>
        <w:trPr>
          <w:trHeight w:val="1051" w:hRule="atLeast"/>
        </w:trPr>
        <w:tc>
          <w:tcPr>
            <w:tcW w:w="25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PS Małogoszcz „Bocheniec Folwark” </w:t>
              <w:br/>
              <w:t>- modernizacja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x 3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wody tłoczne DN6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 szt. z wirnikiem Vorte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ernizowana przepompownia sieciowa przepompownia ścieków ma być objęta rozbudową istniejącego systemu wizualizacji i monitoringu Hydro-Net , w oparciu o pakietową transmisję danych GPRS, który jest zainstalowany i funkcjonuje w Gminie Małogoszc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0" w:name="_Hlk108614540"/>
      <w:bookmarkEnd w:id="0"/>
      <w:r>
        <w:rPr>
          <w:b/>
          <w:bCs/>
        </w:rPr>
        <w:t xml:space="preserve">Obowiązkiem Wykonawcy jest odbycie wizji lokalnej potwierdzonej w ZGKiM </w:t>
        <w:br/>
        <w:t>w Małogoszcz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08614540"/>
      <w:bookmarkStart w:id="2" w:name="_Hlk108614540"/>
      <w:bookmarkEnd w:id="2"/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ZAMAWIAJĄCY ZAPEWNIA:</w:t>
      </w:r>
    </w:p>
    <w:p>
      <w:pPr>
        <w:pStyle w:val="Normal"/>
        <w:numPr>
          <w:ilvl w:val="0"/>
          <w:numId w:val="12"/>
        </w:numPr>
        <w:ind w:left="397" w:hanging="255"/>
        <w:jc w:val="both"/>
        <w:rPr/>
      </w:pPr>
      <w:r>
        <w:rPr>
          <w:b/>
        </w:rPr>
        <w:t>wprowadzenie do przepompowni rurociągu tłocznego PE DN80 na długość min. 70 cm.</w:t>
      </w:r>
    </w:p>
    <w:p>
      <w:pPr>
        <w:pStyle w:val="Normal"/>
        <w:numPr>
          <w:ilvl w:val="0"/>
          <w:numId w:val="12"/>
        </w:numPr>
        <w:ind w:left="397" w:hanging="255"/>
        <w:jc w:val="both"/>
        <w:rPr/>
      </w:pPr>
      <w:r>
        <w:rPr/>
        <w:t>całkowite wypompowanie ścieków ze zbiornika przepompowni</w:t>
      </w:r>
    </w:p>
    <w:p>
      <w:pPr>
        <w:pStyle w:val="Normal"/>
        <w:numPr>
          <w:ilvl w:val="0"/>
          <w:numId w:val="12"/>
        </w:numPr>
        <w:ind w:left="397" w:hanging="255"/>
        <w:jc w:val="both"/>
        <w:rPr/>
      </w:pPr>
      <w:r>
        <w:rPr/>
        <w:t>oczyszczenie zbiornika z osadów (płukanie wodą pod ciśnieniem)</w:t>
      </w:r>
    </w:p>
    <w:p>
      <w:pPr>
        <w:pStyle w:val="Normal"/>
        <w:numPr>
          <w:ilvl w:val="0"/>
          <w:numId w:val="12"/>
        </w:numPr>
        <w:ind w:left="397" w:hanging="255"/>
        <w:jc w:val="both"/>
        <w:rPr/>
      </w:pPr>
      <w:r>
        <w:rPr/>
        <w:t>wywietrzenie przepompowni</w:t>
      </w:r>
    </w:p>
    <w:p>
      <w:pPr>
        <w:pStyle w:val="Normal"/>
        <w:numPr>
          <w:ilvl w:val="0"/>
          <w:numId w:val="12"/>
        </w:numPr>
        <w:ind w:left="397" w:hanging="255"/>
        <w:jc w:val="both"/>
        <w:rPr/>
      </w:pPr>
      <w:r>
        <w:rPr/>
        <w:t>zabezpieczenie napływu ścieków do przepompowni (zamknięcie dopływu ścieków)</w:t>
      </w:r>
    </w:p>
    <w:p>
      <w:pPr>
        <w:pStyle w:val="Normal"/>
        <w:numPr>
          <w:ilvl w:val="0"/>
          <w:numId w:val="12"/>
        </w:numPr>
        <w:ind w:left="397" w:hanging="255"/>
        <w:jc w:val="both"/>
        <w:rPr/>
      </w:pPr>
      <w:r>
        <w:rPr/>
        <w:t>dodatkową wentylację mechaniczną pompowni na czas remontu</w:t>
      </w:r>
    </w:p>
    <w:p>
      <w:pPr>
        <w:pStyle w:val="Normal"/>
        <w:numPr>
          <w:ilvl w:val="0"/>
          <w:numId w:val="12"/>
        </w:numPr>
        <w:ind w:left="397" w:hanging="255"/>
        <w:jc w:val="both"/>
        <w:rPr/>
      </w:pPr>
      <w:r>
        <w:rPr/>
        <w:t>doprowadzenie zasilania 3 x 400V do szafy sterowniczej przy zapewnieniu napięcia zgodnie z PN (zabezpieczenie dobrane do mocy łącznej pomp zastosowanych w przepompowni)</w:t>
      </w:r>
    </w:p>
    <w:p>
      <w:pPr>
        <w:pStyle w:val="Normal"/>
        <w:numPr>
          <w:ilvl w:val="0"/>
          <w:numId w:val="12"/>
        </w:numPr>
        <w:ind w:left="397" w:hanging="255"/>
        <w:jc w:val="both"/>
        <w:rPr>
          <w:color w:val="000000"/>
        </w:rPr>
      </w:pPr>
      <w:r>
        <w:rPr>
          <w:color w:val="000000"/>
        </w:rPr>
        <w:t>dźwig do rozładunku i montażu</w:t>
      </w:r>
    </w:p>
    <w:p>
      <w:pPr>
        <w:pStyle w:val="Normal"/>
        <w:numPr>
          <w:ilvl w:val="0"/>
          <w:numId w:val="12"/>
        </w:numPr>
        <w:ind w:left="397" w:hanging="255"/>
        <w:rPr/>
      </w:pPr>
      <w:r>
        <w:rPr>
          <w:color w:val="000000"/>
        </w:rPr>
        <w:t>medium do przeprowadzenia rozruchu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DO OBOWIĄZKÓW WYKONAWCY MODERNIZOWANEJ PRZEPOMPOWNI NALEŻY:</w:t>
      </w:r>
    </w:p>
    <w:p>
      <w:pPr>
        <w:pStyle w:val="Normal"/>
        <w:numPr>
          <w:ilvl w:val="0"/>
          <w:numId w:val="12"/>
        </w:numPr>
        <w:ind w:left="397" w:hanging="255"/>
        <w:jc w:val="both"/>
        <w:rPr/>
      </w:pPr>
      <w:r>
        <w:rPr>
          <w:color w:val="000000"/>
        </w:rPr>
        <w:t>zdemontowanie istniejącego wyposażenia przepompowni i przekazanie zdemontowanych elementów Zamawiającem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iCs/>
      <w:sz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8:00Z</dcterms:created>
  <dc:creator>pawel</dc:creator>
  <dc:description/>
  <cp:keywords/>
  <dc:language>en-US</dc:language>
  <cp:lastModifiedBy>S.Długosz-Ciastoń</cp:lastModifiedBy>
  <cp:lastPrinted>2022-07-14T09:45:00Z</cp:lastPrinted>
  <dcterms:modified xsi:type="dcterms:W3CDTF">2022-07-14T07:45:00Z</dcterms:modified>
  <cp:revision>8</cp:revision>
  <dc:subject/>
  <dc:title/>
</cp:coreProperties>
</file>