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gospodarowanie terenu między ulicami Parkową, Emilii Plater, </w:t>
        <w:br/>
        <w:t>Miedzianą i 1 Maja w Szczeci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5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6-20T09:00:00Z</cp:lastPrinted>
  <dcterms:modified xsi:type="dcterms:W3CDTF">2024-07-12T07:44:00Z</dcterms:modified>
  <cp:revision>8</cp:revision>
  <dc:subject/>
  <dc:title/>
</cp:coreProperties>
</file>