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Szp/FZ–36/2021</w:t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matkomentarza"/>
        <w:rPr>
          <w:rFonts w:ascii="Tahoma" w:hAnsi="Tahoma" w:cs="Tahoma"/>
        </w:rPr>
      </w:pPr>
      <w:r>
        <w:rPr>
          <w:rFonts w:cs="Tahoma" w:ascii="Tahoma" w:hAnsi="Tahoma"/>
        </w:rPr>
        <w:t>Zbiorcze zestawienie ofert z otwarcia 19.08.2021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54"/>
        <w:gridCol w:w="4111"/>
      </w:tblGrid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pakietu i wartość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tronic Poland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lna 11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633 Warsz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 –            187 713,0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 –            519 384,0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akiet nr 4 –         1 484 937,00 zł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8 –              52 622,0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9 –              58 050,0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0 –            12 960,0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1 –            18 387,0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4 –          895 212,00 zł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 xml:space="preserve">HAMMERMED Medical Polska Spółka z ograniczoną odpowiedzialnością”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ółka komandytowo-akcyjn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opcińskiego 69/71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0-032 Łód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2 –            73 71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bbott Medical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stępu 21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676 Warsz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 –            521 592,0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6 –         1 736 083,50 zł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OTRONIK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urawa 12-18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-655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 –            192 663,0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 –            309 867,0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7 –            283 341,0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1 –            13 986,0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3 –            18 595,80 zł</w:t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Środki jakie Zamawiający zamierza przeznaczyć na sfinansowanie zamówienia </w:t>
      </w:r>
      <w:r>
        <w:rPr>
          <w:rFonts w:cs="Tahoma" w:ascii="Tahoma" w:hAnsi="Tahoma"/>
          <w:b/>
          <w:sz w:val="18"/>
          <w:szCs w:val="18"/>
        </w:rPr>
        <w:t>5 952 358,80 z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brutto</w:t>
      </w:r>
      <w:r>
        <w:rPr>
          <w:rFonts w:cs="Tahoma" w:ascii="Tahoma" w:hAnsi="Tahoma"/>
          <w:bCs/>
          <w:sz w:val="18"/>
          <w:szCs w:val="18"/>
        </w:rPr>
        <w:t xml:space="preserve"> w rozbiciu na 14 pakietów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2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60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713,00 zł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532,00 zł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 384,00 zł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 612,00 zł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 867,00 zł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8 236,00 zł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341,00 zł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50,00 zł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00,00 zł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60,00 zł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6,00 zł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770,00 zł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5,80 zł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 412,00 zł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5 952 358,80 zł </w:t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6:00Z</dcterms:created>
  <dc:creator>RKomora</dc:creator>
  <dc:description/>
  <cp:keywords/>
  <dc:language>en-US</dc:language>
  <cp:lastModifiedBy>Wojciechowska Monika</cp:lastModifiedBy>
  <cp:lastPrinted>2021-06-29T11:00:00Z</cp:lastPrinted>
  <dcterms:modified xsi:type="dcterms:W3CDTF">2021-08-19T12:23:00Z</dcterms:modified>
  <cp:revision>325</cp:revision>
  <dc:subject/>
  <dc:title>oznaczenie sprawy Szp/FZ-50/WROVASC/2010</dc:title>
</cp:coreProperties>
</file>