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23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jc w:val="both"/>
        <w:rPr>
          <w:rFonts w:eastAsia="Trebuchet MS"/>
          <w:b/>
          <w:b/>
          <w:bCs/>
          <w:lang w:eastAsia="ar-SA"/>
        </w:rPr>
      </w:pPr>
      <w:r>
        <w:rPr>
          <w:b/>
        </w:rPr>
        <w:t>przeprowadzenie superwizji klinicznej na rzecz pracowników Stowarzyszenie Monar Ośrodek Leczenia, Terapii i Rehabilitacji Uzależnień w Krakowie ul. Suchy Jar 4, 31-983 Kraków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rebuchet MS" w:cs="Verdana"/>
          <w:b/>
          <w:b/>
          <w:bCs/>
          <w:sz w:val="18"/>
          <w:szCs w:val="18"/>
          <w:lang w:eastAsia="ar-SA"/>
        </w:rPr>
      </w:pPr>
      <w:r>
        <w:rPr>
          <w:rFonts w:eastAsia="Trebuchet MS" w:cs="Verdana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 kwalifikacje w postaci:</w:t>
      </w:r>
    </w:p>
    <w:p>
      <w:pPr>
        <w:pStyle w:val="Normal"/>
        <w:pBdr/>
        <w:suppressAutoHyphens w:val="true"/>
        <w:spacing w:lineRule="auto" w:line="240" w:before="0" w:after="120"/>
        <w:jc w:val="both"/>
        <w:rPr>
          <w:rFonts w:eastAsia="Trebuchet MS"/>
          <w:bCs/>
        </w:rPr>
      </w:pPr>
      <w:r>
        <w:rPr>
          <w:rFonts w:eastAsia="Trebuchet MS"/>
          <w:bCs/>
        </w:rPr>
        <w:t>tytułu superwizora psychoterapii uzależnień, to jest osoba posiadająca kwalifikacje zawodowe w zakresie prowadzenia superwizji psychoterapii uzależnień potwierdzone przez Państwową Agencję Rozwiązywania Problemów Alkoholowych lub przez Krajowe Biuro ds. Przeciwdziałania Narkomanii;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rFonts w:eastAsia="Trebuchet MS"/>
          <w:bCs/>
          <w:u w:val="single"/>
        </w:rPr>
        <w:t>LUB</w:t>
      </w:r>
    </w:p>
    <w:p>
      <w:pPr>
        <w:pStyle w:val="Normal"/>
        <w:pBdr/>
        <w:suppressAutoHyphens w:val="true"/>
        <w:spacing w:lineRule="auto" w:line="240" w:before="0" w:after="120"/>
        <w:jc w:val="both"/>
        <w:rPr/>
      </w:pPr>
      <w:r>
        <w:rPr/>
        <w:t>tytułu superwizora, to jest psychoterapeuta z co najmniej 7-letnim doświadczeniem w prowadzeniu psychoterapii, posiadający certyfikat superwizora potwierdzający kwalifikacje do prowadzenia superwizji psychoterapii, wydawany przez towarzystwa lub stowarzyszenia zrzeszające psychoterapeutów wydające certyfikaty psychoterapeuty i superwizora psychoterapii (zgodnie z § 2 pkt 16 b) rozporządzenia Ministra Zdrowia z dnia 19 czerwca 2019 r. w sprawie świadczeń gwarantowanych z zakresu opieki psychiatrycznej i leczenia uzależnień; Dz.U. z 2019 r. poz. 1285 z późn. zm.);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LUB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/>
        <w:t>tytułu superwizora psychoterapii aplikanta, to jest psychoterapeuta będący w trakcie szkolenia dotyczącego superwizji psychoterapii, posiadający co najmniej 5-letnie doświadczenie w prowadzeniu psychoterapii oraz certyfikat psychoterapeuty i zaświadczenie o byciu w trakcie ubiegania się o certyfikat superwizora, potwierdzający kwalifikacje do prowadzenia superwizji psychoterapii, wydawany przez towarzystwa lub stowarzyszenia zrzeszające psychoterapeutów wydające certyfikaty psychoterapeuty i superwizora psychoterapii (zgodnie z § 2 pkt 16 c) rozporządzenia Ministra Zdrowia z dnia 19 czerwca 2019 r. w sprawie świadczeń gwarantowanych z zakresu opieki psychiatrycznej i leczenia uzależnień; Dz.U. z 2019 r. poz. 1285 z późn. zm.);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5:00Z</dcterms:created>
  <dc:creator>KOSIOROWSKA KATARZYNA</dc:creator>
  <dc:description/>
  <cp:keywords/>
  <dc:language>en-US</dc:language>
  <cp:lastModifiedBy>ANNA WILK</cp:lastModifiedBy>
  <dcterms:modified xsi:type="dcterms:W3CDTF">2023-03-21T09:39:00Z</dcterms:modified>
  <cp:revision>14</cp:revision>
  <dc:subject/>
  <dc:title/>
</cp:coreProperties>
</file>