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zystępując do postępowania w sprawie zamówienia publicznego prowadzonego w trybie przetargu nieograniczonego na „Kompleksową ochronę żubra w Polsce - koszty wyłożonej karmy  dla żubrów w 2019 r.”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 r. poz. 1445 z późn. zm.);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color w:val="FF0000"/>
          <w:sz w:val="22"/>
          <w:szCs w:val="22"/>
          <w:ins w:id="1" w:author="Jarosław Jerzykowski | JiW.Sp.K." w:date="2018-10-18T21:56:00Z"/>
        </w:rPr>
      </w:pPr>
      <w:ins w:id="0" w:author="Jarosław Jerzykowski | JiW.Sp.K." w:date="2018-10-18T21:56:00Z">
        <w:r>
          <w:rPr>
            <w:rFonts w:cs="Arial" w:ascii="Cambria" w:hAnsi="Cambria"/>
            <w:bCs/>
            <w:color w:val="FF0000"/>
            <w:sz w:val="22"/>
            <w:szCs w:val="22"/>
          </w:rPr>
        </w:r>
      </w:ins>
    </w:p>
    <w:p>
      <w:pPr>
        <w:pStyle w:val="Normal"/>
        <w:spacing w:before="120" w:after="0"/>
        <w:rPr>
          <w:rFonts w:ascii="Cambria" w:hAnsi="Cambria" w:cs="Arial"/>
          <w:bCs/>
          <w:color w:val="FF0000"/>
          <w:sz w:val="22"/>
          <w:szCs w:val="22"/>
          <w:ins w:id="3" w:author="Jarosław Jerzykowski | JiW.Sp.K." w:date="2018-10-18T21:56:00Z"/>
        </w:rPr>
      </w:pPr>
      <w:ins w:id="2" w:author="Jarosław Jerzykowski | JiW.Sp.K." w:date="2018-10-18T21:56:00Z">
        <w:r>
          <w:rPr>
            <w:rFonts w:cs="Arial" w:ascii="Cambria" w:hAnsi="Cambria"/>
            <w:bCs/>
            <w:color w:val="FF0000"/>
            <w:sz w:val="22"/>
            <w:szCs w:val="22"/>
          </w:rPr>
        </w:r>
      </w:ins>
    </w:p>
    <w:p>
      <w:pPr>
        <w:pStyle w:val="Normal"/>
        <w:spacing w:before="120" w:after="0"/>
        <w:rPr>
          <w:ins w:id="5" w:author="Jarosław Jerzykowski | JiW.Sp.K." w:date="2018-10-18T21:56:00Z"/>
        </w:rPr>
      </w:pPr>
      <w:ins w:id="4" w:author="Jarosław Jerzykowski | JiW.Sp.K." w:date="2018-10-18T21:56:00Z">
        <w:r>
          <w:rPr>
            <w:rFonts w:cs="Arial" w:ascii="Cambria" w:hAnsi="Cambria"/>
            <w:bCs/>
            <w:i/>
            <w:color w:val="FF0000"/>
            <w:sz w:val="22"/>
            <w:szCs w:val="22"/>
          </w:rPr>
          <w:t xml:space="preserve">Dokument może być podpisany </w:t>
          <w:br/>
          <w:t xml:space="preserve">kwalifikowanym podpisem elektronicznym </w:t>
          <w:br/>
          <w:t>przez wykonawcę</w:t>
          <w:tab/>
          <w:br/>
          <w:br/>
          <w:t xml:space="preserve">lub </w:t>
          <w:tab/>
          <w:br/>
          <w:br/>
          <w:t xml:space="preserve">może być podpisany podpisem własnoręcznym i </w:t>
          <w:br/>
          <w:t xml:space="preserve">przekazany w elektronicznej kopii dokumentu </w:t>
          <w:br/>
          <w:t xml:space="preserve">potwierdzonej za zgodność z oryginałem </w:t>
          <w:tab/>
          <w:br/>
          <w:t xml:space="preserve">kwalifikowanym podpisem elektronicznym </w:t>
          <w:br/>
          <w:t>przez wykonawcę</w:t>
        </w:r>
      </w:ins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/>
    </w:pPr>
    <w:r>
      <w:rPr/>
      <w:drawing>
        <wp:inline distT="0" distB="0" distL="0" distR="0">
          <wp:extent cx="5483225" cy="1136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9505" cy="803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9:00Z</dcterms:created>
  <dc:creator>aneta.malolepsza</dc:creator>
  <dc:description/>
  <cp:keywords/>
  <dc:language>en-US</dc:language>
  <cp:lastModifiedBy>Krzysztof Baprawski</cp:lastModifiedBy>
  <cp:lastPrinted>2019-08-01T09:33:00Z</cp:lastPrinted>
  <dcterms:modified xsi:type="dcterms:W3CDTF">2019-08-02T05:57:00Z</dcterms:modified>
  <cp:revision>19</cp:revision>
  <dc:subject/>
  <dc:title>Nadleśnictwo Złotów</dc:title>
</cp:coreProperties>
</file>