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</w:t>
      </w:r>
      <w:r>
        <w:rPr>
          <w:rFonts w:cs="Bookman Old Style" w:ascii="Bookman Old Style" w:hAnsi="Bookman Old Style"/>
          <w:lang w:eastAsia="pl-PL"/>
        </w:rPr>
        <w:t>.…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  <w:lang w:eastAsia="pl-PL"/>
        </w:rPr>
        <w:t>(pełna nazwa wykonawcy, adres, NIP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lang w:eastAsia="pl-PL"/>
        </w:rPr>
        <w:t xml:space="preserve">Nawiązując do przetargu nieograniczonego ogłoszonego przez Wojewódzki Inspektorat Weterynarii w Poznaniu na dostawę testów do badań diagnostycznych w kierunku TSE u bydła,  owiec, kóz i jeleniowatych wraz </w:t>
        <w:br/>
        <w:t>z kompletnym systemem i akcesoriami do wykonania tych badań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Oferujemy wykonanie dostaw objętych przetargiem, zgodnie z opisem przedmiotu zamówienia, w następujący sposób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I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Cena w PLN</w:t>
      </w:r>
    </w:p>
    <w:p>
      <w:pPr>
        <w:pStyle w:val="Normal"/>
        <w:spacing w:before="0" w:after="0"/>
        <w:ind w:left="284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Bookman Old Style" w:ascii="Bookman Old Style" w:hAnsi="Bookman Old Style"/>
          <w:b/>
          <w:lang w:eastAsia="pl-PL"/>
        </w:rPr>
        <w:t>- cena brutto za 1 sztukę (oznaczenie) testu …………………………………………..zł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11"/>
        <w:jc w:val="both"/>
        <w:outlineLvl w:val="0"/>
        <w:rPr/>
      </w:pPr>
      <w:r>
        <w:rPr>
          <w:rFonts w:cs="Bookman Old Style" w:ascii="Bookman Old Style" w:hAnsi="Bookman Old Style"/>
          <w:b/>
          <w:lang w:eastAsia="pl-PL"/>
        </w:rPr>
        <w:t>-  cena brutto za całość oferty .......................................................................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11"/>
        <w:jc w:val="both"/>
        <w:outlineLvl w:val="0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1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>(słownie: ……………...............................................................................................z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11"/>
        <w:jc w:val="both"/>
        <w:outlineLvl w:val="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11"/>
        <w:jc w:val="both"/>
        <w:outlineLvl w:val="0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  <w:t xml:space="preserve">- </w:t>
      </w:r>
      <w:r>
        <w:rPr>
          <w:rFonts w:cs="Bookman Old Style" w:ascii="Bookman Old Style" w:hAnsi="Bookman Old Style"/>
          <w:lang w:eastAsia="pl-PL"/>
        </w:rPr>
        <w:t>w tym VAT ……………………..…………………………………………………………………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Nazwa testu do wykrywania prionów PrP </w:t>
      </w:r>
      <w:r>
        <w:rPr>
          <w:rFonts w:cs="Bookman Old Style" w:ascii="Bookman Old Style" w:hAnsi="Bookman Old Style"/>
          <w:bCs/>
          <w:vertAlign w:val="superscript"/>
          <w:lang w:eastAsia="pl-PL"/>
        </w:rPr>
        <w:t>sc</w:t>
      </w:r>
      <w:r>
        <w:rPr>
          <w:rFonts w:cs="Bookman Old Style" w:ascii="Bookman Old Style" w:hAnsi="Bookman Old Style"/>
          <w:bCs/>
          <w:lang w:eastAsia="pl-PL"/>
        </w:rPr>
        <w:t xml:space="preserve"> u bydła, owiec, kóz i jeleniowatych    </w:t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  <w:bCs/>
          <w:lang w:eastAsia="pl-PL"/>
        </w:rPr>
      </w:pPr>
      <w:r>
        <w:rPr>
          <w:rFonts w:eastAsia="Bookman Old Style" w:cs="Bookman Old Style" w:ascii="Bookman Old Style" w:hAnsi="Bookman Old Style"/>
          <w:bCs/>
          <w:lang w:eastAsia="pl-PL"/>
        </w:rPr>
        <w:t xml:space="preserve"> 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……</w:t>
      </w:r>
      <w:r>
        <w:rPr>
          <w:rFonts w:cs="Bookman Old Style" w:ascii="Bookman Old Style" w:hAnsi="Bookman Old Style"/>
          <w:bCs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eastAsia="Bookman Old Style" w:cs="Bookman Old Style" w:ascii="Bookman Old Style" w:hAnsi="Bookman Old Style"/>
          <w:bCs/>
          <w:lang w:eastAsia="pl-PL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3. Przekażemy do korzystani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1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eastAsia="Bookman Old Style" w:cs="Bookman Old Style" w:ascii="Bookman Old Style" w:hAnsi="Bookman Old Style"/>
          <w:bCs/>
          <w:lang w:eastAsia="pl-PL"/>
        </w:rPr>
        <w:t xml:space="preserve">    </w:t>
      </w:r>
      <w:r>
        <w:rPr>
          <w:rFonts w:cs="Bookman Old Style" w:ascii="Bookman Old Style" w:hAnsi="Bookman Old Style"/>
          <w:bCs/>
          <w:lang w:eastAsia="pl-PL"/>
        </w:rPr>
        <w:t>-   niezbędny system do wykonania badań przy użyciu oferowanego test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1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4. Dostarczymy wraz z testem: 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- niezbędne akcesoria, w tym materiały zużywalne jednorazowo do wykonania badań w oparciu o oferowany test, wynikające z instrukcji użytkowania producenta testu.</w:t>
      </w:r>
      <w:r>
        <w:rPr>
          <w:rFonts w:cs="Bookman Old Style" w:ascii="Bookman Old Style" w:hAnsi="Bookman Old Style"/>
          <w:bCs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Realizacja dostaw zamówionych ilości testu wraz z akcesoriami od momentu złożenia pisemnie, faksem lub przy użyciu środków komunikacji elektronicznej zapotrzebowania przez Zamawiającego wynosi ....................... dni roboczych (nie dłużej niż 5 dni roboczych)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Oświadczamy, że ilość odpadów płynnych na 500 zbadanych próbek wynosi:  ………..……..litrów (wartość należy podać do dwóch miejsc po przecinku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Oświadczamy, że ilość odpadów stałych na 500 zbadanych próbek wynosi: </w:t>
        <w:br/>
        <w:t>…………..…. kilogramów (wartość należy podać do dwóch miejsc po przecin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Dostawy testów realizowane będą w ilościach faktycznie zamówionych przez Zamawiającego, w okresie obowiązywania umowy, w ramach wielkości określonej w SWZ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II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Do oferty dołączamy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dokumentację producenta testu dotyczącą ich użytkowania </w:t>
        <w:br/>
        <w:t>i metodykę badania przy pomocy oferowanego test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dokument potwierdzający, że zaoferowane testy zostały umieszczone </w:t>
        <w:br/>
        <w:t>w wykazie wyrobów do diagnostyki in vitro stosowanych w medycynie weterynaryjnej, który prowadzi Główny Lekarz Weterynari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Jednocześnie oświadczamy, że zaoferowany przez nas test spełnia następujące minimalne warunki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b/>
          <w:b/>
          <w:color w:val="FF6600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test dopuszczony jest do stosowania w krajach Unii Europejskiej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test dopuszczony jest do obrotu na terytorium Polski (dopuszczenie ważne przez cały czas trwania umowy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st posiada pozytywną opinię Państwowego Instytutu Weterynaryjnego – Państwowego Instytutu Badawczego w Puławach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st przeznaczony jest do badania próbek pni mózgu pochodzących od bydła, owiec, kóz i jeleniowatych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st umożliwia badanie próbek autolizowa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st przy dostawie posiada udokumentowaną kontrolę każdej serii testów przeprowadzoną przez producenta przed wypuszczeniem na rynek - zaświadczenie podmiotu uprawnionego do kontroli jakości potwierdzającego, że dostarczane produkty odpowiadają określonym normom lub specyfikacjom technicznym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III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Zapewniamy w zakresie systemu do badań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dostarczone niezbędne elementy systemu będą kompletne i umożliwiać będą wykonanie badań przy pomocy oferowanego testu oraz będą kompatybilne </w:t>
        <w:br/>
        <w:t xml:space="preserve">z urządzeniami posiadanymi przez Zamawiającego, wymienionymi </w:t>
        <w:br/>
        <w:t xml:space="preserve">w załączniku do SWZ – opis przedmiotu zamówienia, które będzie można wykorzystać (w całości lub w części) w systemie do badań,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lang w:eastAsia="pl-PL"/>
        </w:rPr>
        <w:t xml:space="preserve"> </w:t>
      </w:r>
      <w:r>
        <w:rPr>
          <w:rFonts w:cs="Bookman Old Style" w:ascii="Bookman Old Style" w:hAnsi="Bookman Old Style"/>
          <w:lang w:eastAsia="pl-PL"/>
        </w:rPr>
        <w:t xml:space="preserve">cały system (obejmujący też urządzenia Zamawiającego) będzie sprawny technicznie i gwarantować będzie wykonanie prawidłowo badań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cały system (obejmujący też urządzenia Zamawiającego) będzie przez nas naprawiany i serwisowany oraz będzie sprawdzany i wzorcowany (udokumentowany świadectwem sprawdzenia/wzorcowania) w okresie  obowiązywania umowy, tj. do czasu wykorzystania przez Zamawiającego testów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awarie lub ujawnione wady systemu (urządzenia systemu) będą usunięte nie później niż w ciągu 24 godzin od momentu powiadomienia Wykonawcy pisemnie, faksem lub przy użyciu środków komunikacji elektronicznej przez Zamawiającego lub Wykonawca dostarczy w tym czasie urządzenie sprawne technicznie, kompletne, nieuszkodzone i umożliwiające wykonanie badań przy pomocy oferowanego testu do czasu usunięcia awari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przeprowadzimy z personelem laboratorium Zamawiającego trening operatorski i szkolenie z interpretacji wyników, kalibracji, konserwacji zapobiegawczej oraz rozwiązywania ewentualnych drobnych problemów technicz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zapoznamy personel laboratorium Zamawiającego z dostarczoną wraz </w:t>
        <w:br/>
        <w:t xml:space="preserve">z urządzeniami systemu, dokumentacją techniczną obsługi systemu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uruchomienie systemu, w tym szkolenie nastąpi do </w:t>
      </w:r>
      <w:r>
        <w:rPr>
          <w:rFonts w:cs="Bookman Old Style" w:ascii="Bookman Old Style" w:hAnsi="Bookman Old Style"/>
          <w:b/>
          <w:lang w:eastAsia="pl-PL"/>
        </w:rPr>
        <w:t>7 dni roboczych</w:t>
      </w:r>
      <w:r>
        <w:rPr>
          <w:rFonts w:cs="Bookman Old Style" w:ascii="Bookman Old Style" w:hAnsi="Bookman Old Style"/>
          <w:lang w:eastAsia="pl-PL"/>
        </w:rPr>
        <w:t xml:space="preserve"> od dnia podpisania umowy.</w:t>
      </w:r>
    </w:p>
    <w:p>
      <w:pPr>
        <w:pStyle w:val="Normal"/>
        <w:spacing w:before="0" w:after="0"/>
        <w:ind w:left="735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IV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Ponadto oświadczamy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zapoznaliśmy się ze Specyfikacją Warunków Zamówienia (SWZ) wraz z jej załącznikami, nie wnosimy do niej zastrzeżeń i uznajemy się za związanych określonymi w niej zasadami postępow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zapoznaliśmy się z warunkami technicznymi i budowlanymi (lokalowymi) panującymi w laboratorium zamawiającego w Lesznie i zapewniamy kompatybilność oferowanych zestawów i systemu do badań oraz ich techniczną sprawność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uważamy się za związanych niniejszą ofertą na czas wskazany w SWZ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zapoznaliśmy się z postanowieniami wzoru umowy i zobowiązujemy się </w:t>
        <w:br/>
        <w:t xml:space="preserve">w przypadku wyboru naszej oferty do zawarcia umowy na jej warunkach </w:t>
        <w:br/>
        <w:t>w miejscu i terminie wyznaczonym przez zamawiając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wadium o wartości ............................................ zostało wniesione w dniu ............. w formie 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cena obejmuje wszystkie niezbędne elementy zamówienia (zestawy, system, obsługę realizacji umowy w zakresie systemu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wadium/zabezpieczenie należytego wykonania umowy należy zwrócić </w:t>
        <w:br/>
        <w:t>w sytuacjach wskazanych w ustawie  na podane  poniżej konto bankowe 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załączamy dokumenty wymagane w niniejszym przetargu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ab/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................ dnia ..................... 2023 r. </w:t>
        <w:tab/>
        <w:tab/>
        <w:t>Podpisano: 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  <w:lang w:eastAsia="pl-PL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eastAsia="pl-PL"/>
        </w:rPr>
        <w:t xml:space="preserve">             (Podpis osoby upoważnionej - kwalifikowany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pl-PL"/>
        </w:rPr>
        <w:tab/>
        <w:tab/>
        <w:tab/>
        <w:tab/>
        <w:tab/>
        <w:tab/>
        <w:tab/>
        <w:tab/>
        <w:t>podpis elektroniczny)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Bookman Old Style" w:ascii="Bookman Old Style" w:hAnsi="Bookman Old Style"/>
          <w:lang w:eastAsia="pl-PL"/>
        </w:rPr>
        <w:t>Załączniki składane do oferty (zgodnie z SWZ):</w:t>
      </w:r>
    </w:p>
    <w:p>
      <w:pPr>
        <w:pStyle w:val="Normal"/>
        <w:spacing w:before="0" w:after="0"/>
        <w:ind w:left="142" w:hanging="0"/>
        <w:rPr/>
      </w:pPr>
      <w:r>
        <w:rPr>
          <w:rFonts w:cs="Bookman Old Style" w:ascii="Bookman Old Style" w:hAnsi="Bookman Old Style"/>
          <w:lang w:val="de-DE" w:eastAsia="pl-PL"/>
        </w:rPr>
        <w:t>1. ..........................................................str 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2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3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4. ..........................................................str..........</w:t>
      </w:r>
    </w:p>
    <w:p>
      <w:pPr>
        <w:pStyle w:val="Normal"/>
        <w:spacing w:before="0" w:after="0"/>
        <w:ind w:left="142" w:hanging="0"/>
        <w:rPr/>
      </w:pPr>
      <w:r>
        <w:rPr>
          <w:rFonts w:cs="Bookman Old Style" w:ascii="Bookman Old Style" w:hAnsi="Bookman Old Style"/>
          <w:lang w:val="de-DE" w:eastAsia="pl-PL"/>
        </w:rPr>
        <w:t>5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6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7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8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9. ………………………………………………..str.……..</w:t>
      </w:r>
    </w:p>
    <w:p>
      <w:pPr>
        <w:pStyle w:val="Normal"/>
        <w:spacing w:before="0" w:after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10. ...........................................................str.........</w:t>
      </w:r>
    </w:p>
    <w:p>
      <w:pPr>
        <w:pStyle w:val="Normal"/>
        <w:spacing w:before="0" w:after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6.2023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05:00Z</dcterms:created>
  <dc:creator>dbartoszewska</dc:creator>
  <dc:description/>
  <cp:keywords/>
  <dc:language>en-US</dc:language>
  <cp:lastModifiedBy>Agata Pospychała</cp:lastModifiedBy>
  <cp:lastPrinted>2022-03-15T11:06:00Z</cp:lastPrinted>
  <dcterms:modified xsi:type="dcterms:W3CDTF">2023-02-07T09:41:00Z</dcterms:modified>
  <cp:revision>72</cp:revision>
  <dc:subject/>
  <dc:title/>
</cp:coreProperties>
</file>