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2.2023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75164356"/>
      <w:r>
        <w:rPr>
          <w:rFonts w:cs="Arial" w:ascii="Arial Narrow" w:hAnsi="Arial Narrow"/>
          <w:b/>
        </w:rPr>
        <w:t>Zimowe utrzymanie dróg i ulic na terenie Gminy Świebodzin w sezonie 2023/202</w:t>
      </w:r>
      <w:bookmarkEnd w:id="0"/>
      <w:r>
        <w:rPr>
          <w:rFonts w:cs="Arial" w:ascii="Arial Narrow" w:hAnsi="Arial Narrow"/>
          <w:b/>
        </w:rPr>
        <w:t>4</w:t>
      </w:r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NARZĘDZI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arzędzi, wyposażenia zakładu lub urządzeń technicznych dostępnych wykonawcy w celu wykonania zamówienia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raz z informacją o podstawie do dysponowania tymi zasobami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04"/>
        <w:gridCol w:w="3997"/>
        <w:gridCol w:w="1528"/>
      </w:tblGrid>
      <w:tr>
        <w:trPr>
          <w:trHeight w:val="130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rodzaj, nazwa producenta, model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ysponowani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własność)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iaskar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iaskar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łu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łu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iaskarka z pługiem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samochód samowyładowczy lub pojazd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z przyczepą od 4,5 t do 6 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pl-PL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samochód samowyładowczy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pl-PL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samochód samowyładowczy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pl-PL"/>
              </w:rPr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ładowarka o poj. łyżki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0,8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do 1,5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pl-PL"/>
              </w:rPr>
              <w:t>1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ładowarka o poj. łyżki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0,8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do 1,5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komputer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z łącznością internetow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telefon komórkow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6-21T10:59:00Z</dcterms:modified>
  <cp:revision>62</cp:revision>
  <dc:subject/>
  <dc:title/>
</cp:coreProperties>
</file>