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</w:t>
        <w:tab/>
        <w:t xml:space="preserve">   / miejscowość, data wystawienia dokumentu/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 xml:space="preserve">    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Dla Szpitala Uniwersyteckiego Nr 2 Im dr Jana Biziela w Bydgoszczy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proszę nie modyfikować formularza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. Wykonaw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Nazwa i adres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 NIP: 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 : 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: 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x : 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: 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r KRS lub innego dokumentu 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/podać posiadane aktualne dane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azwa banku i numer konta, na które należy dokonać zapłat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tanowisko oraz imię i nazwisko osoby upoważnionej do zawarcia umow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y, że zapoznaliśmy się z istotnymi warunkami zamówienia i nie wnosimy do nich zastrzeżeń oraz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siadamy  uprawnienia do wykonywania działalności lub czynności będącej przedmiotem zamówienia,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y wiedzę i doświadczenie oraz dysponujemy potencjałem technicznym i kadrowym niezbędnym do wykonania zamów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my wykluczeniu z postępowania o udziele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I. Ofert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dpowiadając na ogłoszenie o zamówieniu w postępowaniu prowadzonym w trybie przetargowym  do  130 000 ZŁ oferujemy przyjęcie do realizacji przedmiot zamówienia w zakresie opisanym w SZ oświadczamy, że składamy ofertę na następujących warunk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POWSZECHNYCH USŁUG POCZTOWYCH W OBROCIE KRAJOWYM I ZAGRANICZNYM, W ZAKRESIE PRZYJMOWANIA, PRZEMIESZCZANIA I DORĘCZANIA PRZESYŁEK POCZTOWYCH, ORAZ ICH EWENTUALNYCH ZWROTÓW, W ROZUMIENIU AKTUALNEJ USTAWY PRAWO POCZTOWE </w:t>
      </w:r>
      <w:bookmarkStart w:id="0" w:name="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sz w:val="24"/>
          <w:szCs w:val="24"/>
        </w:rPr>
        <w:t>Wartość netto całości zamówienia (PLN):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%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tość brutto zamówienia (PLN)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oszę o wypełnienie tabeli szczegółowej wyceny zawierającej stawki jednostk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lości</w:t>
      </w:r>
      <w:r>
        <w:rPr>
          <w:rFonts w:cs="Tahoma" w:ascii="Tahoma" w:hAnsi="Tahoma"/>
          <w:i/>
          <w:sz w:val="18"/>
          <w:szCs w:val="18"/>
        </w:rPr>
        <w:t xml:space="preserve"> przedstawione w tabeli są ilościami szacowanymi na 12 miesięcy świadczenia usługi - ustalonymi na podstawie ilości średniomiesięcznych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. Wykonawca zobowiązany jest przyjąć do nadania inne ,niż wymienione wyżej przesyłki usług pocztowych powszechnych, mogące wystąpić sporadycznie u Zamawiającego, w takim przypadku wykonawca zastosuje </w:t>
      </w:r>
      <w:r>
        <w:rPr>
          <w:rFonts w:cs="Tahoma" w:ascii="Tahoma" w:hAnsi="Tahoma"/>
          <w:i/>
          <w:sz w:val="18"/>
          <w:szCs w:val="18"/>
        </w:rPr>
        <w:t>ceny jednostkowe wynikających z obowiązujących u Wykonawcy  w dniu nadania cenników  usług pocztowych, zamawiający przeznacza na tą usługę 500 zł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szczegółowy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389"/>
        <w:gridCol w:w="1821"/>
        <w:gridCol w:w="2087"/>
        <w:gridCol w:w="1245"/>
        <w:gridCol w:w="1283"/>
        <w:gridCol w:w="1194"/>
      </w:tblGrid>
      <w:tr>
        <w:trPr>
          <w:trHeight w:val="6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towaru/usługi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zacowane ilości za rok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=cxd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=e+f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czta firmowa - pięć odbiorów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aczki PR krajowe 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nad 2kg do 5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aczki EK krajowe 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nad 1kg do 2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nad 2kg do 5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nad 5 kg do 10 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wrot ponad 1 kg do 2 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wykłe EK krajowe L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 do 2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38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wykłe EK krajowe M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 do 1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 435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wykłe EK krajowe 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 do 500g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4 70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wykle PR krajowe L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 do 2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5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wykłe PR krajowe M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 do 1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4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wykłe PR krajowe 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 do 5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45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EK krajowe L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 do 2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4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sługa: potwierdzenie odbioru krajow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sługa: zwrot L do 2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EK krajowe M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 do 1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5 75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wrot -M do 1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2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sługa: potwierdzenie odbioru krajow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EK krajowe 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 do 5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 55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sługa: potwierdzenie odbioru krajow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02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wrot - usługa potwierdzenie odbioru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8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wrot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 do 5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8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PR krajowe L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 do 2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PR krajowe M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 do 10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PR krajowe S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wrot - S do 5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wrot: usługa potwierdzenie odbioru krajow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 do 50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lecone PR zagranicz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efa A -do 5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3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efa A - ponad 100g do 35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efa A - ponad 50 g do 100 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sługa: potwierdzenie odbioru zagranicz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efa B - do 50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7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wykłe PR zagraniczn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efa A - do 50 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zostałe niewymienione (Zamawiający przeznacza kwotę 500 zł netto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uma 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II. Warunki płatności:  płatność przelewem w terminie,  dni:   </w:t>
      </w:r>
      <w:r>
        <w:rPr>
          <w:rFonts w:cs="Tahoma" w:ascii="Tahoma" w:hAnsi="Tahoma"/>
          <w:sz w:val="18"/>
          <w:szCs w:val="18"/>
        </w:rPr>
        <w:t xml:space="preserve">W trybie miesięcznego rozliczenia usługi, przelewem w terminie 30 dni licząc od chwili wystawienia  faktury </w:t>
      </w:r>
    </w:p>
    <w:p>
      <w:pPr>
        <w:pStyle w:val="Normal"/>
        <w:spacing w:lineRule="auto" w:line="240" w:before="0" w:after="0"/>
        <w:ind w:left="705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V. Okres – termin wykonania zamówienia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2 miesięcy chyba że kwota którą Zamawiający przeznaczył do realizacji zamówienia zostanie wykorzystana przed okresem trwania umow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Akapitzlist"/>
        <w:ind w:left="0" w:right="13" w:hanging="0"/>
        <w:jc w:val="left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V.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Posiadanie opcji jednolitego systemu , który pozwala na monitoring / śledzenie przesyłek rejestrowanych (zgodnie z kryterium opisanym w specyfikacji zamówienia, wpisać TAK/NIE)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13" w:hanging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VI</w:t>
      </w:r>
      <w:r>
        <w:rPr>
          <w:rFonts w:cs="Tahoma" w:ascii="Tahoma" w:hAnsi="Tahoma"/>
          <w:b/>
          <w:bCs/>
          <w:sz w:val="18"/>
          <w:szCs w:val="18"/>
          <w:lang w:val="pl-PL"/>
        </w:rPr>
        <w:t>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Ilość posiadanych </w:t>
      </w:r>
      <w:r>
        <w:rPr>
          <w:rFonts w:eastAsia="Times New Roman" w:cs="Tahoma" w:ascii="Tahoma" w:hAnsi="Tahoma"/>
          <w:bCs/>
          <w:sz w:val="18"/>
          <w:szCs w:val="18"/>
          <w:lang w:val="pl-PL"/>
        </w:rPr>
        <w:t xml:space="preserve">placówek 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pl-PL"/>
        </w:rPr>
        <w:t xml:space="preserve">nadawczych </w:t>
      </w:r>
      <w:r>
        <w:rPr>
          <w:rFonts w:eastAsia="Times New Roman" w:cs="Tahoma" w:ascii="Tahoma" w:hAnsi="Tahoma"/>
          <w:bCs/>
          <w:sz w:val="18"/>
          <w:szCs w:val="18"/>
          <w:lang w:val="pl-PL"/>
        </w:rPr>
        <w:t xml:space="preserve">na terenie miasta Bydgoszczy w odległości 5 km od siedziby Zamawiającego (odległość mierzona via Google maps – najkrótsza dostępna trasa – generowana przez system Google maps). </w:t>
      </w:r>
    </w:p>
    <w:p>
      <w:pPr>
        <w:pStyle w:val="Akapitzlist"/>
        <w:ind w:left="0" w:right="13" w:hanging="0"/>
        <w:jc w:val="left"/>
        <w:rPr>
          <w:rFonts w:ascii="Tahoma" w:hAnsi="Tahoma" w:eastAsia="Times New Roman" w:cs="Tahoma"/>
          <w:bCs/>
          <w:sz w:val="18"/>
          <w:szCs w:val="18"/>
          <w:highlight w:val="yellow"/>
          <w:lang w:val="pl-PL"/>
        </w:rPr>
      </w:pPr>
      <w:r>
        <w:rPr>
          <w:rFonts w:eastAsia="Times New Roman" w:cs="Tahoma" w:ascii="Tahoma" w:hAnsi="Tahoma"/>
          <w:bCs/>
          <w:sz w:val="18"/>
          <w:szCs w:val="18"/>
          <w:highlight w:val="yellow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eastAsia="Times New Roman" w:cs="Tahoma"/>
          <w:b/>
          <w:b/>
          <w:bCs/>
          <w:color w:val="FF0000"/>
          <w:sz w:val="18"/>
          <w:szCs w:val="18"/>
          <w:highlight w:val="yellow"/>
          <w:lang w:val="pl-PL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highlight w:val="yellow"/>
          <w:lang w:val="pl-PL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7"/>
        <w:gridCol w:w="2378"/>
        <w:gridCol w:w="2508"/>
        <w:gridCol w:w="24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zwa placów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ległość od siedziby Zamawiające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dziny otwarcia placówki nadawczej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-56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567" w:hanging="0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ZAŁĄCZAM DO OFERTY WYMAGANE DOKUMENTY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Pouczenie, ważn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musi być wypełniony czytelnie , w języku polskim i podpisany przez osobę uprawnioną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   </w:t>
        <w:tab/>
        <w:tab/>
        <w:t xml:space="preserve">                podpis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12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3:00Z</dcterms:created>
  <dc:creator>Your User Name</dc:creator>
  <dc:description/>
  <cp:keywords/>
  <dc:language>en-US</dc:language>
  <cp:lastModifiedBy>Leszek Grzywacz</cp:lastModifiedBy>
  <cp:lastPrinted>2021-02-02T11:21:00Z</cp:lastPrinted>
  <dcterms:modified xsi:type="dcterms:W3CDTF">2024-05-31T05:58:00Z</dcterms:modified>
  <cp:revision>7</cp:revision>
  <dc:subject/>
  <dc:title/>
</cp:coreProperties>
</file>