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firm zainteresowanych przetargiem RG.271.5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iemiatycze dnia 08.0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Gmina Siemiatycze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ul. Tadeusza Kościuszki 88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17-300 Siemiatycze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zamówienia </w:t>
      </w:r>
      <w:r>
        <w:rPr>
          <w:rFonts w:cs="Arial" w:ascii="Arial" w:hAnsi="Arial"/>
          <w:b/>
        </w:rPr>
        <w:t>„Budowa sieci wodociągowej wraz z siecią kanalizacji sanitarnej grawitacyjnej i ciśnieniowej w ul. Długiej w miejscowości Czartajew, Gmina Siemiatycze na działkach nr ew. 317/59, 514/2”.</w:t>
      </w:r>
    </w:p>
    <w:p>
      <w:pPr>
        <w:pStyle w:val="Normal"/>
        <w:spacing w:lineRule="auto" w:line="360" w:before="120" w:after="0"/>
        <w:ind w:right="28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  <w:t>Pytanie 1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Czy pozycja 7. dotyczy zagęszczenia wykopów 35,60?(zasypanie ujęto w poz.6, 34,59).</w:t>
      </w:r>
      <w:r>
        <w:rPr>
          <w:rStyle w:val="Wyrnieniedelikatne"/>
          <w:rFonts w:cs="Arial" w:ascii="Arial" w:hAnsi="Arial"/>
          <w:b/>
          <w:i w:val="false"/>
          <w:color w:val="000000"/>
          <w:sz w:val="24"/>
          <w:szCs w:val="24"/>
        </w:rPr>
        <w:tab/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Style w:val="Wyrnieniedelikatne"/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bCs/>
          <w:i w:val="false"/>
          <w:color w:val="000000"/>
          <w:sz w:val="24"/>
          <w:szCs w:val="24"/>
        </w:rPr>
        <w:t xml:space="preserve">Odpowiedź:                                                                                                                           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Tak, poz 7 dotyczy zagęszczenia wykopów, zaś poz. 6 zasypania wykopów</w:t>
      </w:r>
    </w:p>
    <w:p>
      <w:pPr>
        <w:pStyle w:val="Normal"/>
        <w:rPr>
          <w:rStyle w:val="Wyrnieniedelikatne"/>
          <w:rFonts w:ascii="Arial" w:hAnsi="Arial" w:eastAsia="Calibri" w:cs="Arial"/>
          <w:b/>
          <w:b/>
          <w:bCs/>
          <w:i w:val="false"/>
          <w:i w:val="false"/>
          <w:color w:val="000000"/>
          <w:kern w:val="0"/>
          <w:lang w:eastAsia="en-US"/>
        </w:rPr>
      </w:pPr>
      <w:r>
        <w:rPr>
          <w:rStyle w:val="Wyrnieniedelikatne"/>
          <w:rFonts w:eastAsia="Calibri" w:cs="Arial" w:ascii="Arial" w:hAnsi="Arial"/>
          <w:b/>
          <w:bCs/>
          <w:i w:val="false"/>
          <w:color w:val="000000"/>
          <w:kern w:val="0"/>
          <w:lang w:eastAsia="en-US"/>
        </w:rPr>
        <w:t xml:space="preserve">Pytanie 2. </w:t>
      </w:r>
    </w:p>
    <w:p>
      <w:pPr>
        <w:pStyle w:val="Normal"/>
        <w:rPr>
          <w:rStyle w:val="Wyrnieniedelikatne"/>
          <w:rFonts w:ascii="Arial" w:hAnsi="Arial" w:eastAsia="Calibri" w:cs="Arial"/>
          <w:i w:val="false"/>
          <w:i w:val="false"/>
          <w:color w:val="000000"/>
          <w:kern w:val="0"/>
          <w:lang w:eastAsia="en-US"/>
        </w:rPr>
      </w:pPr>
      <w:r>
        <w:rPr>
          <w:rStyle w:val="Wyrnieniedelikatne"/>
          <w:rFonts w:eastAsia="Calibri" w:cs="Arial" w:ascii="Arial" w:hAnsi="Arial"/>
          <w:i w:val="false"/>
          <w:color w:val="000000"/>
          <w:kern w:val="0"/>
          <w:lang w:eastAsia="en-US"/>
        </w:rPr>
        <w:t>W poz. 29 ilość studni do wykonania jest 6 szt., a w poz. 40 ilość studni jest 10 szt.; jaką ilość studni należy przyjąć do wyceny?</w:t>
      </w:r>
    </w:p>
    <w:p>
      <w:pPr>
        <w:pStyle w:val="Normal"/>
        <w:rPr>
          <w:rStyle w:val="Wyrnieniedelikatne"/>
          <w:rFonts w:ascii="Arial" w:hAnsi="Arial" w:eastAsia="Calibri" w:cs="Arial"/>
          <w:i w:val="false"/>
          <w:i w:val="false"/>
          <w:color w:val="000000"/>
          <w:kern w:val="0"/>
          <w:lang w:eastAsia="en-US"/>
        </w:rPr>
      </w:pPr>
      <w:r>
        <w:rPr/>
      </w:r>
    </w:p>
    <w:p>
      <w:pPr>
        <w:pStyle w:val="Normal"/>
        <w:rPr>
          <w:rStyle w:val="Wyrnieniedelikatne"/>
          <w:rFonts w:ascii="Arial" w:hAnsi="Arial" w:eastAsia="Calibri" w:cs="Arial"/>
          <w:i w:val="false"/>
          <w:i w:val="false"/>
          <w:color w:val="000000"/>
          <w:kern w:val="0"/>
          <w:lang w:eastAsia="en-US"/>
        </w:rPr>
      </w:pPr>
      <w:r>
        <w:rPr>
          <w:rStyle w:val="Wyrnieniedelikatne"/>
          <w:rFonts w:eastAsia="Calibri" w:cs="Arial" w:ascii="Arial" w:hAnsi="Arial"/>
          <w:i w:val="false"/>
          <w:color w:val="000000"/>
          <w:kern w:val="0"/>
          <w:lang w:eastAsia="en-US"/>
        </w:rPr>
        <w:t>Odpowiedź:</w:t>
      </w:r>
    </w:p>
    <w:p>
      <w:pPr>
        <w:pStyle w:val="Normal"/>
        <w:rPr>
          <w:rStyle w:val="Wyrnieniedelikatne"/>
          <w:rFonts w:ascii="Arial" w:hAnsi="Arial" w:eastAsia="Calibri" w:cs="Arial"/>
          <w:i w:val="false"/>
          <w:i w:val="false"/>
          <w:color w:val="000000"/>
          <w:kern w:val="0"/>
          <w:lang w:eastAsia="en-US"/>
        </w:rPr>
      </w:pPr>
      <w:r>
        <w:rPr>
          <w:rStyle w:val="Wyrnieniedelikatne"/>
          <w:rFonts w:eastAsia="Calibri" w:cs="Arial" w:ascii="Arial" w:hAnsi="Arial"/>
          <w:i w:val="false"/>
          <w:color w:val="000000"/>
          <w:kern w:val="0"/>
          <w:lang w:eastAsia="en-US"/>
        </w:rPr>
        <w:t>Do wyceny należy przyjąć zgodnie z projektem - 6 studni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Style w:val="Wyrnieniedelikatne"/>
          <w:rFonts w:ascii="Arial" w:hAnsi="Arial" w:eastAsia="Calibri" w:cs="Arial"/>
          <w:i w:val="false"/>
          <w:i w:val="false"/>
          <w:color w:val="000000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określenie czy w zakres zamówienia wchodzi odtworzenie nawierzchni? Jeśli tak to proszę o podanie na jakich warunk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Hlk113538275"/>
      <w:bookmarkEnd w:id="0"/>
      <w:r>
        <w:rPr>
          <w:rFonts w:cs="Arial" w:ascii="Arial" w:hAnsi="Arial"/>
        </w:rPr>
        <w:t>Tak, teren należy przywrócić do stanu pierwotnego, prace prowadz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decyzją Zarządcy Drogi PZD w Siemiatyczach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Hlk113538275"/>
      <w:bookmarkEnd w:id="1"/>
      <w:r>
        <w:rPr>
          <w:rFonts w:cs="Arial" w:ascii="Arial" w:hAnsi="Arial"/>
          <w:b/>
          <w:bCs/>
        </w:rPr>
        <w:t>Pytanie 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określenie czy w zakres zamówienia wchodzi wykonanie odejść bocznych kanalizacji sanitarnej grawitacyjnej z rur PVC 160mm o długości 56,68 mb oraz odejść bocznych sieci wodociągowej z rur PE 40 mm o długości 3,58 mb? W przedmiarze te zakresy nie zosta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 należy wykonać odejścia boczna zgodnie z projektem i OPZ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5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profilu odejść bocznych kanalizacji sanitarnej z rur PVC 160mm.uwzględnione, natomiast w OPZ – stanowiący załącznik nr 8 już t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ejścia boczne PVC dn 160 należy włączyć w dno studni projektowa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ykonać zachowując spadek 1,5%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dołączenie opinii geotechn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siada opinii geotechniczn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7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imy o podanie nazwy systemu wizualizacji jaki Inwestor posiada oraz czy należy wpiąć nowobudowaną pompownie do tego systemu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arunkami technicznymi wydanymi przez Wodociągi Podlask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. z o.o. w Białymstoku i załącznikiem do warunków: wyt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osażenie i funkcjonalność urządzeń szafy AKPiA, system monitoring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y pompowni ście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8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w ramach wysokiego standardu wykonania pompowni ścieków należy przyjąć podwyższone normy spawalnicze określone odpowiednimi certyfikatami, które gwarantują niezawodność i dłuższą żywotność obiekt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warunkami technicznymi wydanymi przez Wodociągi Podlask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. z o.o. w Białymstoku i załącznikiem do warunków: wyt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osażenie i funkcjonalność urządzeń szafy AKPiA, system monitoring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y pompowni ście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9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Inwestor będzie wymagał spełnienie norm dla szafy sterowniczej pompowni ścieków w zakresie kompatybilności elektromagnetycznej jak niskonapięciowej? Jeśli tak to jaki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arunkami technicznymi wydanymi przez Wodociągi Podlask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. z o.o. w Białymstoku i załącznikiem do warunków: wyt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osażenie i funkcjonalność urządzeń szafy AKPiA, system monitoring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y pompowni ście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ak podłączenia pompowni do zasil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becnym etapie zamówienia brak sieci energetycz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ytanie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ak informacji na temat stopnia zagęszczenia gruntu w pasie drogowym po budowie instalacji podziem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en należy przywrócić do stanu pierwotnego, prace prowadz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decyzją Zarządcy Drogi PZD w Siemiatycz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Wój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ward Kras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suppressAutoHyphens w:val="false"/>
      <w:autoSpaceDE w:val="false"/>
      <w:ind w:hanging="284"/>
      <w:jc w:val="center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>
      <w:widowControl/>
      <w:suppressAutoHyphens w:val="false"/>
    </w:pPr>
    <w:rPr>
      <w:rFonts w:eastAsia="Times New Roman"/>
      <w:b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6:00Z</dcterms:created>
  <dc:creator>Małgorzata Pietraszko</dc:creator>
  <dc:description/>
  <cp:keywords/>
  <dc:language>en-US</dc:language>
  <cp:lastModifiedBy>Grzegorz Niewiarowski</cp:lastModifiedBy>
  <cp:lastPrinted>2022-09-08T14:16:00Z</cp:lastPrinted>
  <dcterms:modified xsi:type="dcterms:W3CDTF">2022-09-08T12:19:00Z</dcterms:modified>
  <cp:revision>4</cp:revision>
  <dc:subject/>
  <dc:title>Siemiatycze 24</dc:title>
</cp:coreProperties>
</file>