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bookmarkStart w:id="0" w:name="_Hlk161816893"/>
      <w:bookmarkEnd w:id="0"/>
      <w:r>
        <w:rPr>
          <w:rFonts w:eastAsia="Calibri Light" w:cs="Calibri Light"/>
        </w:rPr>
        <w:t xml:space="preserve">                               </w:t>
      </w:r>
      <w:r>
        <w:rPr/>
        <w:tab/>
        <w:tab/>
      </w:r>
      <w:r>
        <w:rPr>
          <w:rFonts w:cs="Calibri" w:ascii="Calibri" w:hAnsi="Calibri"/>
        </w:rPr>
        <w:t xml:space="preserve">Załącznik nr 2 do ZO/6/2024 </w:t>
      </w:r>
      <w:r>
        <w:rPr>
          <w:rFonts w:cs="Calibri" w:ascii="Calibri" w:hAnsi="Calibri"/>
          <w:b/>
          <w:bCs/>
          <w:color w:val="00B050"/>
        </w:rPr>
        <w:t>Aktualny na dzień 07.05.202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up ciągnika wraz z dodatkowym wyposażeniem</w:t>
      </w:r>
    </w:p>
    <w:p>
      <w:pPr>
        <w:pStyle w:val="Normal"/>
        <w:jc w:val="center"/>
        <w:rPr>
          <w:b/>
          <w:b/>
          <w:sz w:val="28"/>
        </w:rPr>
      </w:pPr>
      <w:bookmarkStart w:id="1" w:name="_Hlk161816893"/>
      <w:bookmarkEnd w:id="1"/>
      <w:r>
        <w:rPr>
          <w:b/>
          <w:sz w:val="28"/>
        </w:rPr>
        <w:t>Miejski Zakład Komunikacyjny sp. z .o. o. w Jeleniej Górz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dostawa 1 szt. fabrycznie nowego ciągnika wraz z wyposażeniem na potrzeby Miejskiego Zakładu Komunikacyjnego sp. z o.o. w Jeleniej Górze. </w:t>
      </w:r>
      <w:bookmarkStart w:id="2" w:name="_Hlk161817708"/>
      <w:bookmarkStart w:id="3" w:name="_Hlk161818954"/>
      <w:r>
        <w:rPr/>
        <w:t>Ciągnik wykorzystywany będzie do prac komunalnych na terenie zakładu tj. odśnieżanie, likwidację śliskości nawierzchni poprzez posypywanie nawierzchni, zamiatanie terenu Zajezdni</w:t>
      </w:r>
      <w:bookmarkEnd w:id="3"/>
      <w:r>
        <w:rPr/>
        <w:t xml:space="preserve">. </w:t>
      </w:r>
      <w:bookmarkEnd w:id="2"/>
      <w:r>
        <w:rPr/>
        <w:t>Ciągnik musi być dodatkowo wyposażony w pług, zamiatarkę oraz posypywarkę.</w:t>
      </w:r>
    </w:p>
    <w:p>
      <w:pPr>
        <w:pStyle w:val="Normal"/>
        <w:jc w:val="both"/>
        <w:rPr/>
      </w:pPr>
      <w:r>
        <w:rPr/>
        <w:t>1. Marka, model i rok produkcji oferowanego ciągnika ………………………………</w:t>
      </w:r>
    </w:p>
    <w:p>
      <w:pPr>
        <w:pStyle w:val="Normal"/>
        <w:jc w:val="both"/>
        <w:rPr/>
      </w:pPr>
      <w:r>
        <w:rPr/>
        <w:t>2. Marka, model i rok produkcji oferowanego wyposażenia tj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a) pług odśnieżny 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b) posypywarka 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c) zamiatarka 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4"/>
        <w:gridCol w:w="1439"/>
        <w:gridCol w:w="1950"/>
      </w:tblGrid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ypełnia Wykonawca (należy wypełnić tylko pola w zakresie kolumny 3 i 4 z białym wypełnieniem)</w:t>
            </w:r>
          </w:p>
        </w:tc>
      </w:tr>
      <w:tr>
        <w:trPr>
          <w:trHeight w:val="2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łnia  TAK/NIE </w:t>
            </w:r>
            <w:r>
              <w:rPr>
                <w:sz w:val="20"/>
                <w:szCs w:val="20"/>
              </w:rPr>
              <w:t>Należy wstawić właściwe. Jeśli spełnia wstawić „TAK”, jeśli nie spełnia wstawić „NIE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 przez Wykonawcę parametry, cechy, funkcjonalność oferowanego ciągnika i wyposażenia </w:t>
            </w:r>
            <w:r>
              <w:rPr>
                <w:sz w:val="20"/>
                <w:szCs w:val="20"/>
              </w:rPr>
              <w:t>(opisać, podać- w zakresie wskazanym przez Zamawiającego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jazd musi być fabrycznie nowy, nieużywany, kompletny, z homologacją oraz wolny od wad technicznych i prawnyc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ągnik ma spełniać wymagania określone w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tawie z dnia 20 czerwca 1997 r. – Prawo o ruchu drogowym (t.j. Dz.U z 2023 r., poz. 1047 z późn. zm.)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stawie z dnia 14 kwietnia 2023 r. o systemach homologacji i pojazdów oraz ich wyposażenia (Dz. U. z 2023 r. poz. 91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porządzeniu Ministra Infrastruktury z dnia 2 sierpnia 2023 r.,w sprawie homologacji typu pojazdów ( t.j. Dz. U. z 2023, poz. 165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ość dostarczanego ciągnika będzie odpowiadać wymaganiom Polskich Norm lub norm branżowych. Zespoły (podzespoły) będą oznaczone zgodnie z obowiązującymi przepisami, a w szczególności będą oznaczone znakiem bezpieczeństw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 ramach dostawy Wykonawca zobowiązany będzie do przeprowadzenia instruktażu 3 pracowników Zamawiającego w zakresie obsługi i eksploatacji dostarczonego ciągnika i dodatkowego wyposażeni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k produkcji: 2023/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rok produkcji …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zaj silnika: diesel , 4 cylindr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pęd: 4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 silnika: nie mniej niż 74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moc silnika …................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uszczalna masa całkowita (DMC) od 3000 kg do 40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kazać dopuszczalną masę całkowitą …...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ina: klimatyzowana, fotel operatora pneumatycznie amortyzowany z regulowanym pasem bezpieczeństwa, wycieraczka przednia i tyl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ulika: 2 sekcje zewnętrz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  TUZ prze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  TUZ tylny udźwig min 40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udźwig …...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)  WOM niezależ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  Oświetlenie robocze – 4 reflektory przednie i 2 ty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e wyposażeni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ług odśnieżny: szerokość robocza min. 2 m, typ V, z zaczepem na TUZ przedni, listwa lemiesza gumowa, niezależnie sterowane odkładnice (lewo-prawo, strzałka, V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szerokość roboczą pługu ….............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 Posypywarka: poj. 600-900 l, napęd: wałek W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pojemność …...............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) Zamiatarka: z zaczepem na TUZ przedni lub tylny, napęd szczotki głównej hydrauliczny, zbiornik na odpady około 200 l opróżniany hydraulicznie, szczotka boczna z możliwością montażu na prawą i lewą stronę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ić sposób zaczepu na TUZ ( przedni lub tylny) ….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warancja mechaniczna min. 36 miesięcy na ciągni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yposażenie dodatkow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) pług odśnieżny min. 18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b) posypywarka min.18 miesię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) zamiatarka min.18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onawca w okresie udzielonej gwarancji wykona na własny koszt (materiały+ robocizna) w siedzibie Zamawiającego wszystkie wymagane przeglądy/obsługi techniczne oraz naprawy gwarancyjn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ryzowany serwis traktora i osprzętu nie więcej niż 120 km od siedziby Zamawiającego.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amawiający dopuszcza zaoferowanie serwisu mobilnego w odległości 120 km od siedziby Zamawiającego, dostępnego w ciągu 24 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1:00Z</dcterms:created>
  <dc:creator>Katarzyna Kwiecień - Zięba</dc:creator>
  <dc:description/>
  <cp:keywords/>
  <dc:language>en-US</dc:language>
  <cp:lastModifiedBy>Bartosz Komada</cp:lastModifiedBy>
  <cp:lastPrinted>2024-03-04T09:27:00Z</cp:lastPrinted>
  <dcterms:modified xsi:type="dcterms:W3CDTF">2024-05-07T10:43:00Z</dcterms:modified>
  <cp:revision>19</cp:revision>
  <dc:subject/>
  <dc:title/>
</cp:coreProperties>
</file>