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115" w:hanging="0"/>
        <w:rPr/>
      </w:pPr>
      <w:r>
        <w:rPr/>
        <w:t>Tabela równoważności</w:t>
      </w:r>
    </w:p>
    <w:p>
      <w:pPr>
        <w:pStyle w:val="Normal"/>
        <w:snapToGrid w:val="false"/>
        <w:rPr>
          <w:rFonts w:ascii="Arial Narrow" w:hAnsi="Arial Narrow" w:eastAsia="Times New Roman" w:cs="Arial Narrow"/>
          <w:b/>
          <w:b/>
          <w:kern w:val="0"/>
          <w:sz w:val="6"/>
          <w:szCs w:val="6"/>
        </w:rPr>
      </w:pPr>
      <w:r>
        <w:rPr/>
        <w:t xml:space="preserve">Załącznik do dokumentacji projektowo-kosztorysowej pt. :,, </w:t>
      </w:r>
      <w:r>
        <w:rPr>
          <w:rFonts w:eastAsia="Times New Roman" w:cs="Arial Narrow" w:ascii="Arial Narrow" w:hAnsi="Arial Narrow"/>
          <w:b/>
          <w:kern w:val="0"/>
          <w:sz w:val="28"/>
          <w:szCs w:val="28"/>
        </w:rPr>
        <w:t>Kompleksowa termomodernizacja Zespołu Szkół Miejskich w Golubiu-Dobrzyniu z zastosowaniem odnawialnych źródeł energii”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kern w:val="0"/>
          <w:sz w:val="6"/>
          <w:szCs w:val="6"/>
        </w:rPr>
      </w:pPr>
      <w:r>
        <w:rPr>
          <w:rFonts w:eastAsia="Times New Roman" w:cs="Arial Narrow" w:ascii="Arial Narrow" w:hAnsi="Arial Narrow"/>
          <w:b/>
          <w:kern w:val="0"/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/>
        <w:t>BRANŻA BUDOWLANA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02" w:type="dxa"/>
          <w:bottom w:w="0" w:type="dxa"/>
          <w:right w:w="115" w:type="dxa"/>
        </w:tblCellMar>
      </w:tblPr>
      <w:tblGrid>
        <w:gridCol w:w="578"/>
        <w:gridCol w:w="1718"/>
        <w:gridCol w:w="3158"/>
        <w:gridCol w:w="8887"/>
      </w:tblGrid>
      <w:tr>
        <w:trPr>
          <w:tblHeader w:val="true"/>
          <w:trHeight w:val="566" w:hRule="atLeast"/>
        </w:trPr>
        <w:tc>
          <w:tcPr>
            <w:tcW w:w="578" w:type="dxa"/>
            <w:tcBorders>
              <w:top w:val="double" w:sz="6" w:space="0" w:color="BFBFBF"/>
              <w:bottom w:val="doub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Lp.</w:t>
            </w:r>
          </w:p>
        </w:tc>
        <w:tc>
          <w:tcPr>
            <w:tcW w:w="1718" w:type="dxa"/>
            <w:tcBorders>
              <w:top w:val="doub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Nazwa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system</w:t>
            </w:r>
          </w:p>
        </w:tc>
        <w:tc>
          <w:tcPr>
            <w:tcW w:w="3158" w:type="dxa"/>
            <w:tcBorders>
              <w:top w:val="doub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Materiały/ urządzenia opisane w dokumentacji projektowej</w:t>
            </w:r>
          </w:p>
        </w:tc>
        <w:tc>
          <w:tcPr>
            <w:tcW w:w="8887" w:type="dxa"/>
            <w:tcBorders>
              <w:top w:val="doub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Minimalne parametry/cechy/właściwości dotyczace równoważności materiałów/urządzeń</w:t>
            </w:r>
          </w:p>
        </w:tc>
      </w:tr>
      <w:tr>
        <w:trPr/>
        <w:tc>
          <w:tcPr>
            <w:tcW w:w="57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SWISSPOR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Styropian Swisspor Hydro</w:t>
            </w:r>
          </w:p>
        </w:tc>
        <w:tc>
          <w:tcPr>
            <w:tcW w:w="88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współczynnik przewodzenia ciepła ≤0,031 W/(m*K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wytrzymałość na zginanie i rozciąganie ≥100 kPa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00"/>
              </w:rPr>
              <w:t>- klasa reakcji na ogień E;</w:t>
            </w:r>
          </w:p>
        </w:tc>
      </w:tr>
      <w:tr>
        <w:trPr/>
        <w:tc>
          <w:tcPr>
            <w:tcW w:w="57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2.</w:t>
            </w:r>
          </w:p>
        </w:tc>
        <w:tc>
          <w:tcPr>
            <w:tcW w:w="17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SWISSPOR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Styropian Swisspor Lambda Max Fasada</w:t>
            </w:r>
          </w:p>
        </w:tc>
        <w:tc>
          <w:tcPr>
            <w:tcW w:w="88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współczynnik przenikania ciepła ≤0,031 W/(m*K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wytrzymałość na zginanie i rozciąganie ≥100 kPa</w:t>
            </w:r>
          </w:p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000000"/>
              </w:rPr>
              <w:t>- klasa reakcji na ogień E;</w:t>
            </w:r>
          </w:p>
        </w:tc>
      </w:tr>
      <w:tr>
        <w:trPr/>
        <w:tc>
          <w:tcPr>
            <w:tcW w:w="57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3.</w:t>
            </w:r>
          </w:p>
        </w:tc>
        <w:tc>
          <w:tcPr>
            <w:tcW w:w="17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QUICK-MIX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Preparat gruntujący quick-mix UG</w:t>
            </w:r>
          </w:p>
        </w:tc>
        <w:tc>
          <w:tcPr>
            <w:tcW w:w="88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temperatura użycia: +5°C do +25°C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ciężar właściwy ok. 1,00 kg/dm3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00"/>
              </w:rPr>
              <w:t>- paroprzepuszczalny;</w:t>
            </w:r>
          </w:p>
        </w:tc>
      </w:tr>
      <w:tr>
        <w:trPr/>
        <w:tc>
          <w:tcPr>
            <w:tcW w:w="57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4.</w:t>
            </w:r>
          </w:p>
        </w:tc>
        <w:tc>
          <w:tcPr>
            <w:tcW w:w="17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QUICK-MIX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Zaprawa klejowa quick-mix SKK</w:t>
            </w:r>
          </w:p>
        </w:tc>
        <w:tc>
          <w:tcPr>
            <w:tcW w:w="88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temperatura użycia: +5°C do +25°C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klasa reakcji na ogień A2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zużycie ok. 1,4 kg/m2/mm;</w:t>
            </w:r>
          </w:p>
        </w:tc>
      </w:tr>
      <w:tr>
        <w:trPr>
          <w:trHeight w:val="801" w:hRule="atLeast"/>
        </w:trPr>
        <w:tc>
          <w:tcPr>
            <w:tcW w:w="57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5.</w:t>
            </w:r>
          </w:p>
        </w:tc>
        <w:tc>
          <w:tcPr>
            <w:tcW w:w="17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QUICK-MIX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Zaprawa klejowa quick-mix SKS</w:t>
            </w:r>
          </w:p>
        </w:tc>
        <w:tc>
          <w:tcPr>
            <w:tcW w:w="88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- uziarnienie 0-06 mm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klasa reakcji na ogień A2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temperatura użycia: +5°C do +25°C;</w:t>
            </w:r>
          </w:p>
        </w:tc>
      </w:tr>
      <w:tr>
        <w:trPr/>
        <w:tc>
          <w:tcPr>
            <w:tcW w:w="57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6.</w:t>
            </w:r>
          </w:p>
        </w:tc>
        <w:tc>
          <w:tcPr>
            <w:tcW w:w="17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QUICK-MIX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Grunt quick-mix GTA</w:t>
            </w:r>
          </w:p>
        </w:tc>
        <w:tc>
          <w:tcPr>
            <w:tcW w:w="88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uziarnienie 0,2-0,4 mm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zużycie 0,28-0,30 kg/m2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temperatura użycia: +5°C do +25°C;</w:t>
            </w:r>
          </w:p>
        </w:tc>
      </w:tr>
      <w:tr>
        <w:trPr>
          <w:trHeight w:val="773" w:hRule="atLeast"/>
        </w:trPr>
        <w:tc>
          <w:tcPr>
            <w:tcW w:w="57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7.</w:t>
            </w:r>
          </w:p>
        </w:tc>
        <w:tc>
          <w:tcPr>
            <w:tcW w:w="17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QUICK-MIX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Tynk silikonowy SHK</w:t>
            </w:r>
          </w:p>
        </w:tc>
        <w:tc>
          <w:tcPr>
            <w:tcW w:w="88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uziarnienie 1,5 mm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przyczepność ≥0,3 MPa</w:t>
            </w:r>
          </w:p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000000"/>
              </w:rPr>
              <w:t>- reakcja na ogień A-2;</w:t>
            </w:r>
          </w:p>
        </w:tc>
      </w:tr>
      <w:tr>
        <w:trPr/>
        <w:tc>
          <w:tcPr>
            <w:tcW w:w="57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8.</w:t>
            </w:r>
          </w:p>
        </w:tc>
        <w:tc>
          <w:tcPr>
            <w:tcW w:w="17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QUICK-MIX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Siatka zbrojąca quick-mix QMS160</w:t>
            </w:r>
          </w:p>
        </w:tc>
        <w:tc>
          <w:tcPr>
            <w:tcW w:w="88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odporność na działanie alkaliów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siła zrywająca wzdłuż osnowy i wątku w roztworze alkalicznym ≥20 N/mm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wydłużenie wzdłuż osnowy i wątki w roztworze alkalicznym ≤3,5 %;</w:t>
            </w:r>
          </w:p>
        </w:tc>
      </w:tr>
      <w:tr>
        <w:trPr/>
        <w:tc>
          <w:tcPr>
            <w:tcW w:w="57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9.</w:t>
            </w:r>
          </w:p>
        </w:tc>
        <w:tc>
          <w:tcPr>
            <w:tcW w:w="17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GRACO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Agregat natryskowy Graco RTX 550 PI</w:t>
            </w:r>
          </w:p>
        </w:tc>
        <w:tc>
          <w:tcPr>
            <w:tcW w:w="88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wydajność pompy 21 l/min (5,5 gal/min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wydajność sprężarki 0,26 m3/min przy ciśnieniu 14 bara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00"/>
              </w:rPr>
              <w:t>- przewód materiału 1 cal.7,5 m;</w:t>
            </w:r>
          </w:p>
        </w:tc>
      </w:tr>
      <w:tr>
        <w:trPr/>
        <w:tc>
          <w:tcPr>
            <w:tcW w:w="57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0.</w:t>
            </w:r>
          </w:p>
        </w:tc>
        <w:tc>
          <w:tcPr>
            <w:tcW w:w="17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IZOHAN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 xml:space="preserve">Masa asfaltowa Izohan WM </w:t>
            </w:r>
          </w:p>
        </w:tc>
        <w:tc>
          <w:tcPr>
            <w:tcW w:w="88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- przyczepność końcowa do betonu nie mniej niż 0,8 MPa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zdolność do mostkowania rys CB2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reakcja na ogień klasa F;</w:t>
            </w:r>
          </w:p>
        </w:tc>
      </w:tr>
      <w:tr>
        <w:trPr/>
        <w:tc>
          <w:tcPr>
            <w:tcW w:w="57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1.</w:t>
            </w:r>
          </w:p>
        </w:tc>
        <w:tc>
          <w:tcPr>
            <w:tcW w:w="17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BALEX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Płyty warstwowe o fakturze łupka</w:t>
            </w:r>
          </w:p>
        </w:tc>
        <w:tc>
          <w:tcPr>
            <w:tcW w:w="88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gatunek stali S250GD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rdzeń: sztywna pianka poliuretanowa PIR (nominalna gęstość pozorna 38 kg/m3)</w:t>
            </w:r>
          </w:p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000000"/>
              </w:rPr>
              <w:t>- reakcja na ogień B-s1, d0;</w:t>
            </w:r>
          </w:p>
        </w:tc>
      </w:tr>
      <w:tr>
        <w:trPr/>
        <w:tc>
          <w:tcPr>
            <w:tcW w:w="57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2.</w:t>
            </w:r>
          </w:p>
        </w:tc>
        <w:tc>
          <w:tcPr>
            <w:tcW w:w="17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80" w:after="80"/>
              <w:rPr>
                <w:rFonts w:ascii="MicrosoftSansSerif-OneByteIdent;Times New Roman" w:hAnsi="MicrosoftSansSerif-OneByteIdent;Times New Roman" w:cs="MicrosoftSansSerif-OneByteIdent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crosoftSansSerif-OneByteIdent;Times New Roman" w:ascii="MicrosoftSansSerif-OneByteIdent;Times New Roman" w:hAnsi="MicrosoftSansSerif-OneByteIdent;Times New Roman"/>
                <w:color w:val="000000"/>
                <w:kern w:val="0"/>
                <w:sz w:val="18"/>
                <w:szCs w:val="18"/>
              </w:rPr>
              <w:t>SILKA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Bloczki Silka E18S</w:t>
            </w:r>
          </w:p>
        </w:tc>
        <w:tc>
          <w:tcPr>
            <w:tcW w:w="88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gęstość 1,86 kg/m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lasa odporności ogniowej EI 240/REI 240</w:t>
            </w:r>
          </w:p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000000"/>
              </w:rPr>
              <w:t>- reakcja na ogień A1;</w:t>
            </w:r>
          </w:p>
        </w:tc>
      </w:tr>
      <w:tr>
        <w:trPr/>
        <w:tc>
          <w:tcPr>
            <w:tcW w:w="578" w:type="dxa"/>
            <w:tcBorders>
              <w:top w:val="single" w:sz="4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3.</w:t>
            </w:r>
          </w:p>
        </w:tc>
        <w:tc>
          <w:tcPr>
            <w:tcW w:w="1718" w:type="dxa"/>
            <w:tcBorders>
              <w:top w:val="single" w:sz="4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80" w:after="80"/>
              <w:rPr>
                <w:rFonts w:ascii="MicrosoftSansSerif-OneByteIdent;Times New Roman" w:hAnsi="MicrosoftSansSerif-OneByteIdent;Times New Roman" w:cs="MicrosoftSansSerif-OneByteIdent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icrosoftSansSerif-OneByteIdent;Times New Roman" w:ascii="MicrosoftSansSerif-OneByteIdent;Times New Roman" w:hAnsi="MicrosoftSansSerif-OneByteIdent;Times New Roman"/>
                <w:color w:val="000000"/>
                <w:kern w:val="0"/>
                <w:sz w:val="18"/>
                <w:szCs w:val="18"/>
              </w:rPr>
              <w:t>ATLAS</w:t>
            </w:r>
          </w:p>
        </w:tc>
        <w:tc>
          <w:tcPr>
            <w:tcW w:w="3158" w:type="dxa"/>
            <w:tcBorders>
              <w:top w:val="single" w:sz="4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Tynk silikonowy Atlas</w:t>
            </w:r>
          </w:p>
        </w:tc>
        <w:tc>
          <w:tcPr>
            <w:tcW w:w="8887" w:type="dxa"/>
            <w:tcBorders>
              <w:top w:val="single" w:sz="4" w:space="0" w:color="BFBFBF"/>
              <w:left w:val="single" w:sz="6" w:space="0" w:color="BFBFBF"/>
              <w:bottom w:val="doub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color w:val="000000"/>
              </w:rPr>
              <w:t>- mrozoodporność i wodoodporn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yczepność min. 0,35 N/m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odporność na oddziaływanie czynników atmosferycznych i promieniowanie UV.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RANŻA SANITARNA</w:t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02" w:type="dxa"/>
          <w:bottom w:w="0" w:type="dxa"/>
          <w:right w:w="115" w:type="dxa"/>
        </w:tblCellMar>
      </w:tblPr>
      <w:tblGrid>
        <w:gridCol w:w="579"/>
        <w:gridCol w:w="1498"/>
        <w:gridCol w:w="3303"/>
        <w:gridCol w:w="8961"/>
      </w:tblGrid>
      <w:tr>
        <w:trPr>
          <w:tblHeader w:val="true"/>
          <w:trHeight w:val="566" w:hRule="atLeast"/>
        </w:trPr>
        <w:tc>
          <w:tcPr>
            <w:tcW w:w="579" w:type="dxa"/>
            <w:tcBorders>
              <w:top w:val="double" w:sz="6" w:space="0" w:color="BFBFBF"/>
              <w:bottom w:val="doub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Lp.</w:t>
            </w:r>
          </w:p>
        </w:tc>
        <w:tc>
          <w:tcPr>
            <w:tcW w:w="1498" w:type="dxa"/>
            <w:tcBorders>
              <w:top w:val="doub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Nazwa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system</w:t>
            </w:r>
          </w:p>
        </w:tc>
        <w:tc>
          <w:tcPr>
            <w:tcW w:w="3303" w:type="dxa"/>
            <w:tcBorders>
              <w:top w:val="doub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Materiały/ urządzenia opisane w dokumentacji projektowej</w:t>
            </w:r>
          </w:p>
        </w:tc>
        <w:tc>
          <w:tcPr>
            <w:tcW w:w="8961" w:type="dxa"/>
            <w:tcBorders>
              <w:top w:val="doub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Minimalne parametry/cechy/właściwości dotyczace równoważności materiałów/urządzeń</w:t>
            </w:r>
          </w:p>
        </w:tc>
      </w:tr>
      <w:tr>
        <w:trPr>
          <w:trHeight w:val="891" w:hRule="atLeast"/>
        </w:trPr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BRUGMAN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Grzejniki Kompakt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maksymalne ciśnienie robocze: 10 bar, ciśnienie próbne: 13 bar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zgodność z EN-442-1:2014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gwarancja producenta min. 10 lat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 xml:space="preserve">2. 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IMI HEIMEIER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Zawory grzejnikowe termostatyczne Claypso Exact +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klasa ciśnienia PN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maksymalna temperatura robocza: 120°C</w:t>
            </w:r>
          </w:p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000000"/>
              </w:rPr>
              <w:t>- o-ringi wykonane z gumy EPDM, trzpień ze stali nierdzewnej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3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IMI HEIMEIER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Grzejnikowy zawór odcinający Regutec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klasa ciśnienia PN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maksymalna temperatura robocza: 120°C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00"/>
              </w:rPr>
              <w:t>- korpus zaworu wykonany z brązu odpornego na korozję, o-ringi guma EPDM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4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IMI TA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Zawór typu STAD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klasa ciśnienia PN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maksymalna temperatura pracy 120°C</w:t>
            </w:r>
          </w:p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000000"/>
              </w:rPr>
              <w:t>- materiał korpusu Ametal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5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IMI TA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Zawór równoważący typu STAF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00"/>
              </w:rPr>
              <w:t>- klasa ciśnienia PN1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maksymalna temperatura pracy 120°C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materiał korpusu: żeliwo szare EN-GJL-250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6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KAN-THERM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Złączki EPDM z oringiem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klasa ciśnienia PN1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maksymalna temperatura 135°C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materiał: stal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7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ARMACELL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Pianka poliuretanowa Tubolit DG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współczynnik przenikania ciepła ≤0,035 W/m*K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euroklasa reakcji na ogień B</w:t>
            </w:r>
            <w:r>
              <w:rPr>
                <w:color w:val="000000"/>
                <w:vertAlign w:val="subscript"/>
              </w:rPr>
              <w:t>L</w:t>
            </w:r>
            <w:r>
              <w:rPr>
                <w:color w:val="000000"/>
              </w:rPr>
              <w:t>-s1, d0</w:t>
            </w:r>
          </w:p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000000"/>
              </w:rPr>
              <w:t>- wyrób produkowany zgodnie z normą PN-EN 14313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8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ARMACELL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Pianka poliuretanowa Tubolit S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współczynnik przenikania ciepła ≤0,040 W/m*K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redukcja hałasu ( pochodzącego z konstrukcji budynku) ≤30 dB (A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wyrób produkowany zgodnie z normą PN-EN 14313;</w:t>
            </w:r>
          </w:p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9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THERMAFLEX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 xml:space="preserve">Izolacja Thermaflex FRZ 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00"/>
              </w:rPr>
              <w:t>- reakcja na ogień EL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absorpcja wody 0,05 kg/m2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gęstość 25-36 kg/m3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0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THERMAFLEX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Izolacja Thermacompakt S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klasa odporności ogniowej B2/NRO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współczynnik oporu dyfuzyjnego &gt; 3500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współczynnik przewodzenia ciepła 0,040 W/m*K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1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HILTI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Ogniochronna masa uszczelniająca CP601S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doub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dymoszczelność, gazoszczelność, odporność na wodę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temperatura aplikacja 5-40°C.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RANŻA ELEKTRYCZNA</w:t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02" w:type="dxa"/>
          <w:bottom w:w="0" w:type="dxa"/>
          <w:right w:w="115" w:type="dxa"/>
        </w:tblCellMar>
      </w:tblPr>
      <w:tblGrid>
        <w:gridCol w:w="579"/>
        <w:gridCol w:w="1498"/>
        <w:gridCol w:w="3303"/>
        <w:gridCol w:w="8961"/>
      </w:tblGrid>
      <w:tr>
        <w:trPr>
          <w:tblHeader w:val="true"/>
          <w:trHeight w:val="566" w:hRule="atLeast"/>
        </w:trPr>
        <w:tc>
          <w:tcPr>
            <w:tcW w:w="579" w:type="dxa"/>
            <w:tcBorders>
              <w:top w:val="double" w:sz="6" w:space="0" w:color="BFBFBF"/>
              <w:bottom w:val="doub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Lp.</w:t>
            </w:r>
          </w:p>
        </w:tc>
        <w:tc>
          <w:tcPr>
            <w:tcW w:w="1498" w:type="dxa"/>
            <w:tcBorders>
              <w:top w:val="doub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Nazwa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system</w:t>
            </w:r>
          </w:p>
        </w:tc>
        <w:tc>
          <w:tcPr>
            <w:tcW w:w="3303" w:type="dxa"/>
            <w:tcBorders>
              <w:top w:val="doub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Materiały/ urządzenia opisane w dokumentacji projektowej</w:t>
            </w:r>
          </w:p>
        </w:tc>
        <w:tc>
          <w:tcPr>
            <w:tcW w:w="8961" w:type="dxa"/>
            <w:tcBorders>
              <w:top w:val="doub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color w:val="A1CF2A"/>
              </w:rPr>
            </w:pPr>
            <w:r>
              <w:rPr>
                <w:b/>
                <w:caps/>
                <w:color w:val="A1CF2A"/>
              </w:rPr>
              <w:t>Minimalne parametry/cechy/właściwości dotyczace równoważności materiałów/urządzeń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GROMOTECH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Głowica Gromostar 60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wyprzedzenie czasowe 60μs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produkt przebadany zgodnie z normą NFC 17-102:2011 oraz PN-EN 50164-1:2010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produkcja podlegająca wymaganiom ISO 9001:2008 oraz Qualifoudre INERIS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2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PROJOY ELECTRIC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Wyłącznik przeciwpożarowy Projoy PEFS-EL50H-8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prąd na stringu 50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napięcie nominalne 230V AC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prąd nominalny 30mA, prąd załączenia max 300mA, prąd uruchomienia średni 100mA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poziom zabezpieczeń IP66, poziom ochrony: klasa II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3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ABB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Rozdzielnica modułowa ABB PV Europa, PP65 1500V DC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stopień ochrony IP65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montaż natynkowy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4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DEHN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Komplet ograniczników Dehn Combo YPV SCI1000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ogranicznik przepięć zgodnie z PN-EN 50539-11 – typ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maksymalne napięcie PV (UCPV) 1000V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wytrzymałość zwarciowa (ISCPV) 10kA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czas zadziałania ≤25ns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5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KOSTAL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Falownica AC50 kW PIKO CI50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moc 50kW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napięcia 200-1100 V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komunikacja Ethernet, RS485, WLAN, GPRS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6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LONGI SOLAR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Panele fotowoltaiczne monokrystaliczne LR4-60 HIH 375M G2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00"/>
              </w:rPr>
              <w:t>- sprawność modułu min. 20,6 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wytrzymałość mechaniczna dla obciążeń śniegiem 5400Pa, na podmuchy wiatru 2400P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moc paneli 375W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ogniwa 120 (6x20)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7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GROMSTAR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Uchwyty podpórkowe Elko-bis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00"/>
              </w:rPr>
              <w:t>- wykonany ze stali nierdzewnej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mocowanie za pomocą śrub M6x16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8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LUG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Lugstar Spot LB LED n/t ED 1950lm/840 IP44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maksymalna moc zestawu 19W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stopień ochrony IP44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strumień świetlny 1950 lm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9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LUG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Lugstar Spot LB LED n/t ED 1150lm/840 IP44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00"/>
              </w:rPr>
              <w:t>- maksymalna moc zestawu 11W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strumień świetlny 1150 lm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stopień ochrony IP44, IK06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0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RAYLUX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Raylux LB LED 1235 ED 4500lm/840 IP44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maksymalna moc zestawu 34W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strumień świetlny 4500 lm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stopień ochrony IP44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1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RAYLUX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Raylux LB LED 600 ED 3250lm/840 IP44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maksymalna moc zestawu 26W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strumień świetlny 3250 lm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stopień ochrony IP44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2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RAYLUX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Raylux LB LED 1235 ED 6650lm/840 IP44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00"/>
              </w:rPr>
              <w:t>- maksymalna moc zestawu 49W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strumień świetlny 6650 lm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stopień ochrony IP44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3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RAYLUX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Raylux LB LED 600 ED 2450lm/840 IP44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00"/>
              </w:rPr>
              <w:t>- maksymalna moc zestawu 19W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strumień świetlny 2450 lm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stopień ochrony IP44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4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RAYLUX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Raylux LB LED 1535 ED 7350lm/840 IP44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00"/>
              </w:rPr>
              <w:t>- maksymalna moc zestawu 53W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strumień świetlny 7350 lm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stopień ochrony IP44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5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RAYLUX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>Raylux LB LED 1535 ED 8600lm/840 IP44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00"/>
              </w:rPr>
              <w:t>- maksymalna moc zestawu 65W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strumień świetlny 8600 lm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stopień ochrony IP44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6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LUG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 xml:space="preserve">Panel LugClassic Slim LED 600x600 p/t ED 4000lm/840 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maksymalna moc zestawu 35W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stopień ochrony IP20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strumień świetlny 4000 lm;</w:t>
            </w:r>
          </w:p>
        </w:tc>
      </w:tr>
      <w:tr>
        <w:trPr/>
        <w:tc>
          <w:tcPr>
            <w:tcW w:w="579" w:type="dxa"/>
            <w:tcBorders>
              <w:top w:val="single" w:sz="4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17.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LUG</w:t>
            </w:r>
          </w:p>
        </w:tc>
        <w:tc>
          <w:tcPr>
            <w:tcW w:w="3303" w:type="dxa"/>
            <w:tcBorders>
              <w:top w:val="single" w:sz="4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rFonts w:ascii="ArialMT;Arial" w:hAnsi="ArialMT;Arial" w:cs="ArialMT;Arial"/>
                <w:color w:val="000000"/>
                <w:kern w:val="0"/>
                <w:szCs w:val="16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6"/>
              </w:rPr>
              <w:t xml:space="preserve">Panel LugClassic Slim LED 600x600 p/t ED 2700lm/840 </w:t>
            </w:r>
          </w:p>
        </w:tc>
        <w:tc>
          <w:tcPr>
            <w:tcW w:w="8961" w:type="dxa"/>
            <w:tcBorders>
              <w:top w:val="single" w:sz="4" w:space="0" w:color="BFBFBF"/>
              <w:left w:val="single" w:sz="6" w:space="0" w:color="BFBFBF"/>
              <w:bottom w:val="doub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maksymalna moc zestawu 24W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stopień ochrony IP20</w:t>
            </w:r>
          </w:p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strumień świetlny 2700 lm.</w:t>
            </w:r>
          </w:p>
        </w:tc>
      </w:tr>
    </w:tbl>
    <w:p>
      <w:pPr>
        <w:pStyle w:val="Bezodstpw"/>
        <w:jc w:val="both"/>
        <w:rPr>
          <w:b/>
          <w:b/>
          <w:bCs/>
          <w:i/>
          <w:i/>
          <w:iCs/>
          <w:sz w:val="20"/>
          <w:szCs w:val="24"/>
          <w:u w:val="single"/>
        </w:rPr>
      </w:pPr>
      <w:r>
        <w:rPr>
          <w:b/>
          <w:bCs/>
          <w:i/>
          <w:iCs/>
          <w:sz w:val="20"/>
          <w:szCs w:val="24"/>
          <w:u w:val="single"/>
        </w:rPr>
        <w:t>UWAGA!</w:t>
      </w:r>
    </w:p>
    <w:p>
      <w:pPr>
        <w:pStyle w:val="Bezodstpw"/>
        <w:jc w:val="both"/>
        <w:rPr/>
      </w:pPr>
      <w:r>
        <w:rPr>
          <w:b/>
          <w:bCs/>
          <w:i/>
          <w:iCs/>
          <w:sz w:val="20"/>
          <w:szCs w:val="24"/>
          <w:u w:val="single"/>
        </w:rPr>
        <w:t xml:space="preserve">Wszelkie materiały montażowe i urządzenia przewidziane w niniejszej dokumentacji, jeśli zawierają typ, nr katalogowy lub producenta, należy traktować jako wyznacznik standardu i jakości danego materiału lub urządzenia. Przy realizacji projektu można stosować materiały i urządzenia dopuszczone do stosowania w krajach UE o standardach i parametrach równoważnych lub wyższych w stosunku do urządzeń, które przewidziano w dokumentacji projektowej. </w:t>
      </w:r>
    </w:p>
    <w:sectPr>
      <w:footerReference w:type="default" r:id="rId2"/>
      <w:type w:val="nextPage"/>
      <w:pgSz w:orient="landscape" w:w="16838" w:h="11906"/>
      <w:pgMar w:left="936" w:right="963" w:gutter="0" w:header="0" w:top="1134" w:footer="93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MicrosoftSansSerif-OneByteIden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lang w:val="pl-PL" w:eastAsia="pl-PL"/>
      </w:rPr>
      <w:fldChar w:fldCharType="begin"/>
    </w:r>
    <w:r>
      <w:rPr>
        <w:lang w:val="pl-PL" w:eastAsia="pl-PL"/>
      </w:rPr>
      <w:instrText xml:space="preserve"> PAGE </w:instrText>
    </w:r>
    <w:r>
      <w:rPr>
        <w:lang w:val="pl-PL" w:eastAsia="pl-PL"/>
      </w:rPr>
      <w:fldChar w:fldCharType="separate"/>
    </w:r>
    <w:r>
      <w:rPr>
        <w:lang w:val="pl-PL" w:eastAsia="pl-PL"/>
      </w:rPr>
      <w:t>7</w:t>
    </w:r>
    <w:r>
      <w:rPr>
        <w:lang w:val="pl-PL" w:eastAsia="pl-P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Verdana" w:hAnsi="Verdana" w:eastAsia="Verdana" w:cs="Times New Roman"/>
      <w:color w:val="404040"/>
      <w:kern w:val="2"/>
      <w:sz w:val="1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  <w:color w:val="A1CF2A"/>
    </w:rPr>
  </w:style>
  <w:style w:type="character" w:styleId="PodtytuZnak">
    <w:name w:val="Podtytuł Znak"/>
    <w:qFormat/>
    <w:rPr>
      <w:b/>
      <w:bCs/>
      <w:caps/>
      <w:color w:val="000000"/>
      <w:sz w:val="24"/>
    </w:rPr>
  </w:style>
  <w:style w:type="character" w:styleId="Nagwek1znak">
    <w:name w:val="Nagłówek 1 (znak)"/>
    <w:qFormat/>
    <w:rPr>
      <w:rFonts w:ascii="Impact" w:hAnsi="Impact" w:eastAsia="Times New Roman" w:cs="Times New Roman"/>
      <w:color w:val="789A1F"/>
      <w:sz w:val="32"/>
    </w:rPr>
  </w:style>
  <w:style w:type="character" w:styleId="Nagwek2znak">
    <w:name w:val="Nagłówek 2 (znak)"/>
    <w:qFormat/>
    <w:rPr>
      <w:rFonts w:ascii="Impact" w:hAnsi="Impact" w:eastAsia="Times New Roman" w:cs="Times New Roman"/>
      <w:color w:val="789A1F"/>
      <w:sz w:val="26"/>
    </w:rPr>
  </w:style>
  <w:style w:type="character" w:styleId="NagwekZnak">
    <w:name w:val="Nagłówek Znak"/>
    <w:qFormat/>
    <w:rPr>
      <w:rFonts w:ascii="Impact" w:hAnsi="Impact" w:eastAsia="Times New Roman" w:cs="Times New Roman"/>
      <w:color w:val="FFFFFF"/>
      <w:sz w:val="56"/>
      <w:shd w:fill="000000" w:val="clear"/>
    </w:rPr>
  </w:style>
  <w:style w:type="character" w:styleId="StopkaZnak">
    <w:name w:val="Stopka Znak"/>
    <w:qFormat/>
    <w:rPr>
      <w:rFonts w:ascii="Impact" w:hAnsi="Impact" w:eastAsia="Times New Roman" w:cs="Times New Roman"/>
      <w:caps/>
      <w:color w:val="A1CF2A"/>
      <w:sz w:val="20"/>
      <w:shd w:fill="000000" w:val="clear"/>
      <w:lang w:val="en-US" w:eastAsia="en-US"/>
    </w:rPr>
  </w:style>
  <w:style w:type="character" w:styleId="TekstprzypisukocowegoZnak">
    <w:name w:val="Tekst przypisu końcowego Znak"/>
    <w:qFormat/>
    <w:rPr>
      <w:color w:val="404040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Normal"/>
    <w:next w:val="Normal"/>
    <w:qFormat/>
    <w:pPr>
      <w:keepNext w:val="true"/>
      <w:keepLines/>
      <w:spacing w:before="240" w:after="0"/>
      <w:outlineLvl w:val="0"/>
    </w:pPr>
    <w:rPr>
      <w:rFonts w:ascii="Impact" w:hAnsi="Impact" w:eastAsia="Times New Roman" w:cs="Times New Roman"/>
      <w:color w:val="789A1F"/>
      <w:sz w:val="32"/>
    </w:rPr>
  </w:style>
  <w:style w:type="paragraph" w:styleId="Nagwek2">
    <w:name w:val="nagłówek 2"/>
    <w:basedOn w:val="Normal"/>
    <w:next w:val="Normal"/>
    <w:qFormat/>
    <w:pPr>
      <w:keepNext w:val="true"/>
      <w:keepLines/>
      <w:spacing w:before="160" w:after="0"/>
      <w:outlineLvl w:val="1"/>
    </w:pPr>
    <w:rPr>
      <w:rFonts w:ascii="Impact" w:hAnsi="Impact" w:eastAsia="Times New Roman" w:cs="Times New Roman"/>
      <w:color w:val="789A1F"/>
      <w:sz w:val="26"/>
    </w:rPr>
  </w:style>
  <w:style w:type="paragraph" w:styleId="Subtitle">
    <w:name w:val="Subtitle"/>
    <w:basedOn w:val="Normal"/>
    <w:next w:val="Normal"/>
    <w:qFormat/>
    <w:pPr>
      <w:spacing w:before="0" w:after="120"/>
      <w:ind w:left="202" w:right="115" w:hanging="0"/>
    </w:pPr>
    <w:rPr>
      <w:b/>
      <w:bCs/>
      <w:cap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fill="000000" w:val="clear"/>
      <w:spacing w:before="0" w:after="120"/>
      <w:ind w:left="202" w:right="202" w:hanging="0"/>
    </w:pPr>
    <w:rPr>
      <w:rFonts w:ascii="Impact" w:hAnsi="Impact" w:eastAsia="Times New Roman" w:cs="Times New Roman"/>
      <w:color w:val="FFFFFF"/>
      <w:sz w:val="56"/>
    </w:rPr>
  </w:style>
  <w:style w:type="paragraph" w:styleId="Footer">
    <w:name w:val="Footer"/>
    <w:basedOn w:val="Normal"/>
    <w:pPr>
      <w:pBdr>
        <w:top w:val="single" w:sz="4" w:space="4" w:color="000000"/>
        <w:left w:val="single" w:sz="4" w:space="8" w:color="000000"/>
        <w:bottom w:val="single" w:sz="4" w:space="4" w:color="000000"/>
        <w:right w:val="single" w:sz="4" w:space="8" w:color="000000"/>
      </w:pBdr>
      <w:shd w:fill="000000" w:val="clear"/>
      <w:spacing w:before="0" w:after="0"/>
      <w:ind w:left="202" w:right="202" w:hanging="0"/>
    </w:pPr>
    <w:rPr>
      <w:rFonts w:ascii="Impact" w:hAnsi="Impact" w:eastAsia="Times New Roman" w:cs="Times New Roman"/>
      <w:caps/>
      <w:color w:val="A1CF2A"/>
      <w:sz w:val="20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Verdana" w:cs="Times New Roman"/>
      <w:color w:val="404040"/>
      <w:kern w:val="2"/>
      <w:sz w:val="1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kontaktów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4:00Z</dcterms:created>
  <dc:creator>Marcin Fabiański FSprojekt</dc:creator>
  <dc:description/>
  <cp:keywords/>
  <dc:language>en-US</dc:language>
  <cp:lastModifiedBy>Marcin Fabiański</cp:lastModifiedBy>
  <dcterms:modified xsi:type="dcterms:W3CDTF">2023-03-15T10:0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1480349991</vt:lpwstr>
  </property>
</Properties>
</file>